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rPr>
          <w:color w:val="800080"/>
          <w:sz w:val="32"/>
        </w:rPr>
      </w:pPr>
      <w:r>
        <w:rPr>
          <w:color w:val="800080"/>
          <w:sz w:val="32"/>
        </w:rPr>
        <w:t xml:space="preserve">Тамбовская школа 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center"/>
        <w:textAlignment w:val="auto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среднего (полного) общего образования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color w:val="800080"/>
          <w:sz w:val="24"/>
          <w:lang w:val="en-US" w:eastAsia="en-US"/>
        </w:rPr>
      </w:pPr>
      <w:r>
        <w:rPr>
          <w:b/>
          <w:color w:val="800080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1.05pt;margin-top:4.4pt;width:359.2pt;height:89.95pt;mso-wrap-style:none;v-text-anchor:middle" type="_x0000_t172">
            <v:path textpathok="t"/>
            <v:textpath on="t" fitshape="t" string="Экологический 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center"/>
        <w:textAlignment w:val="auto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исследования плотности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center"/>
        <w:textAlignment w:val="auto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произрастания первоцветов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jc w:val="both"/>
        <w:textAlignment w:val="auto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94430" cy="296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jc w:val="both"/>
        <w:textAlignment w:val="auto"/>
        <w:rPr>
          <w:b/>
          <w:b/>
          <w:sz w:val="32"/>
        </w:rPr>
      </w:pPr>
      <w:r>
        <w:rPr>
          <w:b/>
          <w:color w:val="993366"/>
          <w:sz w:val="24"/>
        </w:rPr>
        <w:t xml:space="preserve">                                                        </w:t>
      </w:r>
      <w:r>
        <w:rPr>
          <w:b/>
          <w:color w:val="993366"/>
          <w:sz w:val="24"/>
        </w:rPr>
        <w:t>Выполнила</w:t>
      </w:r>
      <w:r>
        <w:rPr>
          <w:b/>
          <w:sz w:val="24"/>
        </w:rPr>
        <w:t xml:space="preserve">: </w:t>
      </w:r>
      <w:r>
        <w:rPr>
          <w:b/>
          <w:color w:val="0000FF"/>
          <w:sz w:val="32"/>
        </w:rPr>
        <w:t>Комарова Екатерина,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firstLine="340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ученица 8 класса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firstLine="2551"/>
        <w:jc w:val="both"/>
        <w:textAlignment w:val="auto"/>
        <w:rPr/>
      </w:pPr>
      <w:r>
        <w:rPr>
          <w:b/>
          <w:color w:val="993366"/>
          <w:sz w:val="24"/>
        </w:rPr>
        <w:t xml:space="preserve">             </w:t>
      </w:r>
      <w:r>
        <w:rPr>
          <w:b/>
          <w:color w:val="993366"/>
          <w:sz w:val="24"/>
        </w:rPr>
        <w:t>Руководитель</w:t>
      </w:r>
      <w:r>
        <w:rPr>
          <w:b/>
          <w:sz w:val="24"/>
        </w:rPr>
        <w:t xml:space="preserve">: </w:t>
      </w:r>
      <w:r>
        <w:rPr>
          <w:b/>
          <w:color w:val="0000FF"/>
          <w:sz w:val="32"/>
        </w:rPr>
        <w:t>Т.В.Рыбкина,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firstLine="340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учитель экологии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rPr>
          <w:color w:val="800080"/>
          <w:sz w:val="28"/>
        </w:rPr>
      </w:pPr>
      <w:r>
        <w:rPr>
          <w:color w:val="800080"/>
          <w:sz w:val="28"/>
        </w:rPr>
        <w:t>с. Тамбовка</w:t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ind w:left="851" w:hanging="851"/>
        <w:jc w:val="center"/>
        <w:textAlignment w:val="auto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2000</w:t>
      </w:r>
    </w:p>
    <w:p>
      <w:pPr>
        <w:pStyle w:val="Normal"/>
        <w:ind w:left="851" w:hanging="851"/>
        <w:jc w:val="both"/>
        <w:textAlignment w:val="auto"/>
        <w:rPr/>
      </w:pPr>
      <w:r>
        <w:rPr>
          <w:b/>
          <w:sz w:val="24"/>
        </w:rPr>
        <w:t>Цель:</w:t>
      </w:r>
      <w:r>
        <w:rPr>
          <w:i/>
          <w:sz w:val="24"/>
        </w:rPr>
        <w:t xml:space="preserve"> провести оценку состояния плотности первоцветов в местах   произрастания;</w:t>
      </w:r>
    </w:p>
    <w:p>
      <w:pPr>
        <w:pStyle w:val="TextBodyIndent"/>
        <w:rPr/>
      </w:pPr>
      <w:r>
        <w:rPr/>
        <w:t xml:space="preserve">              </w:t>
      </w:r>
      <w:r>
        <w:rPr/>
        <w:t>провести разъяснительные беседы в детском саду о вреде сбора больших букетов цветов и нанесение ущерба живой природе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дачи проекта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i/>
          <w:sz w:val="24"/>
        </w:rPr>
        <w:t>.Разработать методику исслед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Обучить школьников технологическим приемам исследования плотности первоцветов (растений 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Получить результаты, провести анализ, выявить состояние первоцветов на территории  с.Тамбов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Разработать ряд мер для улучшения состояния первоцвет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ниторинг проект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тслеживание состояния плотности первоцветов и фиксирование выполнения проекта на карте исследуемого участка местно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Мы познали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долгого отсутствия приходит в Черноземье весна. К началу апреля, на открытых местах «от белой книги природы» остаются грязные обрывки, да и в лесу немало больших и малых «дыр на ее страницах». Следы зверей напечатаны с пропусками, нечетко, и быстро исчезают; от легких птичьих лап и вовсе не остается никаких отпечатков. Но зато день ото дня становится больше песен.</w:t>
      </w:r>
    </w:p>
    <w:p>
      <w:pPr>
        <w:pStyle w:val="TextBody"/>
        <w:rPr/>
      </w:pPr>
      <w:r>
        <w:rPr/>
        <w:t xml:space="preserve">     </w:t>
      </w:r>
      <w:r>
        <w:rPr/>
        <w:t>На вечерних зорях у полян и опушек до звезд колдуют дрозды, лучшие певцы весеннего леса. С самой макушки высокой сосны дарит природе неторопливую песню певчий дрозд, выразительно высвистывая каждое колено. Выше всех поет жаворонок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цветают первоцветы - травы, первоцветы - деревья: сначала стоящая в воде разливов </w:t>
      </w:r>
      <w:r>
        <w:rPr>
          <w:i/>
          <w:sz w:val="24"/>
        </w:rPr>
        <w:t>ольха,</w:t>
      </w:r>
      <w:r>
        <w:rPr>
          <w:sz w:val="24"/>
        </w:rPr>
        <w:t xml:space="preserve"> за ней - светлая </w:t>
      </w:r>
      <w:r>
        <w:rPr>
          <w:i/>
          <w:sz w:val="24"/>
        </w:rPr>
        <w:t>осина.</w:t>
      </w:r>
      <w:r>
        <w:rPr>
          <w:sz w:val="24"/>
        </w:rPr>
        <w:t xml:space="preserve"> Ольхе помогает только ветер, разнося облачка пыльцы из вытянувшихся соцветий - сережек, за осиной же пыльцой охотно летит пчела. В дни цветения в густых осинниках почти так же тенисто, как и летом: так густо висят на ветках толстые, мохнатые сережки. Но после своего цветения и ольха,  и осина еще несколько дней словно неживые, без единого листочка. И только по настоящему теплу заволакивает их крону светло-зеленая дымк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ередко наступление весны столь стремительно, что прямо над не растаявшим снегом в первые два-три солнечных дня зацветает </w:t>
      </w:r>
      <w:r>
        <w:rPr>
          <w:i/>
          <w:sz w:val="24"/>
        </w:rPr>
        <w:t>лесной орешник</w:t>
      </w:r>
      <w:r>
        <w:rPr>
          <w:sz w:val="24"/>
        </w:rPr>
        <w:t xml:space="preserve"> -</w:t>
      </w:r>
      <w:r>
        <w:rPr>
          <w:i/>
          <w:sz w:val="24"/>
        </w:rPr>
        <w:t xml:space="preserve"> лещин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853055" cy="387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етер колышет свисающие сережки, сдувая с них легкую сухую пыльцу; пыльца летит и оседает на цветочные - плодниковые почки, чешуйками которых виднеются красные пушистые пестики. Орешник - однодомное растение, имеющее на разных ветках тычиночные и пестичные цветки. Только после цветения начинают распускаться листья на кустах орешника. Из завязей опыленных цветков образуются орехи, а окружающие завязь прицветники разрастаются в зеленую плюску, прикрывающую орех.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дубравах почти день в день с цветением лещины начинает развиваться цветочная синева: сначала как легкий налет, потом как сплошная пелена. Цветут </w:t>
      </w:r>
      <w:r>
        <w:rPr>
          <w:i/>
          <w:iCs/>
          <w:sz w:val="24"/>
        </w:rPr>
        <w:t>подснежники</w:t>
      </w:r>
      <w:r>
        <w:rPr>
          <w:sz w:val="24"/>
        </w:rPr>
        <w:t xml:space="preserve">. И все знают какого они цвета: белые - говорят одни, голубые - утверждают другие, желтые - считают третьи. Все правы, и все не правы. Не правы потому, что подснежники, носящие это имя официально, в наших краях не растут. Это горные цветы. А у нас подснежниками считают любые ранние весенние цветы. И вот тут спорщики правы: цветы, которые мы называем подснежниками, могут быть и белыми, и голубыми, и желтыми. Потому что их много и они разные. Подснежник - не только весенняя краса леса. Он и спасение изголодавшихся за зиму оленей. А лесные шмели и пчелы весь день собирают самый ранний дар лес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11830" cy="310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Снег на полях стаял. Лишь кое-где на дне глубоких оврагов в густой тени белеют последние снежные островки.   На глинистых откосах, по канавам и берегам рек желтеет </w:t>
      </w:r>
      <w:r>
        <w:rPr>
          <w:i/>
          <w:iCs/>
        </w:rPr>
        <w:t>мать - и - мачеха</w:t>
      </w:r>
      <w:r>
        <w:rPr/>
        <w:t xml:space="preserve">. У нее нет листьев: из почвы поднимаются бурые чешуйчатые стебли с соцветиями - корзинками на верхушке. Это цветущие побеги. Позже, из других почек, вырастут побеги с большими листьями - гладкими и прозрачными сверху (мачеха), пушистыми и как будто теплыми снизу (мать). В корзинке множество узеньких цветочков: краевые- покрупнее, и их венчики вытянуты, выглядят словно язычки, в середине- помельче, трубчатые. В краевых – язычковых - цветках только пестики, в серединных- есть и пестики и тычинки, но пестики недоразвиты, и семян трубчатые цветы не приносят. Стебли и молодые листья мать - и - мачехи покрыты пушком. Это приспособление защищает растение от излишнего испарения: воздух между волосками пушка насыщается водяными парами, испарение снижается. Пушок же защищает - мать-мачеху и от других невзгод: обмерзание при весенних заморозках, перегревание от ярких солнечных лучей. 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40865" cy="2401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/>
        <w:t xml:space="preserve">В старом бору сначала по светлым местам, а потом и под сосновым пологом пробиваются из холодной земли пушистые, как серебристое птичье перо, бутоны </w:t>
      </w:r>
      <w:r>
        <w:rPr>
          <w:i/>
          <w:iCs/>
        </w:rPr>
        <w:t>сон - травы</w:t>
      </w:r>
      <w:r>
        <w:rPr/>
        <w:t xml:space="preserve">, раскрываясь лиловыми колокольчиками с золотой сердцевиной. У этих пушисто - мягких бутонов и цветков нет никакой колдовской силы, но вид у них и впрямь убаюкивающий. Раскрываясь у самой земли, цветки быстро поднимаются на прямых цветоносах, обгоняя в росте остальные травы, едва начинающие приходить в себя после зимы.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  <w:drawing>
          <wp:inline distT="0" distB="0" distL="0" distR="0">
            <wp:extent cx="3238500" cy="3467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ва цвета господствуют весной на приречных лугах: зеленый и желтый. Такими коврами покрывают землю цветущий </w:t>
      </w:r>
      <w:r>
        <w:rPr>
          <w:i/>
          <w:iCs/>
        </w:rPr>
        <w:t>чистяк</w:t>
      </w:r>
      <w:r>
        <w:rPr/>
        <w:t>. Но его цветение и жизнь заканчиваются быстрее, чем у других первоцветов: по теплой погоде через неделю поблекнут и опадут лепестки, потом побледнеют и пожухнут сочные листья, уступая место всходам других трав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2318385" cy="3211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А вот еще один первоцвет - </w:t>
      </w:r>
      <w:r>
        <w:rPr>
          <w:i/>
          <w:sz w:val="24"/>
        </w:rPr>
        <w:t>гусиный лук</w:t>
      </w:r>
      <w:r>
        <w:rPr>
          <w:sz w:val="24"/>
        </w:rPr>
        <w:t xml:space="preserve"> - увидишь не сразу: небольшое скромное растеньице часто теряется в прошлогодней листве, покрывающей еще голую землю. Но приглядевшись, все - таки увидишь эту тихую, милую улыбку  весны - хрупкий, нежный цветок с небольшими желтыми лучистыми цветк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Луком это растение прозвали потому, что имеет оно крошечную луковку, а гусиным потому, что говорят, его охотно поедают гус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39.05pt;margin-top:10.9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64665" cy="2107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i/>
          <w:sz w:val="24"/>
        </w:rPr>
        <w:t xml:space="preserve">Медуницу - </w:t>
      </w:r>
      <w:r>
        <w:rPr>
          <w:sz w:val="24"/>
        </w:rPr>
        <w:t xml:space="preserve">весенний цветок, появляющийся дней через 8- 10 после мать - и - мачехи, узнаешь сразу: только у медуницы бывают разноцветные цветки- колокольчики. Правда, в начале цветки все розовые. Но пройдет несколько дней, и некоторые цветочки начнут менять свой цвет, станут голубыми, синими, фиолетовыми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 </w:t>
      </w:r>
      <w:r>
        <w:rPr>
          <w:i/>
          <w:sz w:val="24"/>
        </w:rPr>
        <w:t>Медуница</w:t>
      </w:r>
      <w:r>
        <w:rPr>
          <w:sz w:val="24"/>
        </w:rPr>
        <w:t xml:space="preserve"> - отличный медонос. А весной это очень ценно. Особенно выручает медуница шмелей, им трудно в это время: и самим поесть нужно, и личинок накорм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айна цветка - букетика будет разгадана. Но при условии, если этот цветок останется жить на Земле, - ведь медуницы становится все меньше и меньше. Их, как и все первоцветы, безжалостно обрывают. Растение это многолетнее, имеет довольно длинное, разветвленное корневище, от которого ежегодно отрастает по несколько  цветочных стебле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i/>
          <w:sz w:val="24"/>
        </w:rPr>
        <w:t>Хохлатка -</w:t>
      </w:r>
      <w:r>
        <w:rPr>
          <w:sz w:val="24"/>
        </w:rPr>
        <w:t xml:space="preserve"> это раннее весеннее растение с коротким периодом вегетации. Растет в лесах, между кустарниками. Цветки светло - лиловые или фиолетовые, мелкие, собранные в хорошо заметное соцветие в виде густой, прямостоячей кисти, к тому же цветки издают зап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следовательская рабо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04160" cy="1810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2"/>
        <w:rPr/>
      </w:pPr>
      <w:r>
        <w:rPr/>
        <w:t>В ходе проекта проведены исследования плотности распространения первоцветов на территории села Тамбовка (балка «Заячьи уши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менен метод закладки пробных площадок ( 1м х 1м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Первый день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ложено 10 пробных площадок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усиный лук - 25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едуница - 2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усиный лук - 30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едуница - 5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усиный лук - 30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ать-и-мачеха - 24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усиный лук - 42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ать-и-мачеха -57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усиный лук - 12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усиный лук - 27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едуница - 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Второй день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ложено 10 пробных площадок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Гусиный лук - 15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Гусиный лук - 25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Гусиный лук - 13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едуница - 5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Гусиный лук - 27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ать-и-мачеха - 19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Гусиный лук - 18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ать-и-мачеха - 18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едуница - 3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ать-и-мачеха - 15 </w:t>
      </w:r>
    </w:p>
    <w:p>
      <w:pPr>
        <w:pStyle w:val="Normal"/>
        <w:ind w:firstLine="19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Третий день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ложено 10 пробных площадок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ать-и-мачеха - 25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усиный лук - 15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едуница - 4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ать-и-мачеха - 45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усиный лук - 27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ь-и-мачеха - 4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ь-и-мачеха - 2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уница -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синый лук - 1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ь-и-мачеха –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Четвертый д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ложено 10 пробных площад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Гусиный лук - 3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Гусиный лук - 2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Гусиный лук - 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Медуница -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Мать - и - мачеха - 1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Мать - и - мачеха -2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Медуница -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Гусиный лук - 3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Мать-и-мачеха - 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Мать-и-мачеха - 28 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а пятый день   ребята  составили    карту  произрастания   первоцветов,    на которой  нанесены участки массового и единичного произрастания первоцветов и дали общую характеристику структуры биотического   сообщества, оценивая следующие  показатели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минирование -</w:t>
      </w:r>
    </w:p>
    <w:p>
      <w:pPr>
        <w:pStyle w:val="3"/>
        <w:rPr/>
      </w:pPr>
      <w:r>
        <w:rPr/>
        <w:t xml:space="preserve">     </w:t>
      </w:r>
      <w:r>
        <w:rPr/>
        <w:t xml:space="preserve">отношение числа особей одного вида к общей численности, выраженной  в процентах. </w:t>
      </w:r>
    </w:p>
    <w:p>
      <w:pPr>
        <w:pStyle w:val="3"/>
        <w:rPr/>
      </w:pPr>
      <w:r>
        <w:rPr/>
        <w:t xml:space="preserve">     </w:t>
      </w:r>
      <w:r>
        <w:rPr/>
        <w:t xml:space="preserve">При этом было выяснено: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( гусиный  лук)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</m:oMath>
      <w:r>
        <w:rPr>
          <w:sz w:val="24"/>
        </w:rPr>
        <w:t xml:space="preserve"> * 100 = 55,75% от общей численности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( медуница)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</m:oMath>
      <w:r>
        <w:rPr>
          <w:sz w:val="24"/>
        </w:rPr>
        <w:t xml:space="preserve"> * 100 = 3,87% от общей численности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( мать-и-мачеха)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</m:den>
        </m:f>
      </m:oMath>
      <w:r>
        <w:rPr>
          <w:sz w:val="24"/>
        </w:rPr>
        <w:t xml:space="preserve"> * 100 = 40,37% от общей числен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стоянство – </w:t>
      </w:r>
    </w:p>
    <w:p>
      <w:pPr>
        <w:pStyle w:val="3"/>
        <w:rPr/>
      </w:pPr>
      <w:r>
        <w:rPr/>
        <w:t xml:space="preserve">      </w:t>
      </w:r>
      <w:r>
        <w:rPr/>
        <w:t xml:space="preserve">определение отношения числа выборок, содержащих особи одного вида, к общему числу выборок - показало , что гусиный лук- можно отнести к постоянному виду, произрастающий на данной территории, т.к. его показатель составил -47,5% ,мать-и-мачеха  с показателем 30% выступает как  добавочный  вид, медуницу можно отнести к случайному виду-22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ВОД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 воздействием антропогенных факторов сократилось число первоцветов, особенно  медуниц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Ы ДЛЯ УЛУЧШЕНИЯ СОСТОЯНИЯ ПЕРВОЦВЕТОВ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бята провели беседу с детьми детского сада с. Тамбовка о вреде сбора букетов на лугу и в лесу. Познакомили детей с первоцветами, что первоцветом подснежником называют первые цветы, распускающиеся в той или иной мест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Развесили листовки, где рассказали о вреде сбора первоцветов для природы. Призвали жителей села к бережному отношению к первоцветам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янский И.И.  Ботанические экскурсии. – Москва: Просвещение, 196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улярная энциклопедия  растений. - Санкт-Петербург: МиМ – Экспресс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ронежский заповедник. – Москва: Советская Россия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иологический мониторинг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textAlignment w:val="auto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51" w:hanging="851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7:00Z</dcterms:created>
  <dc:creator>Юрий Каверин</dc:creator>
  <dc:description/>
  <cp:keywords/>
  <dc:language>en-US</dc:language>
  <cp:lastModifiedBy>school</cp:lastModifiedBy>
  <cp:lastPrinted>2000-04-17T16:03:00Z</cp:lastPrinted>
  <dcterms:modified xsi:type="dcterms:W3CDTF">2009-06-03T06:38:00Z</dcterms:modified>
  <cp:revision>4</cp:revision>
  <dc:subject/>
  <dc:title>Цель: провести оценку состояния плотности первоцветов в местах   произрастания;</dc:title>
</cp:coreProperties>
</file>