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Y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16530" cy="342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342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Герб школы представляет собой французский щит, пересеченный левой лазуревой перевязью, обремененной тремя золотыми пчелами, на золото и зелень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 правом верхнем углу,  на золотом поле, расположена искусственная фигура -раскрытая книга. В левом нижнем углу на зеленом поле - крепостная башня с тремя вершинами.  Весь щит окружен ветвями дуба. У основания щита на золотой ленте девиз «Мечтайте, ищите, дерзайте»!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Цвет золота символизирует справедливые взаимоотношения в школьном коллективе; лазурь - честность и великодушие, присущие большей части наших учащихся; зелень – чувство радости и надежды, живущие в сердцах «жителей школьного государства». Раскрытая книга – эмблема просвещения, знаний, света, мудрости. Белые страницы книги символизируют чистый разум. Крепость с тремя башенками, символизирующая собой школу с прочными традициями. Три башенки крепости – союз учеников, учителей и родителей. Пчела  на нашем гербе символизирует  трудолюбие, характерное для коллектива, а ветви дуба говорят о прочности знаний, полученных в стенах школы.</w:t>
            </w:r>
          </w:p>
          <w:p>
            <w:pPr>
              <w:pStyle w:val="Y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Y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y"/>
    <w:basedOn w:val="Normal"/>
    <w:qFormat/>
    <w:pPr>
      <w:spacing w:before="280" w:after="280"/>
      <w:ind w:right="800" w:hanging="0"/>
    </w:pPr>
    <w:rPr>
      <w:b/>
      <w:bCs/>
    </w:rPr>
  </w:style>
  <w:style w:type="paragraph" w:styleId="Abz">
    <w:name w:val="abz"/>
    <w:basedOn w:val="Normal"/>
    <w:qFormat/>
    <w:pPr>
      <w:spacing w:before="280" w:after="280"/>
      <w:ind w:firstLine="5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51:00Z</dcterms:created>
  <dc:creator>User</dc:creator>
  <dc:description/>
  <cp:keywords/>
  <dc:language>en-US</dc:language>
  <cp:lastModifiedBy>school</cp:lastModifiedBy>
  <dcterms:modified xsi:type="dcterms:W3CDTF">2009-01-28T07:53:00Z</dcterms:modified>
  <cp:revision>6</cp:revision>
  <dc:subject/>
  <dc:title>Герб школы представляет собой французкий щит пересеченный левой лазуревой перевязью, обремененной тремя золотыми пчелами, на з</dc:title>
</cp:coreProperties>
</file>