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семейного воспит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ое и негативно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мья для ребёнка – это место его рождения и основная среда обитания: материального и духовного. В семье у него близкие люди, которые понимают его и принимают таким, каков он есть – здоровый или больной, добрый или не очень, покладистый  либо колючий и дерзкий… он там свой.</w:t>
      </w:r>
    </w:p>
    <w:p>
      <w:pPr>
        <w:pStyle w:val="Style15"/>
        <w:spacing w:lineRule="auto" w:line="360" w:before="0" w:after="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15"/>
        <w:spacing w:lineRule="auto" w:line="360" w:before="0" w:after="0"/>
        <w:ind w:firstLine="2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 тебя без особых причин: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то, что ты – внук,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то, что ты – сын,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то, что растёшь,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то, что на маму на папу похож.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эта любовь до конца твоих дней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танется тайной опорой твоей.</w:t>
      </w:r>
    </w:p>
    <w:p>
      <w:pPr>
        <w:pStyle w:val="Style15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Берестов.</w:t>
      </w:r>
    </w:p>
    <w:p>
      <w:pPr>
        <w:pStyle w:val="Style15"/>
        <w:spacing w:lineRule="auto" w:line="360" w:before="0" w:after="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семье ребенок получает азы знаний об окружающем мире, а при высоком культурном и образовательном потенциале родителей — продолжает получать не только азы, но и саму культуру всю жизнь. Семья — это определенный морально-психологический климат, для ребенка это первая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определенная специфика семейного воспитания в отличие от воспитания общественного. По природе своей семейное воспитание основано на чувстве. Изначально семья, как правило, зиждется на чувстве любви, определяющем нравственную атмосферу этой социальной группы, стиль и тон взаимоотношений ее членов: проявление нежности, ласки, заботы, терпимости, великодушия, умения прощать, чувства долга... Чувство любви со всей гармонией различных нюансов его проявления сопровождает ребенка, начиная с внутриутробного существования до взрослости. Эта гамма чувств благотворно влияет на развитие и воспитание ребенка: дает ему непроходящее ощущение счастья, надежности существования, чувство защищенности от внешних невзгод, а в лице родителей — авторитетных советчиков, помощников, защитников, старших др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арадокс заключается в том, что эта изначально позитивная для развития ребенка гамма чувств может стать как позитивным, так и негативным фактором воспитания. Здесь важна мера проявления чувства. Недополучивший родительской любви ребенок вырастает недоброжелательным, озлобленным, черствым к переживаниям других людей, дерзким, неуживчивым в коллективе сверстников, а иногда – замкнутым, неприкаянным, чрезмерно застенчивым... Выросший же в атмосфере чрезмерной любви, заласкивания, благоговения и почитания маленький человек рано развивает в себе черты эгоизма и эгоцентризма, изнеженности, избалованности, зазнайства, лицеме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нет должной гармонии чувств, если вообще ребенок подвержен влиянию безнравственной атмосферы, буйных, а нередко низменных страстей, эмоционально отрицательных проявлений в отношении к самому ребенку, то нередко в таких семьях развитие ребенка осложняется, семейное воспитание становится неблагоприятным фактором формирован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особенностью семейного воспитания является тот факт, что семья представляет собой разновозрастную социальную группу: в ней есть представители двух, трех, а иногда и четырех поколений. А это значит — различные ценностные ориентации, различные критерии оценок жизненных явлений, различные идеалы, точки зрения, убеждения. Это разные, в чем-то схожие, в чем-то прямо противоположные, жизненные позиции и своеобразные позиции воспитателей и воспитуемых. Причем один и тот же человек может быть и воспитуемым и воспитателем: дети — мамы, папы — бабушки и дедушки — прабабушки и прадедушки... И, несмотря на этот клубок противоречий, все члены семьи садятся за один обеденный стол, вместе отдыхают, ведут домашнее хозяйство, устраивают праздники, создают определенные традиции, вступают в самые различные по характеру взаимо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ной особенностью семейного воспитания является то, что оно органично сливается со всей жизнедеятельностью растущего человека: в семье ребенок включается во все жизненно важные виды деятельности - интеллектуально-познавательную, трудовую, общественную, ценностно-ориентированную, художественно-творческую, игровую, свободного общения. Причем проходит все этапы: от элементарных попыток до сложнейших социально и личностно значимых форм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имеет также широкий временной диапазон воздействия: оно продолжается всю жизнь человека, происходит в любое время суток, в любое время года. Его благотворное (либо неблаготворное) влияние человек испытывает даже тогда, когда он вне дома: в школе, на работе, на отдыхе в другом городе, в служебной командировке. И сидя за школьной партой, ученик мысленно и чувственно невидимыми нитями связан с домом, с семьей, с множеством волнующих его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емья таит в себе определенные сложности, противоречия и недостатки воспитательного воздействия. Так, наиболее распространенными негативными факторами семейного воспитания, которые приходится учитывать в воспитательном процессе, следует счи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ое воздействие факторов материального порядка: избыток (или недостаток) вещей, приоритет материального благополучия над реализацией духовных потребностей растущего человека, дисгармония материальных потребностей и возможностей их удовлетворения, избалованность и изнеженность, безнравственность и противоправность семейной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уховность родителей, отсутствие стремления духовного развит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аризм либо «либерализм», безнаказанность и всепрощенч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равственность, наличие аморального стиля и тона отношений в сем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льного психологического климата в сем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натизм в любых его проявл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грамотность в психолого-педагогическом отношении (отсутствие целенаправленности воспитания, беспринципность, противоречивость в применении методов воспитания, физические наказания, причинение детям тяжелых нравственных страда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ивоправное поведение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пецифики семьи как персональной среды развития личности ребенка, должна быть выстроена система принципов семейного воспит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расти и воспитываться в атмосфере доброжелательности, любви и счаст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лжны понять и принять своего ребенка таким, каков он есть, и способствовать развитию в нем лучш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воздействия должны строиться с учетом возрастных; половых и индивидуальны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ектическое единство искреннего, глубокого уважения к личности и высокой требовательности к ней должно быть положено в основу семейного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ь самих родителей — идеальная модель для подража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лжно строиться с опорой на положительное в растущем челове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деятельности, организуемые в семье с целью развития ребенка, должны быть построены на иг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м и мажор — основа стиля и тона общения с детьми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принципы могут быть расширены, дополнены, видоизменены. Главное, чтобы они были. И чтобы были пронизаны гуманистической идеей о наивысшей цен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любовью и логикой. - М., 199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4:00Z</dcterms:created>
  <dc:creator>Юрий</dc:creator>
  <dc:description/>
  <cp:keywords/>
  <dc:language>en-US</dc:language>
  <cp:lastModifiedBy>Учитель</cp:lastModifiedBy>
  <cp:lastPrinted>2010-02-09T08:52:00Z</cp:lastPrinted>
  <dcterms:modified xsi:type="dcterms:W3CDTF">2010-03-04T08:44:00Z</dcterms:modified>
  <cp:revision>3</cp:revision>
  <dc:subject/>
  <dc:title>Специфика семейного воспитания: позитивное и негативное</dc:title>
</cp:coreProperties>
</file>