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ТАМБ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</w:t>
      </w:r>
      <w:r>
        <w:rPr/>
        <w:t xml:space="preserve">от 28 августа  2017 года                                                                               № </w:t>
      </w:r>
      <w:r>
        <w:rPr>
          <w:lang w:val="en-US"/>
        </w:rPr>
        <w:t>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 режиме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Уставом школы и с целью  четкой  организации труда </w:t>
      </w:r>
    </w:p>
    <w:p>
      <w:pPr>
        <w:pStyle w:val="Normal"/>
        <w:rPr/>
      </w:pPr>
      <w:r>
        <w:rPr/>
        <w:t xml:space="preserve">         </w:t>
      </w:r>
      <w:r>
        <w:rPr/>
        <w:t>работников  и 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ледующий режим работы школы:</w:t>
      </w:r>
    </w:p>
    <w:p>
      <w:pPr>
        <w:pStyle w:val="Normal"/>
        <w:ind w:left="360" w:hanging="0"/>
        <w:rPr/>
      </w:pPr>
      <w:r>
        <w:rPr/>
        <w:t>1.1.Учебные занятия организовать в одну смен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чало занятий – 8.30.</w:t>
      </w:r>
    </w:p>
    <w:p>
      <w:pPr>
        <w:pStyle w:val="Normal"/>
        <w:ind w:left="360" w:hanging="0"/>
        <w:rPr/>
      </w:pPr>
      <w:r>
        <w:rPr/>
        <w:t>1.2. Вход учеников в здание – 8.10.</w:t>
      </w:r>
    </w:p>
    <w:p>
      <w:pPr>
        <w:pStyle w:val="Normal"/>
        <w:ind w:left="360" w:hanging="0"/>
        <w:rPr/>
      </w:pPr>
      <w:r>
        <w:rPr/>
        <w:t>1.3. Организовать занятия в 1-9-х классах – по пятидневной неделе.</w:t>
      </w:r>
    </w:p>
    <w:p>
      <w:pPr>
        <w:pStyle w:val="Normal"/>
        <w:ind w:left="360" w:hanging="0"/>
        <w:rPr/>
      </w:pPr>
      <w:r>
        <w:rPr/>
        <w:t>1.4. Установить расписание звонков на уро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 урок – 8.30. – 9.15. , перемена – 1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 урок – 9.25. – 10.10., перемена – 2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 урок – 10.30. – 11.15., перемена – 2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4 урок – 11.25. – 12.10., перемена – 1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5 урок – 12.35. – 13.20., перемена – 1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 урок – 13.30. – 14.15., перемена – 10 мину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7 урок – 14.25. -   15.</w:t>
      </w:r>
      <w:r>
        <w:rPr>
          <w:lang w:val="en-US"/>
        </w:rPr>
        <w:t>10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5. По окончании урока ученики и учитель выходят из кабинета. Дежурные учителя дежурят по этажам во время перемен и обеспечивают дисциплину учеников, а также несут ответственность за поведение на переменах.</w:t>
      </w:r>
    </w:p>
    <w:p>
      <w:pPr>
        <w:pStyle w:val="Normal"/>
        <w:ind w:left="360" w:hanging="0"/>
        <w:rPr/>
      </w:pPr>
      <w:r>
        <w:rPr/>
        <w:t>1.6. Определить посты учеников дежурного класса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-ый этаж (у входной двери, на лестничной площадке, в коридоре начальных классов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-й этаж (у входной двери, в рекреации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7.  Дежурство проводить по определенному графику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ежурным классам и дежурным учителям осуществлять контроль за  дисциплиной учащихся, санитарным  состоянием, сохранностью школьного 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ремя начала работы каждого учителя – за 10 минут до начала своего первого урока.</w:t>
      </w:r>
    </w:p>
    <w:p>
      <w:pPr>
        <w:pStyle w:val="Normal"/>
        <w:ind w:left="720" w:hanging="0"/>
        <w:rPr/>
      </w:pPr>
      <w:r>
        <w:rPr/>
        <w:t>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ить за классами следующие помещения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-4 классы - кабинет начальных классов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5-7  классы –  кабинет технологии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8 класс – кабинет немецкого языка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9 класс – кабинет русского языка и литературы;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4. Установить следующие сроки каникул:</w:t>
      </w:r>
    </w:p>
    <w:p>
      <w:pPr>
        <w:pStyle w:val="Normal"/>
        <w:ind w:left="360" w:hanging="0"/>
        <w:rPr/>
      </w:pPr>
      <w:r>
        <w:rPr/>
        <w:t>осенние – 7 дней;</w:t>
      </w:r>
    </w:p>
    <w:p>
      <w:pPr>
        <w:pStyle w:val="Normal"/>
        <w:ind w:left="360" w:hanging="0"/>
        <w:rPr/>
      </w:pPr>
      <w:r>
        <w:rPr/>
        <w:t>зимние – 14 дней;</w:t>
      </w:r>
    </w:p>
    <w:p>
      <w:pPr>
        <w:pStyle w:val="Normal"/>
        <w:ind w:left="360" w:hanging="0"/>
        <w:rPr/>
      </w:pPr>
      <w:r>
        <w:rPr/>
        <w:t>весенние- 19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учащихся 1-го класса установить дополнительные каникулы – 7 дней в февр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несение изменений в классные журналы (зачисление и выбытие) осуществляет только классный руководитель по указанию директора школы. Исправление оценок в классном журнале разрешается только после предупреждения дире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Запрещается отпускать учеников с уроков  без разрешения администраци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неклассные мероприятия проводятся по плану, утвержденному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едение дневников считать обязательным с 3-го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Определить время приема пищи учащих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втрак – после первого урока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бед – после четвертого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Запретить удаление учащихся с уро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Для проведения любых мероприятий за пределами учебного класса необходимо известить администрацию школы и получить письменное разреш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Контроль 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иректор школы                      Н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41:00Z</dcterms:created>
  <dc:creator>Галина</dc:creator>
  <dc:description/>
  <cp:keywords/>
  <dc:language>en-US</dc:language>
  <cp:lastModifiedBy>111</cp:lastModifiedBy>
  <cp:lastPrinted>2016-08-26T10:59:00Z</cp:lastPrinted>
  <dcterms:modified xsi:type="dcterms:W3CDTF">2017-09-08T06:45:00Z</dcterms:modified>
  <cp:revision>20</cp:revision>
  <dc:subject/>
  <dc:title>Муниципальное общеобразовательное учреждение Тамбовская средняя общеобразовательная школа</dc:title>
</cp:coreProperties>
</file>