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казенного общеобразовательного учреждения Тамбовской основной общеобразовательной школы</w:t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42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, гости, коллеги!</w:t>
      </w:r>
    </w:p>
    <w:p>
      <w:pPr>
        <w:pStyle w:val="31"/>
        <w:ind w:left="426" w:firstLine="567"/>
        <w:rPr>
          <w:sz w:val="24"/>
          <w:szCs w:val="24"/>
        </w:rPr>
      </w:pPr>
      <w:r>
        <w:rPr>
          <w:sz w:val="24"/>
          <w:szCs w:val="24"/>
        </w:rPr>
        <w:t>Мы представляем Вашему вниманию годовой информационный открытый доклад директора  школы за 2014/2015 учебный год.</w:t>
      </w:r>
    </w:p>
    <w:p>
      <w:pPr>
        <w:pStyle w:val="31"/>
        <w:ind w:left="426" w:firstLine="567"/>
        <w:rPr>
          <w:sz w:val="24"/>
          <w:szCs w:val="24"/>
        </w:rPr>
      </w:pPr>
      <w:r>
        <w:rPr>
          <w:sz w:val="24"/>
          <w:szCs w:val="24"/>
        </w:rPr>
        <w:t>Открытый годовой доклад директора является для российских школ новой формой включения общества в управление школой. Всё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 и все, кому не безразлично, чем живет школа, как работает, какие у неё потребности, чего она достигла. Только с Вашей помощью мы сможем вместе осуществить планы развития школы. Принимая участие в подготовке и обсуждении доклада, каждый становится активным и равноправным участником жизни нашей школы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моему мнению, открытый отчет позво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различную информацию о школе в краткой форм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 новые  виды взаимодействия администрации школы с общественност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доверие к школе родителей и ее социальных партне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идеть те изменения, которые происходят в образ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я информация отчета представлена в следующих разделах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2073" w:hanging="0"/>
        <w:rPr>
          <w:sz w:val="24"/>
          <w:szCs w:val="24"/>
        </w:rPr>
      </w:pPr>
      <w:r>
        <w:rPr>
          <w:sz w:val="24"/>
          <w:szCs w:val="24"/>
        </w:rPr>
        <w:t>1. Общая характеристика образовательного учреждени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Структура управления школ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3. Контингент учащих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Материально-техническая база школы</w:t>
      </w:r>
    </w:p>
    <w:p>
      <w:pPr>
        <w:pStyle w:val="Normal"/>
        <w:ind w:left="207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итие учительского потенциал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чебная деятельнос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оспитательная деятельность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8. Обеспечение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9. Финансовое обеспечени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0. Зак</w:t>
      </w:r>
      <w:r>
        <w:rPr>
          <w:bCs/>
          <w:sz w:val="24"/>
          <w:szCs w:val="24"/>
        </w:rPr>
        <w:t>лючение. Основные задачи развития школы на следующий год.</w:t>
      </w:r>
    </w:p>
    <w:p>
      <w:pPr>
        <w:pStyle w:val="Normal"/>
        <w:ind w:left="20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ОБРАЗОВАТЕЛЬНОГО УЧРЕЖДЕНИЯ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разовательного учреждения в соответствии с Уставом       </w:t>
      </w:r>
      <w:r>
        <w:rPr>
          <w:b/>
          <w:i/>
          <w:sz w:val="24"/>
          <w:szCs w:val="24"/>
        </w:rPr>
        <w:t>МКОУ Тамбовская основная общеобразовательная 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Юридический адрес ОУ:</w:t>
      </w:r>
      <w:r>
        <w:rPr>
          <w:b/>
          <w:i/>
          <w:sz w:val="24"/>
          <w:szCs w:val="24"/>
        </w:rPr>
        <w:t xml:space="preserve">     397116, Воронежская область, Терновский район, село Тамбовка, улица Школьная, 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Фактический адрес: </w:t>
      </w:r>
      <w:r>
        <w:rPr>
          <w:b/>
          <w:bCs/>
          <w:i/>
          <w:sz w:val="24"/>
          <w:szCs w:val="24"/>
        </w:rPr>
        <w:t>397116, Воронежская область, Терновский район, с. Тамбовка, ул.Школьная, 4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Телефоны  </w:t>
      </w:r>
      <w:r>
        <w:rPr>
          <w:b/>
          <w:i/>
          <w:sz w:val="24"/>
          <w:szCs w:val="24"/>
        </w:rPr>
        <w:t>68-2-5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Факс </w:t>
      </w:r>
      <w:r>
        <w:rPr>
          <w:b/>
          <w:bCs/>
          <w:sz w:val="24"/>
          <w:szCs w:val="24"/>
        </w:rPr>
        <w:t>68-2-5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chool-tambovka@rambler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Банковские реквизиты: р/счет </w:t>
      </w:r>
      <w:r>
        <w:rPr>
          <w:b/>
          <w:i/>
          <w:sz w:val="24"/>
          <w:szCs w:val="24"/>
        </w:rPr>
        <w:t>№ 40204810500000000607 в УФК по Воронежской области; л/с 30000002431</w:t>
      </w:r>
      <w:r>
        <w:rPr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ГРКЦ ГУ Банка России по Воронежской области г. Воронеж БИК 042007001 ИНН 363000372 КПП 363001001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аименование учредителя (название организации и /или Ф. И. О. физического  лица</w:t>
      </w:r>
      <w:r>
        <w:rPr>
          <w:b/>
          <w:i/>
          <w:sz w:val="24"/>
          <w:szCs w:val="24"/>
        </w:rPr>
        <w:t>)   Администрация Терновского муниципального  района Воронеж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Реквизиты свидетельства о государственной регистрации ОУ (номер, дата выдачи, орган, выдавший свидетельство о государственной регистрации)    </w:t>
      </w:r>
      <w:r>
        <w:rPr>
          <w:b/>
          <w:bCs/>
          <w:sz w:val="24"/>
          <w:szCs w:val="24"/>
        </w:rPr>
        <w:t xml:space="preserve">№ 90 от 26. 03.2002 года, </w:t>
      </w:r>
      <w:r>
        <w:rPr>
          <w:b/>
          <w:i/>
          <w:sz w:val="24"/>
          <w:szCs w:val="24"/>
        </w:rPr>
        <w:t>Администрация Терновского муниципального  района Воронежской обла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 учреждение Тамбовская основная общеобразовательная школа расположена в селе Тамбовка, Терновского района, Воронежской области в 50 км от районного цен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является самостоятельным юридическим лицом, имеет лицензию и аккреди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: серия регистрационный №ДЛ-300, Департаментом образования, науки и молодежной политики Воронежской  области 03 июн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: регистрационный № ИН-1655, выдана Инспекцией по контролю и надзору в сфере образования Воронежской области от 29 мая 2012 года.</w:t>
      </w:r>
    </w:p>
    <w:p>
      <w:pPr>
        <w:pStyle w:val="Normal"/>
        <w:ind w:left="-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начала функционировать с 1933 года. Первоначально она была на дому. В   </w:t>
      </w:r>
    </w:p>
    <w:p>
      <w:pPr>
        <w:pStyle w:val="Normal"/>
        <w:ind w:left="-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оковых годах было построено здание для начальной школы. В период с 1955 года по   </w:t>
      </w:r>
    </w:p>
    <w:p>
      <w:pPr>
        <w:pStyle w:val="Normal"/>
        <w:ind w:left="-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62 год школа была семилетней, затем в 1962 году была реорганизована в 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ьмилетнюю. В этом статусе она просуществовала  вплоть до 1992 года. В 1992 году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бовская неполная средняя школа по ходатайству сельского схода была реорганизована 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еднюю. На основании Постановления администрации Терновского района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№ 90 от 26 марта 2002 года школа переименована в МОУ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бовская СОШ. МОУ Тамбовская СОШ  переименована в Муниципальное казенное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ое учреждение Тамбовскую  среднюю общеобразовательную школу в </w:t>
      </w:r>
    </w:p>
    <w:p>
      <w:pPr>
        <w:pStyle w:val="Normal"/>
        <w:ind w:left="-6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1 году на основании Постановления администрации Терновского района Воронежской 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№ 429 от 14.12.2011 г. МКОУ Тамбовская СОШ реорганизована в муниципальное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зенное общеобразовательное учреждение Тамбовскую основную общеобразовательную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у (Приказ № 6 от 28.01. 2015 года отдела по образованию и делам молодежи </w:t>
      </w:r>
    </w:p>
    <w:p>
      <w:pPr>
        <w:pStyle w:val="Normal"/>
        <w:ind w:left="-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ерновского муниципальн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- это учебное заведение со своими сложившимися формами и методами работы, традициями в учебном и воспитатель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имеет собственный сайт в сети Интернет, где отражена информация об истории  школы и его сегодняшнем дне, новости, наиболее важные нормативно-правовые документы,  регламентирующие деятельность  нашего образовательного учреждения, тексты ежегодных публичных отчётов о результативности деятельности. Все участники образовательного процесса зарегистрированы в проекте Дневник.ру. Ведется электронный журна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обучающихся в духе требований современной жизни. Основной целью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ТРУКТУРА УПРАВЛЕНИЯ ШКОЛОЙ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правление школой осуществляется в соответствии с Федеральным законом  от 29.12.2012 N 273-ФЗ "Об образовании в Российской Федерации»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е. 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Непосредственное руководство  школой осуществляет директор.  Но, являясь единой государственно-общественной системой, школа совершенствует работу Управляющего совета  - высшего органа   самоуправления, представляющего интересы всех групп участников образовательного процесса. В  школе действует общешкольный родительский сове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 школы является основной площадкой для переработки образовательных воспитательных программ, курсов по формированию положительной мотивационной образовательной среды в школе. Реализация методической работы проходит через методические объединения учителей школы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ОНТИНГЕНТ УЧАЩИХ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считается «малокомплектной» по наполняемости, в 2014/2015 учебном году в ней обучалось 32 учащихся. Было скомплектовано 7 классов-комплектов. Из ни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первой ступени обучения – 2 класса-комплект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второй ступени обучения -  5 клас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  <w:t>Динамика численности школьников по ступеням обучен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три последних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49"/>
        <w:gridCol w:w="1693"/>
        <w:gridCol w:w="1907"/>
      </w:tblGrid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статистик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еников,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учавшихся на конец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ебного год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начальной школ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основной школ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средней школ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Style7"/>
        <w:spacing w:before="0" w:after="0"/>
        <w:jc w:val="center"/>
        <w:rPr/>
      </w:pPr>
      <w:r>
        <w:rPr>
          <w:b/>
          <w:bCs/>
        </w:rPr>
        <w:t>Распределение учащихся по ступеням образования и классам</w:t>
      </w:r>
      <w:r>
        <w:rPr/>
        <w:t>:</w:t>
      </w:r>
    </w:p>
    <w:p>
      <w:pPr>
        <w:pStyle w:val="Style7"/>
        <w:spacing w:before="0" w:after="0"/>
        <w:ind w:firstLine="720"/>
        <w:jc w:val="right"/>
        <w:rPr/>
      </w:pPr>
      <w:r>
        <w:rPr/>
        <w:t> 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29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лассов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хся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.09.2014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.06.2015 г.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21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21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8" w:hRule="atLeast"/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21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Итого                                   32                                      28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чающиеся проживают в с. Тамбовка и в близлежащих деревнях, расположенных в радиусе трех-пяти  километров от школы.  В первом классе обучался 1 ученик.</w:t>
      </w:r>
    </w:p>
    <w:p>
      <w:pPr>
        <w:pStyle w:val="Normal"/>
        <w:tabs>
          <w:tab w:val="clear" w:pos="708"/>
          <w:tab w:val="left" w:pos="312" w:leader="none"/>
        </w:tabs>
        <w:ind w:firstLine="31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иболее значимой проблемой, стоящей перед школой в настоящий момент, является неблагоприятная демографическая ситуация.  Отсутствие перспектив, достойной работы и заработной платы в поселении вынуждает выпускников покидать его. Отсутствие молодых семей привело к резкому уменьшению контингента обучающихся. Как следствие, прекратил своё существование детский сад, и дети дошкольного возраста лишены возможности получить соответствующую образовательную подготовку. </w:t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циальном составе учащихся</w:t>
      </w:r>
    </w:p>
    <w:p>
      <w:pPr>
        <w:pStyle w:val="Normal"/>
        <w:spacing w:before="280" w:after="280"/>
        <w:rPr/>
      </w:pPr>
      <w:r>
        <w:rPr>
          <w:b/>
          <w:bCs/>
          <w:color w:val="FF6600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Социальный состав обучающихся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645"/>
      </w:tblGrid>
      <w:tr>
        <w:trPr>
          <w:trHeight w:val="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полных сем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т с матерью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с отц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пекаемы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 инвалид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из многодетных сем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из малообеспеченных сем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удных» подростк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на учете КД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образовательного уровня родителей показал следующе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дителей, имеющих высшее образование - 13%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нее специальное образование - 9%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нее образование - 42%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и начальное  образование - 36%.</w:t>
      </w:r>
    </w:p>
    <w:p>
      <w:pPr>
        <w:pStyle w:val="Normal"/>
        <w:shd w:fill="FFFFFF" w:val="clear"/>
        <w:spacing w:before="28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  нашего социума  находятся организации:</w:t>
      </w:r>
    </w:p>
    <w:p>
      <w:pPr>
        <w:pStyle w:val="Normal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СК  «Правда»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ьская библиотека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газин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АП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льский клуб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рестьянско-фермерские хозяйства</w:t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УСЛОВИЯ ОБУЧЕНИЯ </w:t>
      </w:r>
    </w:p>
    <w:p>
      <w:pPr>
        <w:pStyle w:val="Normal"/>
        <w:tabs>
          <w:tab w:val="clear" w:pos="708"/>
          <w:tab w:val="left" w:pos="3990" w:leader="none"/>
        </w:tabs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МКО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кола работает в одну смену.  В режиме 5-дневной недели обучаются учащиеся 1-9 классов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ый год  начинается 1 сентября. Продолжительность учебного года в 1-ом классе – 33 недели, в последующих – не менее 35учебных недель, (включая в 9 классе летний экзаменационный период).</w:t>
      </w:r>
    </w:p>
    <w:p>
      <w:pPr>
        <w:pStyle w:val="Normal"/>
        <w:ind w:right="45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каникул устанавливается в течение учебного года: </w:t>
      </w:r>
      <w:r>
        <w:rPr>
          <w:color w:val="000000"/>
          <w:sz w:val="24"/>
          <w:szCs w:val="24"/>
        </w:rPr>
        <w:t>осенние - 8 дней, зимние – 14 дней, весенние - 12 дней (общей продолжительностью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е менее 30 календарных дней), летом – не менее 8 недель.</w:t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учащихся  первого класса устанавливаются дополнительные недельные каникулы в феврал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год делится на учебные четверти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писание звонков на у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урок – 8.30. – 9.15. , перемена –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 урок – 9.25. – 10.10., перемена – 2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урок – 10.30. – 11.15., перемена – 2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 урок – 11.25. – 12.10., перемена –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 урок – 12.35. – 13.20., перемена –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 урок – 13.30. – 14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ганизован в соответствии с санитарными правилами и нормами СанПина. Базисный учебный план составлен с учетом  5-ти дневной рабочей недели. Нагрузка не превышает допустимых норм. Двигательный режим учащихся соблюдается за счет уроков физической культуры, динамических пауз, физминуток, внеклассных спорти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роков построено с учетом обязательного объема нагрузки обучающихся и требований ранговой шкалы трудности учебных предметов.  Факультативы, предметные кружки и секции проводятся после перерыва (не менее 45 минут)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школе организовано питание для всех учащихся и учителей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Школьной столовой предоставляется разнообразное и сбалансированное питание. Питание отвечает санитарно–эпидемиологическим нормам, соблюдается калорийность, витаминизация и разнообразие в приготовлении обедов. Питание школа организует самостоятельно, т.е. мы не привлекаем к этой работе организации общественного питания. Родительская плата на организацию питания составляла 400 рублей в месяц. Питались все учащиеся школы.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исание   занятий  предусматривает  перерыв  достаточной продолжительности для питания обучающихся. Питание организовано за счет средств бюджета, базового хозяйства, платы родителей и учителей. Базовое хозяйство предоставляет продукты питания со скидкой 50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ое питание в школьной столовой контролируют комиссии Совета школы и родительского совета школы. Охват детей горячим питанием- 100 %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В период летних каникул в МКОУ  функционировал  лагерь с дневным пребыванием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Организация воспитательного процесса в МКОУ в летний период регламентировался приказом директора МКОУ  «Об организации летнего отдыха и оздоровления обучающихс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половине дня для учащихся работали кружки по интересам. Для дошкольников работала «Материнская школа» по программе «Первые шаги», кружки: «Почемучка», Красота своими руками», «Земля – наш дом», «Занимательная грамматика», «Чемпион», «Волейбол».</w:t>
      </w:r>
    </w:p>
    <w:p>
      <w:pPr>
        <w:pStyle w:val="Normal"/>
        <w:ind w:left="84" w:righ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АТЕРИАЛЬНО-ТЕХНИЧЕСКАЯ БАЗА ШКОЛ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spacing w:before="0" w:after="0"/>
        <w:ind w:firstLine="709"/>
        <w:rPr/>
      </w:pPr>
      <w:r>
        <w:rPr/>
        <w:t xml:space="preserve">Школа обладает следующей материально-технической базой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меется 10 учебных кабинетов, компьютерный класс, библиотека, спортивный зал, мастерская, лаборатории </w:t>
      </w:r>
      <w:r>
        <w:rPr>
          <w:bCs/>
          <w:sz w:val="24"/>
          <w:szCs w:val="24"/>
        </w:rPr>
        <w:t xml:space="preserve">по химии, биологии и физике,  </w:t>
      </w:r>
      <w:r>
        <w:rPr>
          <w:sz w:val="24"/>
          <w:szCs w:val="24"/>
        </w:rPr>
        <w:t>столовая на 30 посадочных мест</w:t>
      </w:r>
      <w:r>
        <w:rPr>
          <w:bCs/>
          <w:sz w:val="24"/>
          <w:szCs w:val="24"/>
        </w:rPr>
        <w:t xml:space="preserve">, оборудованная спортивная площадка, зона отдыха,  военно-спортивный  городок. Школа имеет все необходимые учебные помещения для реализации общеобразовательных програм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кабинеты оснащены мультимедийным и компьютерным  оборудованием.</w:t>
      </w:r>
    </w:p>
    <w:p>
      <w:pPr>
        <w:pStyle w:val="Style7"/>
        <w:spacing w:before="0" w:after="0"/>
        <w:ind w:firstLine="709"/>
        <w:rPr/>
      </w:pPr>
      <w:r>
        <w:rPr/>
        <w:t xml:space="preserve">Обучающиеся и педагоги имеют возможность выхода в Интернет. Функционирует электронная поч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совершенствования школьной инфраструктуры является создание санитарно-бытовых условий и условий безопасности, должны обеспечить комфортное пребывание детей и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санитарно-бытовые условия в основном соответствуют существующим требова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централизованное газовое  отопление, утеплена, температура в пределах нормы, соблюдается режим проветривания. Требования к естественному и искусственному освещению соблюдаются. Здание школы оборудовано централизованным водоснабжением для пищеблока и канализацией. Имеется фонтанчик для питья. Сантехническое оборудование исправно, находится в рабочем состоянии. Школа располагает достаточным количеством уборочного инвентаря и дезинфицирующих средств. В школе поддерживается чистота, порядок и уют. Требования к воздушно-тепловому режиму соблюд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тые светлые кабинеты, рекреации, спортивный зал, мастерская оснащены необходимой мебелью, учебно-наглядными пособиями, в целом удовлетворяют требованиям образовательных программ трех ступеней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колы оборудованы спортивная и игровая 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РАЗВИТИЕ УЧИТЕЛЬСКОГО ПОТЕНЦИАЛ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е кадр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работает 12 педагогов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 них имеют высшее образование 11 человек, среднее специальное – 1 человек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1332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таж учителей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10"/>
        <w:gridCol w:w="1250"/>
        <w:gridCol w:w="964"/>
        <w:gridCol w:w="1267"/>
        <w:gridCol w:w="1212"/>
        <w:gridCol w:w="153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ле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л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работников, имеющих знаки отличи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9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з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О Р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категории учителей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70"/>
        <w:gridCol w:w="2913"/>
      </w:tblGrid>
      <w:tr>
        <w:trPr>
          <w:trHeight w:val="968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ионной категории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нализ кадрового состава позволяет сделать вывод о том, что педагогический коллектив – достаточно</w:t>
      </w:r>
      <w:r>
        <w:rPr>
          <w:sz w:val="24"/>
          <w:szCs w:val="24"/>
        </w:rPr>
        <w:t xml:space="preserve"> профессиональный, сложившийся, имеющий высокий творческий потенциал, положительно влияющий на качество обучения и воспитания школьник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школы, педагогического  и Управляющего советов, методических объединений учителей  направлена на реализацию стандартов второго поколения, повышение психологической готовности самого учителя и развитие его профессиональной компетент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 активно участвует в различных конкурсах, щедро делится с коллегами опытом своей работы и, в свою очередь, изучают опыт лучших школ нашего района,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своевременно проходят курсовую переподготов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Участие педагогических работников в творческих и профессиональных конкур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247"/>
        <w:gridCol w:w="1946"/>
        <w:gridCol w:w="143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Т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методическая разработ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Т.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ого мастерства  «Моя лучшая презентац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 Ю.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ого мастерства  «Моя лучшая презентац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 Ю.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томные уроки»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Г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компьютерных презентаций  к уроку би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В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арус одинокий», посвященный 200-летию со дня рождения М.Ю.Лермонт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ого мастерства  «Моя лучшая презентац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7. МЕТОДИЧЕСКАЯ РАБОТА</w:t>
      </w:r>
    </w:p>
    <w:p>
      <w:pPr>
        <w:pStyle w:val="Normal"/>
        <w:ind w:left="-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стекшем учебном году планирование и организация методической работы в школе были продолжены в контексте  работы педагогического коллектива над методической проблемой «Повышение качества обучения с помощью современных образовательных технолог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 этим был определен следующий круг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разовательного процесса с учетом решения задач, определенных методической проблемой школы. Изучение практических методов  решения проблемы качества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ьзование  в образовательном процессе эффективных педагогических технологий и их эле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сокого методического уровня проведения всех видов учебных и воспитательных занятий с учащимис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 слабоуспевающими и успешными обучающимися коррекцию работы педагогов по итогам контроля, сочетание различных форм и методов повышения педагогического мастерства педаг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 координацию методической работы школы осуществляет методический совет, планомерно решающий проблемы систематического повышения методического мастерства педагогов школы, изучения инноваций в  педагогике и психологии, внедрения их в образовательный процесс,  анализа результативности педагогического труда учителей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ческая работа, спланированная администрацией школы, методическим советом и руководителями ШМО, осуществлялась в следующих формах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Методический совет школы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Школьные методические объединения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Тематические педагогические советы по методической проблемы школы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Предметные недел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Работа по обобщению и распространению ППО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 Работа учителей по самообразованию,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Педагогический мониторинг и педагогическая диагностик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Планомерная курсовая подготовка учителей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Аттест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4-2015 учебном году совершенствовалась работа ШМО. Руководители ШМО расширяли опыт аналитической деятельности по оценке результативности работы учителей на основе посещений уроков и результатов мониторинга успеваемости учащихся, работу по обобщению ППО приняла планомерный характер. Итоги проведения открытых уроков и мероприятий, участия учителей в РМО и педагогических чтениях оформляются и накапливаются в индивидуальных папках учителей, в традицию вошло оформление отчетов по итогам проведения  предметных недель по предметам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дагогический мониторинг и педагогическая диагностика прочно вошли в образовательную деятельность каждого учителя школы, являются  основой самоанализа и коррекции педагогической деятельности, все учителя предметники по итогам каждой учебной четверти ведут мониторинг результативности своей образовательной деятельности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итивно оценивая результативность методической работы за 2014-2015 учебный год, следует акцентировать внимание на решении следующих задач в новом учебном году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овать практический  этап работы педагогического коллектива над  методической проблемой «Повышение качества обучения с помощью современных образовательных технологий»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 работу по оценке деятельности  учителей школы,  доводить до сведения учителей результаты этой оценки дважды в год: по итогам первого полугодия и по итогам год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УЧЕБНАЯ ДЕЯТЕЛЬНОСТ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Школа осуществляет  образовательный  процесс  в  соответствии   с  уровнем  общеобразовательных  программ  3-х  ступеней  общего  образ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  ступень  -  начальное  общее  образо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2  ступень  -  основное  общее  образо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3  ступень -  среднее (полное)  общее  образ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ведения о реализуемых образовательных программах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52"/>
        <w:gridCol w:w="1276"/>
        <w:gridCol w:w="1303"/>
        <w:gridCol w:w="155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,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сво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ла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-2015 учебном году педагогический коллектив школы работал над темой: «Повышение качества обучения с помощью современных образовательных технологий»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        </w:t>
      </w:r>
      <w:r>
        <w:rPr>
          <w:sz w:val="24"/>
          <w:szCs w:val="24"/>
        </w:rPr>
        <w:t>Задача повышения качества образования для школы является одной из важнейших. Это определяется необходимостью успешного освоения всеми обучающимися  образовательных программ, формированием навыков проект</w:t>
        <w:softHyphen/>
        <w:t>ной и  исследовательской деятельности, подготовкой их к дальней</w:t>
        <w:softHyphen/>
        <w:t>ше</w:t>
        <w:softHyphen/>
        <w:t xml:space="preserve">му обучению и осознанному профессиональному выбор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ая проблема решалась в условиях развития компетентностного под</w:t>
        <w:softHyphen/>
        <w:t>хо</w:t>
        <w:softHyphen/>
        <w:t>да по всем направлениям деятельности образовательного учреждения: совершенствовалась школьная инфраструктура, система управления школой, вводились ФГОСЫ на ступени начального общего образования (1-4 классы).</w:t>
      </w:r>
    </w:p>
    <w:p>
      <w:pPr>
        <w:pStyle w:val="Style7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 2014-2015 учебном году  деятельность учебно-воспитательного процесса в школе была направлена также на реализацию требований Закона «Об образовании в Российской Федерации» об обязательном  основном общем образовании и доступности среднего (полного) общего образования для каждого ребен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целях наиболее полного исполнения задач в течение года анализиро</w:t>
        <w:softHyphen/>
        <w:t>вал</w:t>
        <w:softHyphen/>
        <w:softHyphen/>
        <w:t>ся уровень соответствия преподавания предметов основным методическим требованиям, направленность учебного процесса на развитие личности учащихся  и формирование прочных знаний, умений, навы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по введению ФГОС (1-4 клас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ая   школа работала по образовательной программе «Школа Росс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ованы учащиеся 3-4 классов. В следующий класс переведены 100 %.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учение  в 1-4 классах строилось с учётом индивидуальных особенностей школьника, его интересов и возможностей, основываясь на принципах гуманизации обучения, и было направлено на развитие личности учащихся и формирование прочных знаний, умений и навыков, формирование УУД (1-4 классы). 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ременный ученик должен учиться сотрудничать, планировать свою деятельность, оценивать результаты работы, работать с разными видами информации, свободно высказываться в устной и письменной форме, осознавать и понимать различия между людьми и культурами, понимать ценность такого различия и многое другое. И учиться этому он будет как на уроке, так и во внеур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, как и деятельность обучающихся в рамках уроков,  направлена на достижение результатов освоения программы.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еся должны научиться действовать, чувствовать, принимать решения.  Также в рамках внеурочной деятельности ведется коррекционная работа с детьми, требующими особого внимания, психолого-педагогической коррекции. Это и индивидуальная работа по постановке устной речи, мелкой моторики рук, письменной речи, работа над выразительностью речи, преодоление коммуникативных затруднений и т.д.  Реализуются дополнительные образовательные программы, включающие разные направления воспитания и социализации личности младшего школьника, в том числе и разные аспекты духовно-нравственного воспитания. </w:t>
      </w:r>
    </w:p>
    <w:p>
      <w:pPr>
        <w:pStyle w:val="Style7"/>
        <w:spacing w:before="0" w:after="0"/>
        <w:ind w:firstLine="540"/>
        <w:jc w:val="both"/>
        <w:rPr/>
      </w:pPr>
      <w:r>
        <w:rPr/>
        <w:t>Внеурочную деятельность составляли 6 кружков.</w:t>
      </w:r>
    </w:p>
    <w:p>
      <w:pPr>
        <w:pStyle w:val="Style7"/>
        <w:spacing w:before="0" w:after="0"/>
        <w:ind w:firstLine="540"/>
        <w:jc w:val="both"/>
        <w:rPr/>
      </w:pPr>
      <w:r>
        <w:rPr/>
        <w:t>Планируется в следующем учебном году продолжить работу по тем же направлениям, которые апробированы в нашей школе. Разработаны рабочие программы внеурочной деятельности с 1 по 4 классы. Но мы не исключаем введение новых кружков внеурочной деятельности.</w:t>
      </w:r>
    </w:p>
    <w:p>
      <w:pPr>
        <w:pStyle w:val="Style7"/>
        <w:spacing w:before="0" w:after="0"/>
        <w:ind w:firstLine="540"/>
        <w:jc w:val="both"/>
        <w:rPr/>
      </w:pPr>
      <w:r>
        <w:rPr/>
        <w:t>Опыт внедрения ФГОС показывает, что, в целом, концептуальные идеи актуальны и востребованы современной образовательной системой.</w:t>
      </w:r>
    </w:p>
    <w:p>
      <w:pPr>
        <w:pStyle w:val="Style7"/>
        <w:spacing w:before="0" w:after="0"/>
        <w:ind w:firstLine="54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ь - основное общее образование (нормативный срок обучения – 5 лет): обеспечивает освоение обучающимися общеобразовательных программ   ГОС (5-9 классы).</w:t>
      </w:r>
    </w:p>
    <w:p>
      <w:pPr>
        <w:pStyle w:val="Normal"/>
        <w:spacing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before="0" w:after="0"/>
        <w:ind w:firstLine="454"/>
        <w:contextualSpacing/>
        <w:jc w:val="both"/>
        <w:rPr>
          <w:rStyle w:val="Zag11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Style w:val="Zag11"/>
          <w:rFonts w:eastAsia="@Arial Unicode MS"/>
          <w:sz w:val="24"/>
          <w:szCs w:val="24"/>
        </w:rPr>
        <w:t>Основные задачи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  <w:sz w:val="24"/>
          <w:szCs w:val="24"/>
        </w:rPr>
        <w:t>обеспечение соответствия основной образовательной программы требованиям  ГОС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firstLine="454"/>
        <w:contextualSpacing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before="0" w:after="0"/>
        <w:ind w:firstLine="454"/>
        <w:contextualSpacing/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firstLine="454"/>
        <w:contextualSpacing/>
        <w:jc w:val="both"/>
        <w:rPr>
          <w:rFonts w:eastAsia="@Arial Unicode MS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второй ступени обучения (5-9 кл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родолжалось формирование мотивации к учению, навыков саморазвития, создавались условия для самореализации учащихся на учебных и внеучебных  занятиях в школе, закладывался фундамент общей образовательной подготовки школьни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9-м классе  проводилась предпрофильная подготовка, целью которой является оказание учащимся психолого-педагогической поддержки в принятии решения в выборе профиля обучения, направления дальнейшего образования, а также созданию условий для повышения готовности подростков к социальному, профессиональному и культурному самоопределению в це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ая работа по предпрофильной подготовке осуществлялась в течение  9 класса. Велись  элективные курсы, каждый из которых рассчитан не менее чем на 17 часов. Программы курсов разработаны или адаптированы учителями с учётом специфики предпрофиль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урсы по выбору:</w:t>
      </w:r>
    </w:p>
    <w:p>
      <w:pPr>
        <w:pStyle w:val="Normal"/>
        <w:jc w:val="both"/>
        <w:rPr/>
      </w:pPr>
      <w:r>
        <w:rPr>
          <w:sz w:val="24"/>
          <w:szCs w:val="24"/>
        </w:rPr>
        <w:t>- «Теория и практика написания сочинений разных жанров» -0,5 ч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«Технология   создания сайта» - 0,5 ч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лгебра модуля» - 0,5 ч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Выбор  профессии» -0,5 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учебные результаты обучающихся и выпуск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2014-2015 учебного года  успеваемость составила 100 %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инувший учебный год педагогический коллектив завершил следующими показателями своей учебной деятельности: учащиеся 1-2 классов не аттестовывались, в 3-9 классах: отличников – 1, хорошистов – 10,  троечников-12, неуспевающих – нет. Наблюдается стабильность  общей успеваемости. </w:t>
      </w:r>
    </w:p>
    <w:p>
      <w:pPr>
        <w:pStyle w:val="Normal"/>
        <w:tabs>
          <w:tab w:val="clear" w:pos="708"/>
          <w:tab w:val="left" w:pos="2880" w:leader="none"/>
          <w:tab w:val="right" w:pos="105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9     </w:t>
      </w:r>
    </w:p>
    <w:p>
      <w:pPr>
        <w:pStyle w:val="Normal"/>
        <w:tabs>
          <w:tab w:val="clear" w:pos="708"/>
          <w:tab w:val="left" w:pos="2880" w:leader="none"/>
          <w:tab w:val="right" w:pos="105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0"/>
        <w:gridCol w:w="905"/>
        <w:gridCol w:w="1195"/>
        <w:gridCol w:w="680"/>
        <w:gridCol w:w="900"/>
        <w:gridCol w:w="720"/>
        <w:gridCol w:w="617"/>
        <w:gridCol w:w="834"/>
        <w:gridCol w:w="732"/>
        <w:gridCol w:w="1077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и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тес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105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widowControl w:val="false"/>
        <w:overflowPunct w:val="false"/>
        <w:spacing w:before="0" w:after="0"/>
        <w:ind w:right="102" w:firstLine="709"/>
        <w:jc w:val="both"/>
        <w:rPr/>
      </w:pPr>
      <w:r>
        <w:rPr/>
        <w:t>В течение учебного года находились на контроле вопросы исполнения всеобуча.  В целях снижения количества пропущенных без уважительных причин уроков проводились такие мероприятия, как</w:t>
      </w:r>
    </w:p>
    <w:p>
      <w:pPr>
        <w:pStyle w:val="Style7"/>
        <w:widowControl w:val="false"/>
        <w:overflowPunct w:val="false"/>
        <w:spacing w:before="0" w:after="0"/>
        <w:ind w:right="102" w:firstLine="709"/>
        <w:jc w:val="both"/>
        <w:rPr/>
      </w:pPr>
      <w:r>
        <w:rPr/>
        <w:t>- своевременное выявление причин отсутствия обучающихся на уроке;</w:t>
      </w:r>
    </w:p>
    <w:p>
      <w:pPr>
        <w:pStyle w:val="Style7"/>
        <w:widowControl w:val="false"/>
        <w:overflowPunct w:val="false"/>
        <w:spacing w:before="0" w:after="0"/>
        <w:ind w:right="102" w:firstLine="709"/>
        <w:jc w:val="both"/>
        <w:rPr/>
      </w:pPr>
      <w:r>
        <w:rPr/>
        <w:t>-отчеты классных руководителей по работе с обучающимися, пропускающими занятия без уважительных причин;</w:t>
      </w:r>
    </w:p>
    <w:p>
      <w:pPr>
        <w:pStyle w:val="Style7"/>
        <w:widowControl w:val="false"/>
        <w:overflowPunct w:val="false"/>
        <w:spacing w:before="0" w:after="0"/>
        <w:ind w:right="102" w:firstLine="709"/>
        <w:jc w:val="both"/>
        <w:rPr/>
      </w:pPr>
      <w:r>
        <w:rPr/>
        <w:t>- посещение классным руководителем семей обучающихся, склонных к прогулам;</w:t>
      </w:r>
    </w:p>
    <w:p>
      <w:pPr>
        <w:pStyle w:val="Style7"/>
        <w:widowControl w:val="false"/>
        <w:overflowPunct w:val="false"/>
        <w:spacing w:before="0" w:after="0"/>
        <w:ind w:right="102" w:firstLine="709"/>
        <w:jc w:val="both"/>
        <w:rPr/>
      </w:pPr>
      <w:r>
        <w:rPr/>
        <w:t>- индивидуальная  работа с родителями обучающихся, пропускающими уроки без уважительных прич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учебного года в школе осуществлялся педагогический мониторинг, одним из основных этапов которого являлось отслеживание и анализ качества обучения  с целью выявления недостатков в работе педагогического коллектива по обучению учащихся и их причин, планировалась  работа по устранению недостатков. В течение учебного года отслеживалась динамика успеваемости по отдельным предм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ходно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омежуточный (полугодовой контро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итоговый (годовой), цель которого состоит в определении уровня сформированности  ЗУН  при переходе учащихся  в следующий клас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чебный план выполнен, учебные программы пройдены. Успеваемость составила -100%, качество знаний-44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ая аттестац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(итоговая) аттестация учащихся 9 класса была организована в соответствии с Положением о государственной (итоговой) аттестации выпускников, нормативно-правовой основы, регламентирующей подготовку и проведение государственной (итоговой) аттестации. Наличие,  согласно уставу, локальных актов, приказов,  рассмотрение вопросов, связанных с подготовкой и проведением итоговой аттестации на совещаниях, был разработан план её проведения. Согласно данного плана проводились семинары и совещания, общешкольные и классные родительские собрания,  осуществлялся внутришкольный контроль за подготовкой к итоговой аттестации, проводились пробные экзамены по русскому языку и математике. Результаты проведения этих экзаменов своевременно доводились до сведения родителей и учащихся. Государственная (итоговая) аттестация в новой форме в 9 классе  как механизм внешнего контроля образовательных достижений выпускников позволила не только объективно оценить качество подготовки выпускников, но и оказала, прежде всего, позитивное влияние на оценку деятельности педагогов, совершенствование методической работы, способствовала профессиональной самоориентации обучаю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роводилась учителями – предметниками  работа по подготовке учащихся к  государственной  (итоговой) аттест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дополнительных занятий в рамках неаудиторной занятости части рабочего времени учителя, элективных курсов, использование заданий КИМов на учебных занятиях и домашних зада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школьном уровне пробных экзаменов по русскому языку и алгеб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выпускники, освоившие программы основного общего образования, имеющие положительные оценки по предметам учебного планы,  были допущены к  государственной (итоговой)  аттестации и успешно прошли ее. </w:t>
      </w:r>
    </w:p>
    <w:p>
      <w:pPr>
        <w:pStyle w:val="Normal"/>
        <w:tabs>
          <w:tab w:val="clear" w:pos="708"/>
          <w:tab w:val="left" w:pos="2880" w:leader="none"/>
          <w:tab w:val="right" w:pos="1053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1053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итоговой аттестации за 2014- 2015 учебный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6"/>
        <w:gridCol w:w="779"/>
        <w:gridCol w:w="17"/>
        <w:gridCol w:w="779"/>
        <w:gridCol w:w="18"/>
        <w:gridCol w:w="779"/>
        <w:gridCol w:w="18"/>
        <w:gridCol w:w="768"/>
        <w:gridCol w:w="15"/>
        <w:gridCol w:w="513"/>
        <w:gridCol w:w="698"/>
        <w:gridCol w:w="682"/>
        <w:gridCol w:w="1819"/>
      </w:tblGrid>
      <w:tr>
        <w:trPr>
          <w:trHeight w:val="5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ые  оценки  по  математике  на  экзамене  подтвердили  40%,  понизили  40%  учащихся, повысили 20% учащихся; по русскому языку  на  экзамене  подтвердили  80%,  повысили  20%  учащихся. Все выпускники получили аттестаты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ализ результатов итоговой аттестации  выпускников 9 класса позволяет сделать вывод о том, что качество знаний учащихся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показателя качества обучения в прошедшем учебном году свидетельствует о том, что коллектив школы работает над повышением эффективности урока за счет внедрения отдельными учителями новых методик и технологий, методов и приемов, направленных на формирование познавательного интереса у учащихся. Однако рост качественных показателей наблюдается не по всем предметам,  поэтому  всем учителям  необходимо вести активную работу по повышению качества образов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акторы, отрицательно влияющие на качество знаний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изкий уровень мотивации к обу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новной движущий мотив у учащихся и их родителей - получение отметки и оценки учител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изкий уровень сформированности организационных умений слабоуспевающих учащихся - плохо представляют себе цели и задачи учебной деятельности, не могут предвидеть результаты свое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еся школы в основном  освоили программный материал по  учебны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ителям больше  внимания обращать на результативность обучения, в целях повышения   качества знаний в процессе обучения  применять современные педагогические 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ям  МО  запланировать рассмотрение  вопросов слабого усвоения отдельных тем на  заседаниях методических объединений в новом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чителям-предметникам в новом учебном году  необходимо продолжать  осуществлять мотивацию обучения, вести   индивидуальную работу с учащимися, имеющими 1- 2 тройки по результатам аттестации за учебный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right" w:pos="105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олимпиа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ьном туре предметных олимпиад принимали  участие  учащиеся 5-9 классов. Олимпиада проводилась по 9 общеобразовательным предметам, в установленные сроки. Задания, как правило, требовали от учащихся нестандартного подхода для своего выполнения, проявления творческой индивидуальности. В школьной олимпиаде учащиеся активны. Но в районных не приняли участия.      Работа с учащимися, имеющими повышенную  мотивацию к учебе,  в течение учебного года проводится, но оказывается этого недостаточно.  Учителям-предметникам необходимо активизировать работу с сильными учащими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щиеся 5-9 классов участвуют в дистанционных всероссийских и региональных олимпиадах, показывают неплохие результаты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tabs>
          <w:tab w:val="clear" w:pos="708"/>
          <w:tab w:val="left" w:pos="2880" w:leader="none"/>
          <w:tab w:val="right" w:pos="105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40"/>
        <w:gridCol w:w="36"/>
        <w:gridCol w:w="1566"/>
        <w:gridCol w:w="39"/>
        <w:gridCol w:w="636"/>
        <w:gridCol w:w="1741"/>
        <w:gridCol w:w="7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мест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мест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к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ков 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к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ков 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чикова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Ал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 Ив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Анже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  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ль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ков Пав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кова 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 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 А.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 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 М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чикова В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еров М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9. ВОСПИТАТЕЛЬНАЯ ДЕЯТЕЛЬНОСТЬ ШКОЛ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ная задача воспитательной работы – создать школу, в которой комфортно учиться, где царят доброжелательные  отношения между учителями и обучающимися, школу, в которой действует педагогика сотрудни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4-2015 учебном году основной целью воспитательной работы  являлось создание условий  для формирования человека – гражданина, усвоившего культуру общества и умеющего ориентироваться в современных социальных условиях, здорового, физически развитог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по гражданско-патриотическому и духовно-нравственному воспитанию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ст инициативы, самостоятельности, чувства ответственности через дальнейшее развитие системы ученического самоуправл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льнейшее воспитание стремления у учащихся к здоровому образу жизни, создание условий для сохранения и укрепления здорового образа жизн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познавательного интереса, повышение интеллектуального уровня учащихся, внедрение разнообразных форм внеурочн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, запланированные на прошедший учеб</w:t>
        <w:softHyphen/>
        <w:t>ный год, являются актуальными не только на данный момент, но и на бли</w:t>
        <w:softHyphen/>
        <w:t>жайшее будущее, поэтому следует продолжить работу над ними и в новом учебном г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оставленных задач в прошедшем учебном году было реализовано через основные составляющие целенаправленной воспитательной деятельности, к которым относя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еурочная учебная деятельность (олимпиады, конкурсы, интеллекту</w:t>
        <w:softHyphen/>
        <w:t>альный марафон, организация научно-исследовательской деятельно</w:t>
        <w:softHyphen/>
        <w:t>сти, элективные курсы, объединения дополнительного образования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еучебная развивающая деятельность (экскурсии, дальние поезд</w:t>
        <w:softHyphen/>
        <w:t>ки и т.п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утриклассная жизнь, способствующая творческому развитию ка</w:t>
        <w:softHyphen/>
        <w:t>ждого, формированию классного коллектива и его традиций, соз</w:t>
        <w:softHyphen/>
        <w:t>дающая возможность интересной жизни для каждого ученик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традиционных общешкольных дел, способствую</w:t>
        <w:softHyphen/>
        <w:t>щих формированию общешкольного коллектива (линейки Первого и Последнего звонка, Новогодний праздник, военно-патриотическая игра «Зарница», празднование 8 марта, Дня Победы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взаимоотношений в классном и школьном коллективах, развитие общественной активности учащихся, организация сотрудни</w:t>
        <w:softHyphen/>
        <w:t>чества и сотворчества педагогического, ученического и родительского коллектив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я самообслуживания в школьном доме (дежурство по классу, по школе, субботник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целенаправленная воспитательная деятельность в первую очередь классного руководителя, содержанием которой являются нравст</w:t>
        <w:softHyphen/>
        <w:t>венное формирование личности, ее коррекция в случае необходи</w:t>
        <w:softHyphen/>
        <w:t>мости, социализация личности, повышение уровня воспитанности ученика; эта деятельность основана прежде всего на индивидуаль</w:t>
        <w:softHyphen/>
        <w:t>ном подходе к каждому воспитанни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питательной деятельности в указанных направлениях способствует развитию воспитательной системы школы, в основе которой совместная творческая деятельность детей и взрослых по различным направлен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анализа воспитательной работы в школе можно сделать следующие вывод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ная работа ведется в комплексе в соответствии с областной концепцией воспитательной деятельности, охватывая различные стороны жизни всех участников образовательного процесса (учащихся, учителей и родителей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а основана на традициях школы с учетом современных требований и тенден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воспитательной работе определено основное направление школы – эколого-краеведческое воспитание на основе коммунарской методи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ще не достаточно хорошо в образовательном учреждении организована и поставлена работа детского самоуправления, это является главной задачей текущего учебного года и последующих лет. Решение данной задачи будет способствовать социализации учащихся, их активному росту и повышению уровня их самореа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система школы структурирована по приоритетным направлениям воспитания: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и моё здоровье»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и мир знаний»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- человек»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и Отечество»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Я и прир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портивно-оздоровительная деятельность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 носит системный характе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методического объединения классных руководителей</w:t>
      </w:r>
    </w:p>
    <w:p>
      <w:pPr>
        <w:pStyle w:val="Normal"/>
        <w:ind w:right="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цель методического объединения – совершенствование воспитательного процесса, его постоянное саморазвитие.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задачами МО являлис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повышение эффективности воспитательной работы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мощь классным руководителям в овладении новыми технологиями воспит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го роста педагогов с учетом их индивидуальных за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 педагогам в организации воспитательной работы с учащимис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Классные руководители проводят тематические классные часы согласно плана  школы. Каждый классный руководитель нашей школы использует различные формы работы с учащимися. В классных коллективах проводятся  конкурсы, викторины,  дискуссии праздники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течение года была продолжена работа по диагностике учащихся  с целью – выявления проблем в сфере обучения, воспитания и общения. Работа по диагностированию очень объемная, сложная, требующая постоянного обновления. В начале года  изучили образовательную среду на предмет комфортности учащихся ( эмоциональное отношение ученика к школе, сверстникам, учителям) В детских коллективах  не выявлены «изгои», у детей отсутствует полное отрицание школы.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школе предоставлены широкие возможности каждому ученику, целенаправленно влияющие на формирование и развитие личности. Праздники, фестивали, конкурсы, увлекательные викторины и диспуты – все многообразие форм внеурочной деятельности в нашей школе трудно перечислить. Из года в год проводятся традиционные праздники, которые каждый раз наполняются новым содержанием и новыми иде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, проведенная методическим объединением классных руководителей, за 2014-2015 учебный год способствовала: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sz w:val="24"/>
          <w:szCs w:val="24"/>
        </w:rPr>
        <w:t>- Повышению теоретического, научно-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/>
      </w:pPr>
      <w:r>
        <w:rPr>
          <w:sz w:val="24"/>
          <w:szCs w:val="24"/>
        </w:rPr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tabs>
          <w:tab w:val="clear" w:pos="708"/>
          <w:tab w:val="left" w:pos="4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ю современных методов и подходов в организации досуговой деятельности класса.</w:t>
      </w:r>
    </w:p>
    <w:p>
      <w:pPr>
        <w:pStyle w:val="Style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та с родителями</w:t>
      </w:r>
    </w:p>
    <w:p>
      <w:pPr>
        <w:pStyle w:val="Style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задач педагогов в 2014-2015 учебном году являлась задача укрепления сотрудничества и расширение поля позитивного общения с семьей, вовлечение родителей в воспитательный процесс школы, создание единого воспитательного пространства «родители – дети - учителя». Одной из основных форм работы с родителями оставалось родительское собрание. В течение года были проведены  4 общешкольных родительских собрания. Повестка дня и решения собраний фиксировались в протоколах.     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 т.е. педагогическое просвещение родителей. Кроме того,  школой оказывается помощь учащимся в трудоустройстве, учащиеся  имеют возможность  отдохнуть в летнем оздоровительном лагере,  получают  бесплатные учебники в школьной библиотеке. В системе проводятся общешкольные тематические родительские собрания.            В прошедшем учебном году были организованы и проведены общешкольные  мероприятия с привлечением родителей:  «День матери», новогодние праздники,  выпускные вечера в 4,9 классах.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летнего труда и отдыха уч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гласно программе «Лето-2015» была организована занятость детей во время летних канику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юне  месяце в школе работал оздоровительный лагерь с дневным пребыванием. В нем поправили  здоровье  15 человек. Работники лагеря справились со своими обязанностями. Дети остались довольны и питанием, и организацией каждого дня. Необходимо отметить работу  всех работников лагер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летний период учащиеся проходили производственную практику по благоустройству  школьного двора. Работали</w:t>
      </w:r>
      <w:r>
        <w:rPr>
          <w:sz w:val="24"/>
          <w:szCs w:val="24"/>
        </w:rPr>
        <w:t xml:space="preserve"> на пришкольном участ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 загородном оздоровительном лагере  отдохнули 5 ребя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ая деятель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, в том числе, через внеурочную деятельност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я внеурочной деятельности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духовно-нравственное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спортивно-оздоровительное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–  общеинтеллектуальное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общекультурное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социальное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900"/>
        <w:gridCol w:w="90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дополнительного образования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ые зан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, «Занимательная грамматика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(праздники, вечера)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пи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и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 и художественно-эст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воими руками»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портивно - оздоровительное</w:t>
      </w:r>
      <w:r>
        <w:rPr>
          <w:sz w:val="24"/>
          <w:szCs w:val="24"/>
        </w:rPr>
        <w:t xml:space="preserve"> направление представлено еще и работой кружка «Футбол» для учащихся 5-9 классов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ые программы призваны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Мир игр охватывает и увлекает детей, а самой популярной игрой является – футбол. Доступность этой игры, огромная эмоциональность, разнообразие игровых ситуаций помогают как мальчикам, так и девочкам формировать специальные знания в области футбола, совершенствовать функциональные возможности организма, формирует организаторские навыки, воспитывает волевые качества, уважение к партнеру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Социальное направление </w:t>
      </w:r>
      <w:r>
        <w:rPr>
          <w:sz w:val="24"/>
          <w:szCs w:val="24"/>
        </w:rPr>
        <w:t>предусматривает предшкольную подготовку по программе «Первые шаг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программы является подготовка дошкольника к успешному обучению в школе.   Данная</w:t>
      </w:r>
      <w:r>
        <w:rPr/>
        <w:t xml:space="preserve"> </w:t>
      </w:r>
      <w:r>
        <w:rPr>
          <w:sz w:val="24"/>
          <w:szCs w:val="24"/>
        </w:rPr>
        <w:t>программа направлена на развитие у детей 6-7 лет определённых личностных качеств: нравственно-волевых, навыков коммуникаций, так и технических функций, которые создают основу для успешного обучения ребёнк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направлений реализует определенные наклонности ребенка, в то время, как в совокупности они способствуют гармоничному развитию личности учащегося, что, собственно, и является конечной целью воспитательной работы в школе и отражено в концепции воспитательной системы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, реализует индивидуальный подход в процессе внеурочной деятельности, позволяя  обучающимся раскрыть свои творческие способности и интере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ват учащихся кружковой деятельностью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08"/>
        <w:gridCol w:w="3387"/>
        <w:gridCol w:w="2769"/>
      </w:tblGrid>
      <w:tr>
        <w:trPr>
          <w:trHeight w:val="4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, охваченных  дополнительным образовани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чащихся, охваченных  дополнительным образованием</w:t>
            </w:r>
          </w:p>
        </w:tc>
      </w:tr>
      <w:tr>
        <w:trPr>
          <w:trHeight w:val="4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нятия в кружках проводятся во второй половине дня. Дети с удовольствием их посещают, потому что в каждом коллективе кружка царит радость общения, атмосфера творческого поиска. Итогом работы кружков являются тематические выставки, творческие отчеты, которые поддерживают интерес  ребят, участие учащихся в районных олимпиадах, спортивных соревнованиях, конкурсах.      Кружковцы активно участвуют не только в школьных, но в районных соревнованиях,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Участие учащихся в конкурсах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07"/>
        <w:gridCol w:w="2160"/>
        <w:gridCol w:w="162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С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Салют победы»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Воспоминание о вой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Жизнь и творчество А.П. Чех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 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Наедине с Чехов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Три ратных поля России»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лектронных презентаций «Великая победа»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отвори сам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овский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«Литературный лабиринт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конкурс «Юные исследователи природы-родному краю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 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стопад в ладош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ушевная ярм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эссе «Письмо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тов 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ыкова К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а 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 Ю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кро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ащиеся 4-9 классов участвуют в дистанционных всероссийских и региональных олимпиадах и конкурсах, показывают неплохие результаты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адачи на новый учебный го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участию детей в конкурсах, фестивалях, смотрах разн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ить 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ть  условия для самореализации личности каждого учащего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-5" w:firstLine="709"/>
        <w:jc w:val="center"/>
        <w:rPr/>
      </w:pPr>
      <w:r>
        <w:rPr>
          <w:b/>
          <w:bCs/>
          <w:sz w:val="24"/>
          <w:szCs w:val="24"/>
        </w:rPr>
        <w:t>РАЗДЕЛ 10. ОБЕСПЕЧЕНИЕ БЕЗОПАСНОСТИ</w:t>
      </w:r>
    </w:p>
    <w:p>
      <w:pPr>
        <w:pStyle w:val="Normal"/>
        <w:ind w:firstLine="720"/>
        <w:rPr/>
      </w:pPr>
      <w:r>
        <w:rPr>
          <w:sz w:val="24"/>
          <w:szCs w:val="24"/>
        </w:rPr>
        <w:t>Большое значение  имеет  способность  защищать  жизненно  важные  интересы  детей,  сотрудников  школы  от  внутренних  и  внешних  угроз,  от  чрезвычайных  ситуаций  природного  и  техногенного  характера.  Поэтому  школа  уделяет  особое  внимание  организации  безопасных  условий  пребывания  детей  и  взрослых  в  здании  и  на  территории 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оборуд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редствами пожаротуш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истемой автоматической пожарной сигнализа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ован  пропускной  режи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ямой телефонной связью с ближайшим пожарным подразделением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эвакуационным освещение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установлена система передачи извещений о пожаре ПАК  «Стрелец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ониторин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план эвакуации, который соответствует требованиям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обучающихся в процессе занятий и во внеурочное время в школе проводятся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оводится регулярный инструктаж с регистрацией в журнала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формляются заявки на все организованные выходы и выезды обучающихся за пределы образователь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акже были проведены следующие мероприятия по гражданской обор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чебная эвакуация участников образовательного процесса по сигналу тревоги - сентябрь, декаб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нь защиты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структажи по действиям обучающихся и работников образовательного учреждения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 школе  оформлены  стенды   «Безопасность  дорожного  движения», «Действия в чрезвычайных ситуациях» . </w:t>
      </w:r>
      <w:r>
        <w:rPr>
          <w:bCs/>
          <w:sz w:val="24"/>
          <w:szCs w:val="24"/>
        </w:rPr>
        <w:t>С целью профилактики дорожно-транспортного  травматиз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чески проводятся занятия по ПДД с учащимися 1-9 классов по технике безопасности и правилам поведения на уроках и переменах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Антитеррористическая защищённость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    </w:t>
      </w:r>
      <w:r>
        <w:rPr>
          <w:sz w:val="24"/>
          <w:szCs w:val="24"/>
        </w:rPr>
        <w:t>Терроризм  в настоящее время выделяется как одна из форм преступной деятельности и квалифицируется как уголовное преступление, независимо от его причин, целей, мотивов.   Выработаны  методические рекомендации информационно-справочной документации  и предназначены для выработки единого подхода в вопросах практической организации антитеррористической безопасности,  потенциально важного объекта образования. Имеются инструкции по  антитеррористической безопасности, а также  инструкции для должностных лиц с целью поддержания системы безопасности школы   в постоянной готовности к предотвращению террористических актов и минимальной возможности ущерба в случае их совершения. Име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вожная кнопка на пульт экстренного вызова наряда поли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9. ФИНАНСОВ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14-2015  учебном году финансирование школы осуществлялось из различных источников (бюджетные средства, внебюджетные средства, родительские благотворительные взнос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мма родительского благотворительного взноса в течение года составила                    115200 рублей. Родительским советом образовательного учреждения было принято решение использовать деньги благотворительного взноса родителей для организации питания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  было получе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итание -    33 32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выполнение предписаний контролирующими органами- 52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 учебников -  10973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ЗАКЛЮЧЕНИЕ. ОСНОВНЫЕ ЗАДАЧИ РАЗВИТИЯ ШКОЛЫ НА СЛЕДУЮЩИЙ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целом поставленные задачи воспитательной работы в 2014 - 2015 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читать решенны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тех проблем, которые выявились в процессе работы, можно сформулировать задачи на следующий учебный год:</w:t>
      </w:r>
    </w:p>
    <w:p>
      <w:pPr>
        <w:pStyle w:val="Style8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Обеспечивать современное качество образования,  через развитие    про</w:t>
        <w:softHyphen/>
        <w:t>фес</w:t>
        <w:softHyphen/>
        <w:t>сио</w:t>
        <w:softHyphen/>
        <w:softHyphen/>
        <w:t>нальной педагогической деятельности в  новых условиях.</w:t>
      </w:r>
    </w:p>
    <w:p>
      <w:pPr>
        <w:pStyle w:val="Style8"/>
        <w:shd w:fill="FFFFFF" w:val="clear"/>
        <w:ind w:left="360" w:hanging="0"/>
        <w:jc w:val="both"/>
        <w:rPr/>
      </w:pPr>
      <w:r>
        <w:rPr/>
        <w:t xml:space="preserve">- Изучать и использовать в учебном процессе приемы и способы успешного обучения и воспитания на </w:t>
      </w:r>
      <w:r>
        <w:rPr>
          <w:color w:val="000000"/>
        </w:rPr>
        <w:t xml:space="preserve">уроках, </w:t>
      </w:r>
      <w:r>
        <w:rPr/>
        <w:t xml:space="preserve">информационные технологии, </w:t>
      </w:r>
      <w:r>
        <w:rPr>
          <w:color w:val="000000"/>
        </w:rPr>
        <w:t>новые пере</w:t>
        <w:softHyphen/>
        <w:t>довые инновационные интенсивные методы работы,</w:t>
      </w:r>
      <w:r>
        <w:rPr>
          <w:b/>
          <w:bCs/>
          <w:color w:val="000000"/>
        </w:rPr>
        <w:t xml:space="preserve"> </w:t>
      </w:r>
      <w:r>
        <w:rPr/>
        <w:t>направленные на развитие  коммуникативной компетентности  обучающихся.</w:t>
      </w:r>
    </w:p>
    <w:p>
      <w:pPr>
        <w:pStyle w:val="Style8"/>
        <w:shd w:fill="FFFFFF" w:val="clear"/>
        <w:ind w:left="360" w:hanging="0"/>
        <w:jc w:val="both"/>
        <w:rPr/>
      </w:pPr>
      <w:r>
        <w:rPr/>
        <w:t>- Повышать  персональную ответственность каждого учителя за результаты своего педагогического труда  на основе  регулярного самоанализа своей деятельности.</w:t>
      </w:r>
    </w:p>
    <w:p>
      <w:pPr>
        <w:pStyle w:val="Style8"/>
        <w:shd w:fill="FFFFFF" w:val="clear"/>
        <w:ind w:left="360" w:hanging="0"/>
        <w:jc w:val="both"/>
        <w:rPr/>
      </w:pPr>
      <w:r>
        <w:rPr/>
        <w:t>- Развивать мотивирующую на учебу атмосферу в школе и создавать макси</w:t>
        <w:softHyphen/>
        <w:t>мально благоприятные условия для самореализации способностей и возможностей ребёнка, для умственного, нравственного, эмоционального, худо</w:t>
        <w:softHyphen/>
        <w:t>жественно – эстетического и физического развития личности.</w:t>
      </w:r>
    </w:p>
    <w:p>
      <w:pPr>
        <w:pStyle w:val="Style8"/>
        <w:shd w:fill="FFFFFF" w:val="clear"/>
        <w:ind w:left="360" w:hanging="0"/>
        <w:jc w:val="both"/>
        <w:rPr/>
      </w:pPr>
      <w:r>
        <w:rPr/>
        <w:t>- Сохранять здоровье детей через внедрение в практику работы школы здоровьесберегающих технологий в урочной и внеурочной деятельности.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47"/>
        </w:tabs>
        <w:ind w:left="5387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4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en-US" w:bidi="en-US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C21">
    <w:name w:val="c21"/>
    <w:basedOn w:val="Style5"/>
    <w:qFormat/>
    <w:rPr/>
  </w:style>
  <w:style w:type="character" w:styleId="C7">
    <w:name w:val="c7"/>
    <w:basedOn w:val="Style5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6">
    <w:name w:val="c6"/>
    <w:basedOn w:val="Normal"/>
    <w:qFormat/>
    <w:pPr>
      <w:spacing w:before="64" w:after="64"/>
    </w:pPr>
    <w:rPr>
      <w:sz w:val="24"/>
      <w:szCs w:val="24"/>
    </w:rPr>
  </w:style>
  <w:style w:type="paragraph" w:styleId="C29">
    <w:name w:val="c29"/>
    <w:basedOn w:val="Normal"/>
    <w:qFormat/>
    <w:pPr>
      <w:spacing w:before="64" w:after="64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cxsplast">
    <w:name w:val="a1cxsplas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tambov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9:00Z</dcterms:created>
  <dc:creator>comp-3</dc:creator>
  <dc:description/>
  <cp:keywords/>
  <dc:language>en-US</dc:language>
  <cp:lastModifiedBy>comp-3</cp:lastModifiedBy>
  <cp:lastPrinted>2015-10-06T15:15:00Z</cp:lastPrinted>
  <dcterms:modified xsi:type="dcterms:W3CDTF">2015-10-07T09:45:00Z</dcterms:modified>
  <cp:revision>16</cp:revision>
  <dc:subject/>
  <dc:title/>
</cp:coreProperties>
</file>