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КАЗЕННОЕ   ОБЩЕОБРАЗОВАТЕЛЬНОЕ УЧРЕЖДЕНИЕ ТАМБОВСКАЯ ОСНОВНА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 августа 2017 года                                                                                 № 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б организации пожарной безопас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целях создания в образовательном учреждении безопасных условий труд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чащихся  и работников школы, оперативного реагирования в случаях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зникновения чрезвычайных   ситуаций, ведения профилактическ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ИКАЗЫВА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значить ответственным за пожарную безопасность территории и зда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чреждения     директора школы Комарову Н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2. Привести в действие с 01.09.2017 года план противопожарной защиты школы на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2016/2017 учебный год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пределить режим работы школы с 8.00. до 15.30. -  учеб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тветственность  за  противопожарную безопасность в ночное время,  с 19.00. д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00 часов, на сторожей: Саплина В.И. и Ярославце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значить ответственными за пожарную безопас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1.В  учебных   кабинетах заведующих кабинетами: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аверин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аверину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омарову В.М.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ерзликину Г. В.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лючевского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Ледовскую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тапову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каткову Л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В столовой – повара Скаткову О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В коридоре – уборщица Скаткова М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4. Заведующим кабинетами, повару, уборщице  в конце рабочего дня осматрив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мещение на предмет возгорания (отключение электроприборов и  др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отвращения проникновения посторонних лиц (закрытие окон, дверей).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Ответственность за соблюдение пожарной безопасности во время проведения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роков возложить на учителя ведущего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Ответственность за соблюдение пожарной безопасности во время проведения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неклассных мероприятий,  возложить на ответственного за проведение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роприятия.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Ответственность за противопожарную безопасность здания, подсобных помещений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ложить на директора школы Комарову Н.А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Мусор из эксплуатируемых помещений ежедневно выносить в конце рабочего дня в 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денные места уборщиками служебных помещений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гнеопасные работы проводить после согласования с органами пожарного надзора и согласно инструкции лицам, имеющим допуск с письменного разрешения администрации школ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1. Запрещается курение на территории школы.</w:t>
      </w:r>
    </w:p>
    <w:p>
      <w:pPr>
        <w:pStyle w:val="Normal"/>
        <w:ind w:left="30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Назначить ответственными за эвакуацию в случае возникновения пожара и других   </w:t>
      </w:r>
    </w:p>
    <w:p>
      <w:pPr>
        <w:pStyle w:val="Normal"/>
        <w:ind w:left="300" w:hanging="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ихийных бедствий следующих работников школы: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:                  1-й этаж  - </w:t>
      </w:r>
      <w:r>
        <w:rPr>
          <w:color w:val="000000"/>
          <w:sz w:val="24"/>
          <w:szCs w:val="24"/>
        </w:rPr>
        <w:t>Мерзликина Г.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2-й этаж – Каверин Ю.А.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порядок действий в случае возникновения пожара в образовательном учреждении (Приложение 1).</w:t>
      </w:r>
    </w:p>
    <w:p>
      <w:pPr>
        <w:pStyle w:val="Normal"/>
        <w:ind w:left="30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ить, что системой оповещения при пожаре является сирена, а вовремя отсутствия света – школьный звонок (три звонка подряд). Ответственные уборщицы школы.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В целях пожарной профилактики в образовательном учреждении классным руководителям всех классов внести в план воспитательной работы беседы с учащимися о противопожарной безопасности.</w:t>
      </w:r>
    </w:p>
    <w:p>
      <w:pPr>
        <w:pStyle w:val="Normal"/>
        <w:ind w:left="30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В течение учебного года на совещания при директоре рассматривать вопросы состояния пожарной безопасности.</w:t>
      </w:r>
    </w:p>
    <w:p>
      <w:pPr>
        <w:pStyle w:val="Normal"/>
        <w:ind w:left="30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 исполнения приказа оставляю за собой.</w:t>
      </w:r>
    </w:p>
    <w:p>
      <w:pPr>
        <w:pStyle w:val="Normal"/>
        <w:ind w:left="30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Директор школы                        Н.А. Комарова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Imaligncenter">
    <w:name w:val="imalign_center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1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29:00Z</dcterms:created>
  <dc:creator>ОЕМ Пользователь</dc:creator>
  <dc:description/>
  <cp:keywords/>
  <dc:language>en-US</dc:language>
  <cp:lastModifiedBy>111</cp:lastModifiedBy>
  <cp:lastPrinted>2017-09-08T09:48:00Z</cp:lastPrinted>
  <dcterms:modified xsi:type="dcterms:W3CDTF">2017-09-08T06:52:00Z</dcterms:modified>
  <cp:revision>22</cp:revision>
  <dc:subject/>
  <dc:title>                                             МОУ Тамбовская СОШ</dc:title>
</cp:coreProperties>
</file>