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 ТАМБ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8 мая  2015 года                                                                                    № 8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работке основной образователь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сновного обще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на 2015-2016 учебный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го введения и реализации Федерального государственного образовательного стандарта в основной школе в 2015-2016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 </w:t>
      </w:r>
      <w:r>
        <w:rPr>
          <w:rFonts w:cs="Times New Roman" w:ascii="Times New Roman" w:hAnsi="Times New Roman"/>
          <w:color w:val="333333"/>
          <w:sz w:val="24"/>
          <w:szCs w:val="24"/>
        </w:rPr>
        <w:t>задания на разработку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модернизации образовательной системы на ступени основного общего образования  и назначить ответственных за их выполнен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3"/>
        <w:gridCol w:w="3399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ни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Пояснительная зап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икин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1.Программа развития универсальных учебных действий (программа формирования общеучебных умений и навыков) на ступени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2.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ы отдельных учебных предметов, курсов должны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) общую характеристику учебного предмета, кур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)описание места учебного предмета, курса в учебном пла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)личностные, метапредметные, предметные результаты освоения конкретного учебного предмета,кур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)содержание учебного предмета, кур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)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)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)планируемые результаты изучения учебного предмета, 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3. Программа воспитания и социализации обучающихся на ступени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ерин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я -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 условий должна содерж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ханизмы достижения целевых ориентиров в системе усло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тевой график (дорожную карту) по формированию необходимой системы усло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 состояния системы условий;</w:t>
            </w:r>
          </w:p>
        </w:tc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икина Г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ей группе в срок до 15 июня 2015 года разработать проект основной образовательной программы основного общего образования на 2015-2016 учебный г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5" w:hanging="0"/>
        <w:rPr/>
      </w:pPr>
      <w:r>
        <w:rPr/>
        <w:t xml:space="preserve">                          </w:t>
      </w:r>
      <w:r>
        <w:rPr/>
        <w:t xml:space="preserve">Директор школы                          Н.А. Комарова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                     Г.И. Мерзли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 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 Каве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И. Ключ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В.Мерзли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А.Кавер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ота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6:00Z</dcterms:created>
  <dc:creator>comp-3</dc:creator>
  <dc:description/>
  <cp:keywords/>
  <dc:language>en-US</dc:language>
  <cp:lastModifiedBy>comp-3</cp:lastModifiedBy>
  <dcterms:modified xsi:type="dcterms:W3CDTF">2015-05-27T05:29:00Z</dcterms:modified>
  <cp:revision>2</cp:revision>
  <dc:subject/>
  <dc:title/>
</cp:coreProperties>
</file>