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КАЗЕННОЕ ОБЩЕОБРАЗОВАТЕЛЬНОЕ УЧРЕЖДЕНИЕ ТАМБОВСКАЯ 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8  августа   2017 года                                                                             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 организации безопасных перевозо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детей школьным автобус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2017-2018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целях выполнения условий безопасной перевозки детей школьным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втобусом в 2017-2018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воз учащихся, проживающих в д. Семигоровка и д. Платоновка,  в МКОУ Тамбовскую ООШ для проведения учебных заданий и обратно из МКОУ Тамбовской ООШ в д. Платоновка и д. Семигоровку по окончании учебных занятий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твердить список учащихся, проживающих в д. Семигоровка и д. Платоновка, подвозимых школьным автобусом (</w:t>
      </w:r>
      <w:r>
        <w:rPr>
          <w:i/>
          <w:sz w:val="24"/>
          <w:szCs w:val="24"/>
        </w:rPr>
        <w:t>Приложение1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значить Комарову Наталию Александровну, директора школы, ответственным за обеспечение транспортной безопасности в субъекте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outlineLvl w:val="0"/>
        <w:rPr/>
      </w:pPr>
      <w:r>
        <w:rPr>
          <w:sz w:val="24"/>
          <w:szCs w:val="24"/>
        </w:rPr>
        <w:t>Возложить ответственность на Мерзликина Юрия Владимировича, механика, ответственность за ежедневный осмотр технического состояния автобуса перед выездом в рейс и по возвращению из рейса.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устить водителя Скаткова Ивана Адреевича к перевозке детей школьным автобусом и закрепить за ним автобус ГАЗ 322121гос. номер Н 408 А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дителю школьного автобуса Скаткову Ивану Андреевичу.: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6.1. Осуществлять движение школьного автобуса по маршруту строго в соответствии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утвержденным графиком (</w:t>
      </w:r>
      <w:r>
        <w:rPr>
          <w:i/>
          <w:sz w:val="24"/>
          <w:szCs w:val="24"/>
        </w:rPr>
        <w:t>Приложение2</w:t>
      </w:r>
      <w:r>
        <w:rPr>
          <w:sz w:val="24"/>
          <w:szCs w:val="24"/>
        </w:rPr>
        <w:t>)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6.2. Обеспечивать ежедневный технический осмотр автобуса перед выездом на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ршрут и по возвращении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6.3. Ежедневно поддерживать и обеспечивать техническую исправность школьного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втобуса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ложить ответственность на Скаткова Ивана Андреевича  за обеспечение транспортной    безопасности на транспортном сре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значить  Мерзликину Галину Ивановну., заместителя директора по УВР  за сопровождение школьников во время следования по маршруту «с.Тамбовка – д.Семигоровка – д.Платоновка – с. Тамбовка»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зложить ответственность на Мерзликину Галину Ивановну  за жизнь, здоровье и безопасность учащихся при организации и осуществлении подвоза   школьным автобусом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рзликиной Галине Ивановне,  Скаткову И.А. в случае дорожно-транспортного проишествия незамедлительно оказать первую медицинскую помощь в соответствии с инструкцией (</w:t>
      </w:r>
      <w:r>
        <w:rPr>
          <w:i/>
          <w:sz w:val="24"/>
          <w:szCs w:val="24"/>
        </w:rPr>
        <w:t>Приложение3)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color w:val="333333"/>
          <w:sz w:val="24"/>
          <w:szCs w:val="24"/>
        </w:rPr>
        <w:t>План мероприятий обеспечения  безопасности дорожного движения</w:t>
      </w:r>
    </w:p>
    <w:p>
      <w:pPr>
        <w:pStyle w:val="Normal"/>
        <w:shd w:fill="FFFFFF" w:val="clear"/>
        <w:ind w:left="839" w:hanging="0"/>
        <w:rPr/>
      </w:pPr>
      <w:r>
        <w:rPr>
          <w:bCs/>
          <w:color w:val="333333"/>
          <w:sz w:val="24"/>
          <w:szCs w:val="24"/>
        </w:rPr>
        <w:t xml:space="preserve">на 2017-2018 учебный год </w:t>
      </w:r>
      <w:r>
        <w:rPr>
          <w:bCs/>
          <w:i/>
          <w:color w:val="333333"/>
          <w:sz w:val="24"/>
          <w:szCs w:val="24"/>
        </w:rPr>
        <w:t>(Приложение 4)</w:t>
      </w:r>
    </w:p>
    <w:p>
      <w:pPr>
        <w:pStyle w:val="Normal"/>
        <w:ind w:left="840" w:hanging="0"/>
        <w:rPr>
          <w:bCs/>
          <w:i/>
          <w:i/>
          <w:color w:val="333333"/>
          <w:sz w:val="24"/>
          <w:szCs w:val="24"/>
        </w:rPr>
      </w:pPr>
      <w:r>
        <w:rPr>
          <w:bCs/>
          <w:i/>
          <w:color w:val="333333"/>
          <w:sz w:val="24"/>
          <w:szCs w:val="24"/>
        </w:rPr>
      </w:r>
    </w:p>
    <w:p>
      <w:pPr>
        <w:pStyle w:val="Normal"/>
        <w:ind w:left="4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 исполнения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иректор школы                         Н.А. Ко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0:00Z</dcterms:created>
  <dc:creator>Директор</dc:creator>
  <dc:description/>
  <cp:keywords/>
  <dc:language>en-US</dc:language>
  <cp:lastModifiedBy>Юрий</cp:lastModifiedBy>
  <cp:lastPrinted>2017-09-04T13:02:00Z</cp:lastPrinted>
  <dcterms:modified xsi:type="dcterms:W3CDTF">2017-09-08T13:13:00Z</dcterms:modified>
  <cp:revision>12</cp:revision>
  <dc:subject/>
  <dc:title/>
</cp:coreProperties>
</file>