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ТАМБОВСКАЯ СРЕДНЯЯ ОБЩЕОБРАЗОВАТЕЛЬНАЯ ШКОЛА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приказом директора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№ </w:t>
      </w:r>
      <w:r>
        <w:rPr>
          <w:sz w:val="22"/>
          <w:szCs w:val="22"/>
        </w:rPr>
        <w:t>94/ 1 от 14.12.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рабочей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работке проекта основной обще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Положение  определяет основные  задачи деятельности рабочей группы по разработке проекта основной общеобразовательной программы начального обще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 рабочей групп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зучение нормативных документов ФГОС Н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а ООП Н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Отслеживание результативности работы и выработка рекомендаций для учителей, участвующих в переходе на ФГОС Н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Консультирование участников образовательного процесса и выработка рекомендаций для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бобщение результатов работы по введению ФГОС НО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Рабочей групп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абочая группа создается из наиболее активных и высококвалифицированных педагогов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В рабочую группу  входят: заместитель директора по УВР, учителя начальных классов, учитель физической культуры, руководитель школьного методического объединения учителей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Возглавляет рабочую группу и несет ответственность за его работу заместитель директора по У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Количество и персональный состав утверждается  приказом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я рабо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абочая группа составляет план работы, включая  изучение и теоретическое обоснование материалов ФГОС НОО, проведение мониторинговых  исследований и отслеживание результатов его 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меститель директора по УВР распределяет членов рабочей группы на отдельные малые группы по разработке проектов разделов ООП НОО в соответствии с требованиями к структуре ООП НОО ФГОС нового поколения и  назначает ответств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меститель директора по УВР не реже одного раза в две недели собирает сведения о ходе разработки проектов разделов  ООП НОО и координирует работу мал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необходимости заместитель директора по УВР консультирует руководителей малых групп по вопросам разработки проектов разделов ООП Н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группы проводятся по мере необходимости, но не реже одного раза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Заместитель директора по УВР несет персональную ответственность перед директором за своевременность разработки ООП НОО в соответствии с требованиями ФГОС НОО нов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ся деятельность рабочей группы документально оформляется  и по итогам составляется аналитическая спр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42:00Z</dcterms:created>
  <dc:creator>school</dc:creator>
  <dc:description/>
  <cp:keywords/>
  <dc:language>en-US</dc:language>
  <cp:lastModifiedBy>school</cp:lastModifiedBy>
  <cp:lastPrinted>2011-04-18T09:12:00Z</cp:lastPrinted>
  <dcterms:modified xsi:type="dcterms:W3CDTF">2011-04-18T05:16:00Z</dcterms:modified>
  <cp:revision>7</cp:revision>
  <dc:subject/>
  <dc:title>                                                                                                         УТВЕРЖДАЮ</dc:title>
</cp:coreProperties>
</file>