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ТАМБОВСКАЯ СРЕДНЯЯ ОБЩЕОБРАЗОВАТЕЛЬНАЯ ШКО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ПРИНЯТО</w:t>
        <w:tab/>
        <w:tab/>
        <w:tab/>
        <w:tab/>
        <w:tab/>
        <w:tab/>
        <w:t xml:space="preserve">                  УТВЕРЖДАЮ педагогическим советом  </w:t>
      </w:r>
      <w:r>
        <w:rPr>
          <w:rFonts w:cs="Times New Roman" w:ascii="Times New Roman" w:hAnsi="Times New Roman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директор МОУ Тамбовской СОШ               </w:t>
      </w:r>
      <w:r>
        <w:rPr>
          <w:rFonts w:cs="Times New Roman" w:ascii="Times New Roman" w:hAnsi="Times New Roman"/>
        </w:rPr>
        <w:t xml:space="preserve">    протокол № 1 от 30.08.2011 года                                                                      31.08.2011 год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текущей и промежуточной аттестации обучающихся по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Положение о промежуточной аттестации учащихся утверждается директором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 Целью аттестации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ценка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Cs/>
          <w:iCs/>
          <w:sz w:val="26"/>
          <w:szCs w:val="26"/>
        </w:rPr>
        <w:t xml:space="preserve"> личностных, метапредметных и предметн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несение этого уровня с требованиями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ОП НО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 Промежуточная аттестация обучающихся осуществляется за период учебных четвертей (1, 2, 3, 4 учебные четверти), г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Предметом итоговой оценки освоения обучающимися ООП НОО являются достижения в предметных грамотностях (компетентностях) и ключевых  компетентностях при освоении основной образовательной  программы начального общего образования, необходимых для продолжения образования, а также внеучебные достижения  младших школьников как  в рамках ООП, так и за ее преде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 Аттестация обучающихся 1 общеобразовательной ступен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 оценивания  результатов начального общего образования нацеле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оценку способности школьников решать учебно-познавательные и учебно-практические задачи на основе сформированных предметных знаний и умений, а также универсальных учебных действ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овой  оценке   выделяются отдельно (независимо друг от друга)  три  составляющие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 </w:t>
      </w:r>
      <w:r>
        <w:rPr>
          <w:rFonts w:cs="Times New Roman" w:ascii="Times New Roman" w:hAnsi="Times New Roman"/>
          <w:b/>
          <w:i/>
          <w:sz w:val="26"/>
          <w:szCs w:val="26"/>
        </w:rPr>
        <w:t>текущего (формативного, промежуточного) оценивания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ражающие динамику индивидуальных  образовательных достижений учащихся,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движение в достижении  планируемых  результатов освоения ООП Н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 </w:t>
      </w:r>
      <w:r>
        <w:rPr>
          <w:rFonts w:cs="Times New Roman" w:ascii="Times New Roman" w:hAnsi="Times New Roman"/>
          <w:b/>
          <w:i/>
          <w:sz w:val="26"/>
          <w:szCs w:val="26"/>
        </w:rPr>
        <w:t>итоговых  работ</w:t>
      </w:r>
      <w:r>
        <w:rPr>
          <w:rFonts w:cs="Times New Roman" w:ascii="Times New Roman" w:hAnsi="Times New Roman"/>
          <w:sz w:val="26"/>
          <w:szCs w:val="26"/>
        </w:rPr>
        <w:t>, характеризующие уровень освоения  обучающимися основных формируемых культурных предметных способов действий/средств, необходимых для  продолжения  образования на следующем ша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неучебные достижения</w:t>
      </w:r>
      <w:r>
        <w:rPr>
          <w:rFonts w:cs="Times New Roman" w:ascii="Times New Roman" w:hAnsi="Times New Roman"/>
          <w:sz w:val="26"/>
          <w:szCs w:val="26"/>
        </w:rPr>
        <w:t xml:space="preserve"> 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тоговая оцен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Накопленная оценка характеризует выполнение не только всей совокупности планируемых результатов, но и динамику образовательных достижений обучающихся за период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ценки за итоговые работы характеризуют, как минимум, уровень усвоения обучающимися опорной системы знаний, а также уровень овладения метапредметными действи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се  материалы младшего  школьника оформляются  в форме «портфолио» (дневника, накопительной папки), предназначенного для последующего 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ка содержимого «портфеля» осуществляется одноклассниками и учителем в форме содержательной качественной оценки с использованием  информационной среды школы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оложение о проведении административных контрольных работ в 1-4 класс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дминистративные контрольные работы провод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в 1-х классах по итогам 2-го полугодия не позднее 25-го апр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во 2-4-х классах по итогам 1-го полугодия в период зимней сессии, по итогам 2-го полугодия не позднее 20-го м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дминистративные контрольные работы готовит заместитель директора по УВ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ные работы должны полностью соответствовать программе, реализуемой в данном классе, а также соответствовать материалу, полностью изученному по данной теме или нескольким темам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сточником контрольной работы должно служить издание, которое уполномочено к разработке контроль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ная работа по математике должна быть представлена ведущему учителю не позднее, чем за 10 минут до ее начала. Диктант должен быть представлен ведущему учителю за 10 минут до его нач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Административные контрольные проводит администрато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зам. директора по УВ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оверку административных работ осуществляют администратор вместе с ведущим уч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Оценки за контрольную работу выставляются в полном соответствии с требованиями к оценке, принятыми на данный момент Министерством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  Перевод учащих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Учащиеся, успешно освоившие содержание учебных программ за учебный год, переводятся в следующий класс. Предложение о переводе учащихся вносит педагогический совет. Все учащиеся 1-х классов переводятся во 2-й кла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Учащиеся, закончившие учебный год с одной неудовлетворительной отметкой,  педагогическим советом переводятся условно в следующий класс с обязательством ликвидации задолженности в течение месяца. Данное условие распространяется и на результаты полугодовой аттестации учащихся. В случае не ликвидации задолженности или получении более одной неудовлетворительной оценки решение по учащимся принимает педагогический сов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Повторное обучение в том или ином классе школы возможно в случае неуспеваемости обучающихся по болезни, другой уважительной причине при условии хорошей систематической успеваемости в предыдущий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3:00Z</dcterms:created>
  <dc:creator>school</dc:creator>
  <dc:description/>
  <cp:keywords/>
  <dc:language>en-US</dc:language>
  <cp:lastModifiedBy>school</cp:lastModifiedBy>
  <dcterms:modified xsi:type="dcterms:W3CDTF">2011-11-07T07:24:00Z</dcterms:modified>
  <cp:revision>3</cp:revision>
  <dc:subject/>
  <dc:title>Локальный акт № 12/1</dc:title>
</cp:coreProperties>
</file>