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КАЗЕННАЯ ОБЩЕОБРАЗОВАТЕЛЬНАЯ ОРГАНИЗАЦИЯ ТАМБОВСКАЯ ОСНОВНА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«30» августа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  <w:r>
              <w:rPr>
                <w:bCs/>
                <w:sz w:val="24"/>
                <w:szCs w:val="24"/>
              </w:rPr>
              <w:t>: 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школы              Н.А. Комаров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12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«01» сентября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Cs w:val="28"/>
        </w:rPr>
        <w:t>Положение о режиме занятий обучающихся</w:t>
      </w:r>
    </w:p>
    <w:p>
      <w:pPr>
        <w:pStyle w:val="3"/>
        <w:tabs>
          <w:tab w:val="clear" w:pos="708"/>
          <w:tab w:val="left" w:pos="-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 Настоящее  положение разработано в соответствии с Федеральным Законом «Об образовании» от 29.12.2012 года (часть 2 ст.3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 Положение устанавливает режим работы МКОУ Тамбовская О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1.2. Режим  работы определяется приказом администрации МКОУ в начале учебного года и закрепляется в Годовом календарном граф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Режим работы, </w:t>
      </w:r>
      <w:r>
        <w:rPr>
          <w:sz w:val="24"/>
          <w:szCs w:val="24"/>
        </w:rPr>
        <w:t>график посещения Образовательного учреждения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МКОУ в период организации образовательного процесса, каникул, </w:t>
      </w:r>
      <w:r>
        <w:rPr>
          <w:sz w:val="24"/>
          <w:szCs w:val="24"/>
        </w:rPr>
        <w:t>летнего отдыха и оздоровления обучающихся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2. Цели и задачи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Режим работы МКОУ во время организац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МКО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, как правило, 1 сентября. Продолжительность  учебного года в 1 классе равна 33 недели, во 2-4 классах – 34 недели, в 5-8 классах – 35 недель, в 9 классе -34 учебные неде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чебный год делится на четыре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Регламентирование образовательного процесса на неделю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всех классов устанавливается пятидневная учебная неделя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bCs/>
          <w:iCs/>
          <w:sz w:val="24"/>
          <w:szCs w:val="24"/>
        </w:rPr>
        <w:t>Регламентирование образовательного процесса на день (в соответствии с Правилами внутреннего трудового  распорядка дня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4"/>
          <w:szCs w:val="24"/>
        </w:rPr>
        <w:t>3.4.1. Учебные занятия организуются в одну смену, занятия кружков, секций, обязательные организуются во второй половине дня. Перерыв между занятиями не менее 1 ча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Начало занятий в 8.30 часов.</w:t>
      </w:r>
    </w:p>
    <w:p>
      <w:pPr>
        <w:pStyle w:val="3"/>
        <w:ind w:hanging="0"/>
        <w:rPr/>
      </w:pPr>
      <w:r>
        <w:rPr>
          <w:sz w:val="24"/>
          <w:szCs w:val="24"/>
        </w:rPr>
        <w:t>Продолжительность урока: 45 минут – 2-9 классы;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- май по 4 урока по 45 минут каждый)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Перед началом каждого урока  подается  звонок.   Классные руководители и учителя во время перемен контролируют дисциплину учеников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4. Дежурство по МКОУ  педагогов, классных коллективов и их классных руководителей определяется графиком дежурств, составленным заместителем директора по УВР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4"/>
          <w:szCs w:val="24"/>
        </w:rPr>
        <w:t xml:space="preserve">3.4.5. Время начала работы каждого учителя – за 10 минут до начала первого урока. Дежурство учителей  по ОУ начинается за 20 минут до начала учебных занятий и заканчивается через 20 минут после окончания последнего урока.  Организацию образовательного процесса осуществляют учителя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6. Учителям категорически запрещается впускать в класс посторонних лиц без предварительного разрешения директора школы, а в случае его отсутствия –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/>
      </w:pPr>
      <w:r>
        <w:rPr>
          <w:sz w:val="24"/>
          <w:szCs w:val="24"/>
        </w:rPr>
        <w:t>3.4.7.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8. Прием родителей (законных представителей) директором школы осуществляется с понедельника по пятницу рабочей недели с 8.30 до 16.00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/>
      </w:pPr>
      <w:r>
        <w:rPr>
          <w:sz w:val="24"/>
          <w:szCs w:val="24"/>
        </w:rPr>
        <w:t>3.4.9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4.10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</w:rPr>
        <w:t>3.4.11. Изменения в расписание разрешается вносить только с разрешения дирек</w:t>
        <w:softHyphen/>
        <w:t>тора школы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" w:after="0"/>
        <w:ind w:left="450" w:right="8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ежим работы в выходные и праздничные дни</w:t>
      </w:r>
    </w:p>
    <w:p>
      <w:pPr>
        <w:pStyle w:val="Normal"/>
        <w:shd w:fill="FFFFFF" w:val="clear"/>
        <w:spacing w:before="112" w:after="0"/>
        <w:ind w:left="450" w:right="8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жим работы МКОО в каникулы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1. В период осенних, зимних, весенних каникул педагогический и учебно- вспомогательный персонал работают согласно трудового законодательства и иных нормативно-правовых актов регламентирующих деятельность образовательной организации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жим работы МКОУ в период летнего отдыха и оздоровления обучающихся 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</w:t>
      </w:r>
      <w:r>
        <w:rPr>
          <w:spacing w:val="-6"/>
          <w:sz w:val="24"/>
          <w:szCs w:val="24"/>
        </w:rPr>
        <w:t>В период летних каникул в МКОУ  функционирует 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2. Организация воспитательного процесса в МКОУ в летний период регламентируется приказом директора МКОУ  «Об организации летнего отдыха и оздоровления обучающихся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3. 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ОУ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Режим рабочего времени педагогически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Директор</dc:creator>
  <dc:description/>
  <cp:keywords/>
  <dc:language>en-US</dc:language>
  <cp:lastModifiedBy>comp-3</cp:lastModifiedBy>
  <dcterms:modified xsi:type="dcterms:W3CDTF">2014-11-19T08:36:00Z</dcterms:modified>
  <cp:revision>8</cp:revision>
  <dc:subject/>
  <dc:title>                                                                                                                     Утверждаю:</dc:title>
</cp:coreProperties>
</file>