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ТАМБОВСКАЯ СРЕДНЯЯЯ ОБЩЕОБРАЗОВАТЕЛЬНАЯ ШКОЛ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ПРИНЯТО</w:t>
        <w:tab/>
        <w:tab/>
        <w:tab/>
        <w:tab/>
        <w:tab/>
        <w:tab/>
        <w:t xml:space="preserve">                      УТВЕРЖДАЮ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на методическом  совете  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директор МОУ  Тамбовской СОШ    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токол №.4 от 5.мая 2010 г.                                                                                      </w:t>
      </w:r>
      <w:r>
        <w:rPr>
          <w:bCs/>
          <w:sz w:val="20"/>
          <w:szCs w:val="20"/>
        </w:rPr>
        <w:t>Н.А.Комарова</w:t>
      </w:r>
      <w:r>
        <w:rPr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05 ма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Закона РФ «Об образовании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 по конкретному предмету учебного плана общеобразовательного учреждения (далее – ОУ). Учебная программа определяет назначение и место учебной дисциплины в подготовке учащегося, ценности и цели, состав и логическую последовательность усвоения элементов содержания, выявляет уровень подготовки обучаю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Настоящее Положение устанавливает порядок разработки, требования к структуре, содержанию и оформлению, процедуре утверждения рабочих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Разработка и утверждение рабочих программ по обязательным учебным предметам, элективным курсам относится к компетенции образовательного учреждения и реализуется им самостоятель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Рабочая программа по учебному предмету разрабатывается учителем самостоятель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сударственному образовательному стандар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бному плану О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рной программе дисциплины, утвержденной Министерством образования и науки РФ (авторской программ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ому перечню  учебни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 Структура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Рабочая программа по учебному предмету разрабатывается на основ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рных программ по отдельным учебным предметам  основного общ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рных программ по отдельным учебным предметам общего образования и авторских програм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рных программ по отдельным учебным предметам общего образования и материалам авторского учебно-методического комплекса (при отсутствии  соответствующих авторских программ к линии учебников, имеющихся в федеральном перечн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абочие программы составляются на один учебн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 учебном процессе может быть использована рабочая программа, утвержденная в  предыдущие годы, если в нее не внесено никаких изме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Рабочая программа учебного предмета должна быть оформлена  на компьюте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Рабочая программа учебного предмета является  индивидуальной для каждого учи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6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Количество часов в программе должно соответствовать    количеству часов в учебном плане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/>
          <w:i/>
          <w:sz w:val="28"/>
          <w:szCs w:val="28"/>
        </w:rPr>
        <w:t>Структура рабоче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итульный ли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яснительная запис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ое содержание обучения,  включая тематику практических занятий по предм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подготовке учащихся по предмет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о- тематический пл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новное содержание обучения,  включая тематику практических занятий по предмет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исок рекомендуемой учебно-методической литературы. Список должен содержать используемый учителем учебно-методический комплекс (УМК) с обязательным указанием учебника для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едства  обучения: учебно-лабораторное оборудование, технические и электронные средства обучения и контроля знаний учащихся, справочники, энциклопедии, раздаточный дидактический материа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9. </w:t>
      </w:r>
      <w:r>
        <w:rPr>
          <w:b/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 рабочей программы содержит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вание  административного (территориального) округа), полное наименование образовательного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иф  согласования и утверждения  данной 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вание учебного предмета, для изучения которого написана програм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амилия, имя, отчество учи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0. </w:t>
      </w:r>
      <w:r>
        <w:rPr>
          <w:b/>
          <w:i/>
          <w:sz w:val="28"/>
          <w:szCs w:val="28"/>
        </w:rPr>
        <w:t>Пояснительная запис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казывается  примерная или авторская программа, на основе которой составлена данная программа. Конкретизируются общие цели образования с учетом специфики учебного предмета: общая характеристика учебного предмета; описание места учебного предмета в учебном плане; описание ценностных ориентиров содержания учебного предмета; предметные, метапредметные и личностные результаты освоения конкретного учебного предм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1. </w:t>
      </w:r>
      <w:r>
        <w:rPr>
          <w:b/>
          <w:i/>
          <w:sz w:val="28"/>
          <w:szCs w:val="28"/>
        </w:rPr>
        <w:t>Таблица тематического распределения час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2. </w:t>
      </w:r>
      <w:r>
        <w:rPr>
          <w:b/>
          <w:i/>
          <w:sz w:val="28"/>
          <w:szCs w:val="28"/>
        </w:rPr>
        <w:t xml:space="preserve">Содержание обучения, </w:t>
      </w:r>
      <w:r>
        <w:rPr>
          <w:i/>
          <w:sz w:val="28"/>
          <w:szCs w:val="28"/>
        </w:rPr>
        <w:t xml:space="preserve">перечень практических работ, требования к подготовке учащихся по предмету в полном объеме совпадают с примерной (авторской) программой по предмету. </w:t>
      </w:r>
      <w:r>
        <w:rPr>
          <w:sz w:val="28"/>
          <w:szCs w:val="28"/>
        </w:rPr>
        <w:t>(Возможно  дословное  повторение содержания  обучения учителем в рабочей программ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3. </w:t>
      </w:r>
      <w:r>
        <w:rPr>
          <w:b/>
          <w:i/>
          <w:sz w:val="28"/>
          <w:szCs w:val="28"/>
        </w:rPr>
        <w:t>Требования к  уровню подготовки  учащихся по предмету.</w:t>
      </w:r>
      <w:r>
        <w:rPr>
          <w:sz w:val="28"/>
          <w:szCs w:val="28"/>
        </w:rPr>
        <w:t xml:space="preserve"> Требования к уровню подготовки учащихся – это установленные стандартом результаты освоения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Требования перечисляются в соответствии с примерной учебной программой или примерными учебными программами (для интегрированного курс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4. </w:t>
      </w:r>
      <w:r>
        <w:rPr>
          <w:b/>
          <w:i/>
          <w:sz w:val="28"/>
          <w:szCs w:val="28"/>
        </w:rPr>
        <w:t>Список рекомендуемой учебно-методической литературы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Список литературы включает  библиографические описания  изданий, которые перечисляются в алфавитном порядке с указанием автора, названия книги, места и года издания. Список литературы должен содержать используемый учителем учебно-методический комплекс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. Решение методического объединения учителей отражается в протоколе  заседания, на титульном листе рабочей программы (вверху слева) ставится гриф рассмотрения: РАССМОТРЕНО  Протокол заседания методического объединения учителей от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,</w:t>
      </w:r>
      <w:r>
        <w:rPr>
          <w:sz w:val="28"/>
          <w:szCs w:val="28"/>
        </w:rPr>
        <w:t xml:space="preserve">  подпись руководителя МО ОУ, расшифровка подпис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  После этого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ых образовательных  стандартов; проверяется наличие учебника, предполагаемого для использования, в федеральном перечне. На титульном листе рабочей программы  (вверху в центре) ставится гриф согласования: СОГЛАСОВАНО Заместитель директора по УВР (подпись). Расшифровка подписи. Д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осле согласования рабочую  программу утверждает директор школы,   ставит гриф утверждения  на титульном листе  (вверху справ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4. Рабочие программы, являющиеся авторскими,  проходят дополнительно процедуру внутреннего и внешнего рецензирования. </w:t>
      </w:r>
      <w:r>
        <w:rPr>
          <w:i/>
          <w:sz w:val="28"/>
          <w:szCs w:val="28"/>
        </w:rPr>
        <w:t>Внутреннее рецензирование</w:t>
      </w:r>
      <w:r>
        <w:rPr>
          <w:sz w:val="28"/>
          <w:szCs w:val="28"/>
        </w:rPr>
        <w:t xml:space="preserve"> проводится в общеобразовательном учреждении высоко квалифицированным учителем соответствующего учебного предмета. </w:t>
      </w:r>
      <w:r>
        <w:rPr>
          <w:i/>
          <w:sz w:val="28"/>
          <w:szCs w:val="28"/>
        </w:rPr>
        <w:t>Внешняя рецензия</w:t>
      </w:r>
      <w:r>
        <w:rPr>
          <w:sz w:val="28"/>
          <w:szCs w:val="28"/>
        </w:rPr>
        <w:t xml:space="preserve"> осуществляется по заявке общеобразовательного учре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программ элективных курсов и курсов по выбору в рамках предпрофильной подгот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Календарно-тематическое планирование учебного 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чая программа учебного курса, предмета, дисциплины (модуля)  является основой для создания учителем </w:t>
      </w:r>
      <w:r>
        <w:rPr>
          <w:b/>
          <w:sz w:val="28"/>
          <w:szCs w:val="28"/>
        </w:rPr>
        <w:t>календарно-тематического планирования учебного курса (далее – КТП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 КТП должен быть оформлен  на  компьютер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 По структуре КТП состоит из перечня разделов и тем, где указываются практические и контрольные работы по изучаемым темам; количество часов, отводимое на изучение каждой темы; номера уроков и даты проведения уроков по неделям на весь учебный год, используемое оборудование. (В КТП возможно указывать вид занятия, дополнительную литературу, домашнее задание). Сроки прохождения определенных тем указываются по календарю текущего года в границах недели (возможна запись в две колонки (план, факт) с конкретными датами)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5.4. При экспертизе  рабочей программы заместитель директора  по УВР проверяет даты контрольных работ и их количество в классе на одной неделе:  нецелесообразно проведение контрольных работ на последней перед каникулами неделе, накануне праздников. Количество в неделю  контрольных работ по разным предметам в одном  классе регламентируется локальными актами ОУ и соотносится с требованиями СанПиН.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5.. Каждый отчетный период (четверть, полугодие) календарно-тематический план рабочей программы соотносится с классным журналом и отчетом учителя о прохождении программного материала. В случае их расхождения  учитель обосновывает и  вносит изменения в календарно - тематический план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оответствии с КТП заполняется классный журна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нное Положение вступает в силу со дня его утверждения. Срок действия не огранич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33"/>
        </w:tabs>
        <w:ind w:left="824" w:firstLine="7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5:00Z</dcterms:created>
  <dc:creator>school</dc:creator>
  <dc:description/>
  <cp:keywords/>
  <dc:language>en-US</dc:language>
  <cp:lastModifiedBy>Директор</cp:lastModifiedBy>
  <cp:lastPrinted>2012-02-13T10:03:00Z</cp:lastPrinted>
  <dcterms:modified xsi:type="dcterms:W3CDTF">2012-11-23T13:41:00Z</dcterms:modified>
  <cp:revision>11</cp:revision>
  <dc:subject/>
  <dc:title>Примерное положение о рабочей программе</dc:title>
</cp:coreProperties>
</file>