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>План работы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>службы медиации  МКОУ Тамбовской ООШ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>Терновского муниципального района Воронежской области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>на 2017- 2018учебный год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ru-RU" w:eastAsia="ru-RU" w:bidi="ar-SA"/>
        </w:rPr>
      </w:r>
    </w:p>
    <w:tbl>
      <w:tblPr>
        <w:tblW w:w="9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24"/>
        <w:gridCol w:w="2339"/>
        <w:gridCol w:w="1761"/>
        <w:gridCol w:w="218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28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Целевая групп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28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Сроки провед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. Проведение программ восстановительной меди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ascii="Arial" w:hAnsi="Arial" w:eastAsia="Times New Roman" w:cs="Arial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Программа бесконфликтного общения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  <w:t>Кл. час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  <w:t xml:space="preserve">«Я и другие», 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ои чувства и эмоции», «Стрессоустойчивость», «Благоприятные взаимоотношения в классе», «Общение со знаком «плюс»», «Зачем людям законы»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«О пользе критики», «Умение принимать решения», «Конфликты и компромиссы»</w:t>
            </w:r>
          </w:p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ascii="Arial" w:hAnsi="Arial" w:eastAsia="Times New Roman" w:cs="Arial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ascii="Arial" w:hAnsi="Arial" w:eastAsia="Times New Roman" w:cs="Arial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ru-RU" w:bidi="ar-SA"/>
              </w:rPr>
              <w:t>Учащиеся 4-9 классов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ru-RU" w:bidi="ar-SA"/>
              </w:rPr>
              <w:t>ежемесячно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. Проведение профилактической работ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ascii="Arial" w:hAnsi="Arial" w:eastAsia="Times New Roman" w:cs="Arial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сихологические игры на сплочённость «Конфликтные ситуации и способы их преодоления»</w:t>
            </w:r>
          </w:p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ascii="Arial" w:hAnsi="Arial" w:eastAsia="Times New Roman" w:cs="Arial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Учащиеся 1-4 класс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ru-RU" w:bidi="ar-SA"/>
              </w:rPr>
              <w:t>окт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  <w:t>Кл. руководители, меди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ascii="Arial" w:hAnsi="Arial" w:eastAsia="Times New Roman" w:cs="Arial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Как пробуждать добрые чувства?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  <w:t>Учащиеся 5-9 к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  <w:t>но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  <w:t>Кл.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ascii="Arial" w:hAnsi="Arial" w:eastAsia="Times New Roman" w:cs="Arial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Что такое дружба?</w:t>
            </w:r>
          </w:p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ascii="Arial" w:hAnsi="Arial" w:eastAsia="Times New Roman" w:cs="Arial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Учащиеся 1-4 классов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  <w:t>февра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  <w:t>Кл.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ascii="Arial" w:hAnsi="Arial" w:eastAsia="Times New Roman" w:cs="Arial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Учусь общаться</w:t>
            </w:r>
          </w:p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  <w:t>Учащиеся 5-9 к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  <w:t>мар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  <w:t>Кл. руководители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. Участие в областных мероприятиях (семинары, вебинары и т.д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семинарах, конференциях, проводимых 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  <w:t>районном уровне семинар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ru-RU" w:bidi="ar-SA"/>
              </w:rPr>
              <w:t>Медиатор,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ru-RU" w:bidi="ar-SA"/>
              </w:rPr>
              <w:t>специалисты Служб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  <w:t>Мерзликина Г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. Проведение информационно-просветительской работ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textAlignment w:val="auto"/>
              <w:rPr>
                <w:rFonts w:ascii="Arial" w:hAnsi="Arial" w:eastAsia="Times New Roman" w:cs="Arial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рганизация и проведение ознакомительного семинара «Работа школьной службы медиации»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ru-RU" w:bidi="ar-SA"/>
              </w:rPr>
              <w:t>Медиатор, родители, педагоги, учащиес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сент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  <w:t>Мерзликина Г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: «Памятки для педагога» «Памятка для родителей» «Памятка для детей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ru-RU" w:bidi="ar-SA"/>
              </w:rPr>
              <w:t>Учащиеся, родители, педагог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 раз в кварта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  <w:t>Мерзликина Г.И.</w:t>
            </w:r>
          </w:p>
        </w:tc>
      </w:tr>
    </w:tbl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ind w:left="-1080" w:right="-571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ind w:left="-1080" w:right="-571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ru-RU" w:bidi="ar-SA"/>
        </w:rPr>
        <w:t>Руководитель службы школьной медиации                            Г.И. Мерзлик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985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Lucida Sans Unicode" w:cs="Tahoma"/>
      <w:color w:val="000000"/>
      <w:kern w:val="2"/>
      <w:lang w:val="en-US" w:eastAsia="zh-CN" w:bidi="en-US"/>
    </w:rPr>
  </w:style>
  <w:style w:type="character" w:styleId="Style19">
    <w:name w:val="Верхний колонтитул Знак"/>
    <w:qFormat/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Style20">
    <w:name w:val="Нижний колонтитул Знак"/>
    <w:qFormat/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11">
    <w:name w:val=" Знак1 Знак Знак Знак1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2"/>
      <w:lang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33:00Z</dcterms:created>
  <dc:creator>Natali</dc:creator>
  <dc:description/>
  <cp:keywords/>
  <dc:language>en-US</dc:language>
  <cp:lastModifiedBy>Юрий</cp:lastModifiedBy>
  <cp:lastPrinted>2017-09-12T14:54:00Z</cp:lastPrinted>
  <dcterms:modified xsi:type="dcterms:W3CDTF">2017-09-23T17:15:00Z</dcterms:modified>
  <cp:revision>25</cp:revision>
  <dc:subject/>
  <dc:title> </dc:title>
</cp:coreProperties>
</file>