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ИТАНИЯ И ОХРАНЫ ЗДОРОВЬЯ ОБУЧАЮ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МКОУ Тамбовской ООШ для приготовления и приема пищи оборудована школьная столовая. Услуга по организации питания оказывается администрацией школы. Услуга по качеству соответствует требованиям, предъявляемым ФЗ от 02.01.2000 года №29-ФЗ «О санитарно-эпидемиологическом благополучии населения», санитарным правилам, СанПиНам 2.4.5.2409-08 «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» и др. обязательным требованиям. На пищеблоке имеется электрическая и 2 газовых   плиты  с рабочей поверхностью, два холодильника, столы для разделки и приготовления сырых и готовых продуктов, стол для выдачи готовых блюд, для приема грязной посуды. Для мытья посуды установлены три раковины, также оборудованы места для сушки и хранения чистой посуды. Работник столовой – повар регулярно проходит медицинский осмотр, а также аттестацию на знание  санитарного минимума. Имеется обеденный зал на 30 посадочных мест. Горячим питанием охвачено 100% обучающихся. Приказом директора по школе создана и действует бракеражная комиссия, назначено лицо, ответственное за организацию питания, лицо, ответственное за санитарию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1:00Z</dcterms:created>
  <dc:creator>Директор</dc:creator>
  <dc:description/>
  <cp:keywords/>
  <dc:language>en-US</dc:language>
  <cp:lastModifiedBy>Учитель</cp:lastModifiedBy>
  <dcterms:modified xsi:type="dcterms:W3CDTF">2016-02-18T11:07:00Z</dcterms:modified>
  <cp:revision>2</cp:revision>
  <dc:subject/>
  <dc:title>ИНФОРМАЦИЯ</dc:title>
</cp:coreProperties>
</file>