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Козловского округа, реализующие обще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разовательно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зл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Образовательные программы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убр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Образовательные программы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иколаевская О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Образовательные программы начального общего, основного общего 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амбовская О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Образовательные программы начального общего, основного обще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убровский детск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Образовательные программы дошко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Козловский детск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Образовательные программы дошко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4:00Z</dcterms:created>
  <dc:creator>Galina</dc:creator>
  <dc:description/>
  <cp:keywords/>
  <dc:language>en-US</dc:language>
  <cp:lastModifiedBy>Galina</cp:lastModifiedBy>
  <dcterms:modified xsi:type="dcterms:W3CDTF">2016-02-18T18:46:00Z</dcterms:modified>
  <cp:revision>2</cp:revision>
  <dc:subject/>
  <dc:title>Образовательные учреждения Козловского округа, реализующие общеобразовательные программы</dc:title>
</cp:coreProperties>
</file>