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ПОЭТАПНОГО ОБУЧЕНИЯ ФИЗИКЕ С ИСПОЛЬЗОВАНИЕМ ИНФОРМАЦИОННЫХ ТЕХНОЛОГИЙ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ерин Ю.А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У Тамбовская СОШ Терновского района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averin@rambler.ru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В практике работы каждого учителя со временем формируется методическая система обучения предмету, определяемая школьным учебником, целями педагога и учащегося, их деятельностью, индивидуальностью учащихся, используемыми педагогическими технологиями. Методическая система обучения, умело используемая учителем, играет важную роль в обучении и развитии учащихся.</w:t>
      </w:r>
    </w:p>
    <w:p>
      <w:pPr>
        <w:pStyle w:val="Style15"/>
        <w:spacing w:before="0" w:after="0"/>
        <w:ind w:firstLine="425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педагогических исследованиях наряду с категорией «методическая система обучения» все большее распространение находит новая педагогическая категория «методическая система учителя» (В.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нахов, А.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ижников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.К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мыковска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др.). В основе методической системы учителя, обеспечивающей ее развитие и совершенствование, по мнению большинства исследователей, лежит профессиональное творчество, которое может проявляться в разработке новых приемов, форм и средств работы учителя, в их оригинальных сочетаниях; в совершенствовании, рационализации, модернизации известного в соответствии с новыми задачами, идеями, подходами к изучаемому материалу; в умении видеть множество вариантов решения одной и той же поставленной задачи; в умении трансформировать методические рекомендации, теоретические положения в конкретные действия [1].</w:t>
      </w:r>
    </w:p>
    <w:p>
      <w:pPr>
        <w:pStyle w:val="Normal"/>
        <w:ind w:firstLine="425"/>
        <w:jc w:val="both"/>
        <w:rPr/>
      </w:pPr>
      <w:r>
        <w:rPr>
          <w:color w:val="000000"/>
        </w:rPr>
        <w:t>В последние годы я применяю систему поэтапного обучения физике с использованием информационных технологий, целью которой является формирование целостной системы физических знаний и умений применять эти знания в практической деятельности. Методическая система направлена на решение следующих задач:овладение учащимися знаниями об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кспериментальных фактах, понятиях, законах, теориях, методах физической науки, о современной научной картине мира, о возможностях применения законов физики для объяснения явлений природы, технических и технологических устройств; формирование у учащихся навыков самостоятельной учебно-познавательной деятельности; развитие личности ученика и его способностей; подготовка его к продолжению образования и сознательному выбору профессии.</w:t>
      </w:r>
    </w:p>
    <w:p>
      <w:pPr>
        <w:pStyle w:val="Normal"/>
        <w:ind w:firstLine="425"/>
        <w:jc w:val="both"/>
        <w:rPr/>
      </w:pPr>
      <w:r>
        <w:rPr>
          <w:color w:val="000000"/>
        </w:rPr>
        <w:t>Данная система построена на основе системы поэтапного обучения (Н.Н. Палтышев) и опирается на технологию интенсификации обучения на основе схемных и знаковых моделей учебного материала (В.Ф. Шаталов) и технологию использования опорных конспектов и тестовых заданий к ним (Г.Д. Луппов). Учитывая важность формирования информационных компетентностей учащихся, эти базовые технологии расширены за счет внедрения в них элементов информационных технологий: в технологию В.Ф. Шаталова - мультимедийных презентаций, содержащих опорные схемы; компьютерного эксперимента, в технологию Г.Д. Луппова - интерактивных тестов, в систему Н.Н. Палтышева -  использование проектной деятельности учащихся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Взаимодействуя с технологией дифференцированного обучения, информационные технологии приобретают на уроке адресный характер, подбираются с учетом особенностей конкретного класса. Взаимодействуя с технологией проблемного обучения и воспитания, информационные технологии помогают учащимся на более глубоком уровне понять исследуемую проблему или проблемную ситуацию. Во взаимосвязи с технологией личностно-ориентированного обучения и воспитания информационные технологии усиливают развитие тех личностных качеств и компетенций, которые заложены в цель урока. Интеграция информационных технологий с групповыми технологиями создает благоприятные условия для повышения мотивации к учебной деятельности, роста познавательного интереса. Все это способствует эффективной организации учебно-воспитательного процесса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Применение информационных технологий в учебном процессе позволяет перестроить традиционную методическую систему обучения таким образом, что она становится полностью  инновационной. В используемой мною системе поэтапного обучения физике можно выделить следующие основные этапы:</w:t>
      </w:r>
    </w:p>
    <w:p>
      <w:pPr>
        <w:pStyle w:val="Normal"/>
        <w:ind w:firstLine="425"/>
        <w:jc w:val="both"/>
        <w:rPr/>
      </w:pPr>
      <w:r>
        <w:rPr>
          <w:color w:val="000000"/>
        </w:rPr>
        <w:t>•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явление и ликвидация пробелов в знаниях (тестовые задания к опорным конспектам, физические диктанты, интерактивные тесты).</w:t>
      </w:r>
    </w:p>
    <w:p>
      <w:pPr>
        <w:pStyle w:val="Normal"/>
        <w:ind w:firstLine="425"/>
        <w:jc w:val="both"/>
        <w:rPr/>
      </w:pPr>
      <w:r>
        <w:rPr>
          <w:color w:val="000000"/>
        </w:rPr>
        <w:t>•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учение нового материала (опорные конспекты, презентации, компьютерные программы).</w:t>
      </w:r>
    </w:p>
    <w:p>
      <w:pPr>
        <w:pStyle w:val="Normal"/>
        <w:ind w:firstLine="425"/>
        <w:jc w:val="both"/>
        <w:rPr/>
      </w:pPr>
      <w:r>
        <w:rPr>
          <w:color w:val="000000"/>
        </w:rPr>
        <w:t>•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учение учащихся на базе нового материала приемам учебной деятельности (фронтальный эксперимент, работа малых групп, работа над учебными проектами).</w:t>
      </w:r>
    </w:p>
    <w:p>
      <w:pPr>
        <w:pStyle w:val="Normal"/>
        <w:ind w:firstLine="425"/>
        <w:jc w:val="both"/>
        <w:rPr/>
      </w:pPr>
      <w:r>
        <w:rPr>
          <w:color w:val="000000"/>
        </w:rPr>
        <w:t>•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нтроль и коррекция знаний (интерактивные тесты, дифференцированные самостоятельные работы, обобщающие уроки, зачетные и контрольные уроки).</w:t>
      </w:r>
    </w:p>
    <w:p>
      <w:pPr>
        <w:pStyle w:val="Normal"/>
        <w:ind w:firstLine="425"/>
        <w:jc w:val="both"/>
        <w:rPr/>
      </w:pPr>
      <w:r>
        <w:rPr>
          <w:color w:val="000000"/>
        </w:rPr>
        <w:t>Использование системы поэтапного обучения физике с использованием информационных технологий обеспечивает усвоение учащимися физических знаний и способов применения их в практической деятельности, способствует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формированию ключевых образовательных компетенций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Библиографический список</w:t>
      </w:r>
    </w:p>
    <w:p>
      <w:pPr>
        <w:pStyle w:val="Style15"/>
        <w:spacing w:before="0" w:after="0"/>
        <w:ind w:firstLine="4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1. Монахов, В. М. Проектирование авторской (собственной) системы учителя / В. М. Монахов, Т. К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мыковска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// Школьные технологии. – 2001. – № 4. – С. 48–65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7:54:00Z</dcterms:created>
  <dc:creator>Учитель</dc:creator>
  <dc:description/>
  <cp:keywords/>
  <dc:language>en-US</dc:language>
  <cp:lastModifiedBy>Учитель</cp:lastModifiedBy>
  <dcterms:modified xsi:type="dcterms:W3CDTF">2011-01-15T07:55:00Z</dcterms:modified>
  <cp:revision>1</cp:revision>
  <dc:subject/>
  <dc:title>СИСТЕМА ПОЭТАПНОГО ОБУЧЕНИЯ ФИЗИКЕ С ИСПОЛЬЗОВАНИЕМ ИНФОРМАЦИОННЫХ ТЕХНОЛОГИЙ</dc:title>
</cp:coreProperties>
</file>