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НФОРМ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 ОБОРУДОВАННЫХ УЧЕБНЫХ КАБИНЕТАХ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МКОУ Тамбовской ООШ оборудовано 10 учебных кабинетов: 2 кабинета начальных классов, кабинеты  русского языка, истории, иностранного языка, математики, биологии и химии, физики, информатики, швейного дела. Все учебные классы оснащены мебелью на 100%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В каждом кабинете имеется автоматизированное рабочее место учителя, содержащее компьютер с выходом в Интернет, принтер,  мультимедийный проектор, </w:t>
      </w:r>
      <w:r>
        <w:rPr>
          <w:rFonts w:cs="Times New Roman" w:ascii="Times New Roman" w:hAnsi="Times New Roman"/>
          <w:sz w:val="28"/>
          <w:szCs w:val="28"/>
        </w:rPr>
        <w:t>учебное оборудование для общеобразовательных учреждени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роме того: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sz w:val="28"/>
        </w:rPr>
        <w:t xml:space="preserve">В кабинетах биологии и информатики имеются интерактивные доски. 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кабинетах начальных классов установлены музыкальные центры, многофункциональные устройства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Кабинет информатики оборудован 8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втоматизированными</w:t>
      </w:r>
      <w:r>
        <w:rPr>
          <w:rFonts w:cs="Times New Roman" w:ascii="Times New Roman" w:hAnsi="Times New Roman"/>
          <w:sz w:val="28"/>
        </w:rPr>
        <w:t xml:space="preserve"> рабочими местами для учащихся, рабочим местом  учителя, подключенными к сети Интернет.  В кабинете  имеется фото и видео оборудование.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В кабинете физики имеются шесть компьютерных рабочих мест для учащихся, с выходом в Интернет, лаборантская с учебным  и лабораторным оборудованием.</w:t>
      </w:r>
    </w:p>
    <w:p>
      <w:pPr>
        <w:pStyle w:val="Style15"/>
        <w:jc w:val="both"/>
        <w:rPr/>
      </w:pPr>
      <w:r>
        <w:rPr>
          <w:sz w:val="28"/>
          <w:szCs w:val="28"/>
        </w:rPr>
        <w:t>Кабинеты русского языка, биологии, истории оснащены телевизорами и видеотехникой</w:t>
      </w:r>
      <w:r>
        <w:rPr/>
        <w:t>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В кабинетах швейного дела имеются 5 швейных машин, наборы ручных инструментов и приспособлений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Кабинет биологии и химии имеет все необходимое оборудование  для проведения практических и лабораторных работ, цифровые микроскопы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В школе имеется учебная мастерская для проведения уроков технологии, оборудованная станками, наборами ручных инструментов и приспособлений.</w:t>
      </w:r>
    </w:p>
    <w:p>
      <w:pPr>
        <w:pStyle w:val="Style15"/>
        <w:spacing w:before="280" w:after="280"/>
        <w:jc w:val="both"/>
        <w:rPr/>
      </w:pPr>
      <w:r>
        <w:rPr>
          <w:sz w:val="28"/>
          <w:szCs w:val="28"/>
        </w:rPr>
        <w:t>Актовый зал  оборудован звуковым комплектом для актовых залов, музыкальным центром, ноутбуком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07:55:00Z</dcterms:created>
  <dc:creator>Директор</dc:creator>
  <dc:description/>
  <cp:keywords/>
  <dc:language>en-US</dc:language>
  <cp:lastModifiedBy>Учитель</cp:lastModifiedBy>
  <dcterms:modified xsi:type="dcterms:W3CDTF">2016-02-18T11:13:00Z</dcterms:modified>
  <cp:revision>3</cp:revision>
  <dc:subject/>
  <dc:title>ИНФОРМАЦИЯ</dc:title>
</cp:coreProperties>
</file>