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Утвержд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РОО и ДМ                                                                                                                                                    Директор МКОУ Тамбов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.А. Сухорукова                                                                                                                                                                       Комарова Н.А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каз № 96 от 28.08.2017 г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Тамбов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4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6"/>
        <w:gridCol w:w="276"/>
        <w:gridCol w:w="276"/>
        <w:gridCol w:w="415"/>
        <w:gridCol w:w="273"/>
        <w:gridCol w:w="276"/>
        <w:gridCol w:w="276"/>
        <w:gridCol w:w="276"/>
        <w:gridCol w:w="276"/>
        <w:gridCol w:w="276"/>
        <w:gridCol w:w="276"/>
        <w:gridCol w:w="276"/>
        <w:gridCol w:w="276"/>
        <w:gridCol w:w="294"/>
        <w:gridCol w:w="294"/>
        <w:gridCol w:w="294"/>
        <w:gridCol w:w="294"/>
        <w:gridCol w:w="294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92"/>
        <w:gridCol w:w="30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3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нед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 кан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 1 сентября 2017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1-4, 9 классы – 25 мая 2018 года, 5-8 классы – 31 мая 2018 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1 четверть – 9 учебных недель (с 1 по 9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7 учебных недель (с 11 по 17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10 учебных недель ( с 20 по 29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8 учебных недель (с 31 по 38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родолжительность канику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каникулы -  с 6 ноября по 12 ноября 2017 год. (7 дн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 - с 1 января 2018 г. по 14 января 2018 г  (14 дн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1 класса -  с 05 февраля по 11 февраля 2018 г. (7 дн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енние каникулы -  с 23 марта  по 31 марта 2018 г. (9 дней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00:00Z</dcterms:created>
  <dc:creator>Galina</dc:creator>
  <dc:description/>
  <cp:keywords/>
  <dc:language>en-US</dc:language>
  <cp:lastModifiedBy>111</cp:lastModifiedBy>
  <cp:lastPrinted>2017-09-07T13:30:00Z</cp:lastPrinted>
  <dcterms:modified xsi:type="dcterms:W3CDTF">2017-09-07T10:40:00Z</dcterms:modified>
  <cp:revision>7</cp:revision>
  <dc:subject/>
  <dc:title>        Согласовано                                                                                                                                                                   Утвержден:</dc:title>
</cp:coreProperties>
</file>