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Из истории игры «Зарниц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  </w:t>
      </w:r>
      <w:r>
        <w:rPr>
          <w:sz w:val="30"/>
          <w:szCs w:val="30"/>
        </w:rPr>
        <w:t>«Зарница» стартовала в СССР по инициативе газеты «Пионерская правда» в зимние школьные каникулы 1967 г. 10 января 1967 года «Пионерская правда» напечатала приказ № 1 первого командующего игрой, Героя Советского Союза, маршала артиллерии Василия Ивановича Казако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им приказом маршал поставил задачу создать юношеские батальоны, обучить молодёжь навыкам армейской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м же 1967 г. прошёл первый финал Всесоюзной игры «Зарница», которая была проведена в Севастополе, на знаменитой Сапун-го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   </w:t>
      </w:r>
      <w:r>
        <w:rPr>
          <w:sz w:val="30"/>
          <w:szCs w:val="30"/>
        </w:rPr>
        <w:t>В игре «Зарница» участвовали ученики 4-7-х классов, которые отдыхали в пионерских лагерях. Подростки постарше играли в схожую военно-спортивную игру «Орлёнок». Цель игр «Зарниц» и «Орлят» зависела от возраста играющих и заключалась как от простого срывания бумажных погон с игроков другой команды до самых настоящих военных учений с привлечением бронетехники, дымовых шашек и взрывпак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о игра «Зарница» проходила на территории воинских частей, и тогда план игр составлялся при участии кадровых военных.  Еще в 1943 г., когда советские войска готовились к форсированию Днепра, «Пионерская правда» опубликовала призыв воинов к пионерам принять участие в военной игре «На разгром!», Тогда, после первых тяжелых лет войны фронтовики наставляли будущих юнармейцев: чтобы побеждать в бою, мало одной храбрости, требуется еще и уменье. Мало иметь вооружение, надо с толком его использовать; чтобы разбить врага, нужно уметь перехитрить его, проявить военную смекалку, ловко вести разведку, образцово держать связ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игры «Зарница» было военно-патриотическое воспитание советской молодёжи. «Зарница» входила в план организации начальной военной подготовки в средних учебных заведениях в связи с сокращением военной службы с 3 до 2 л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На базе К-Отдельской СОШ прошла военно-спортивная игра "Зарница". Команда нашей школы заняла 1 место среди основных школ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28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089910" cy="255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drawing>
          <wp:inline distT="0" distB="0" distL="0" distR="0">
            <wp:extent cx="3046730" cy="256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Забота и милосердие</w:t>
      </w:r>
    </w:p>
    <w:p>
      <w:pPr>
        <w:pStyle w:val="Normal"/>
        <w:rPr>
          <w:rFonts w:ascii="Tahoma" w:hAnsi="Tahoma" w:cs="Tahoma"/>
          <w:b/>
          <w:b/>
          <w:color w:val="00FF00"/>
          <w:sz w:val="18"/>
          <w:szCs w:val="18"/>
        </w:rPr>
      </w:pPr>
      <w:r>
        <w:rPr>
          <w:rFonts w:cs="Tahoma" w:ascii="Tahoma" w:hAnsi="Tahoma"/>
          <w:b/>
          <w:color w:val="00FF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словиях современного общества всё чаще встречаются люди, готовые совершенно бескорыстно потратить несколько часов в неделю на доброе дело. Таких людей называют – волонтёры. </w:t>
      </w:r>
    </w:p>
    <w:p>
      <w:pPr>
        <w:pStyle w:val="Normal"/>
        <w:spacing w:lineRule="exact" w:line="420"/>
        <w:ind w:firstLine="709"/>
        <w:jc w:val="both"/>
        <w:rPr>
          <w:rFonts w:ascii="Tahoma" w:hAnsi="Tahoma" w:cs="Tahoma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41985</wp:posOffset>
                </wp:positionV>
                <wp:extent cx="3084830" cy="3428365"/>
                <wp:effectExtent l="28575" t="28575" r="508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28280"/>
                          <a:chOff x="0" y="0"/>
                          <a:chExt cx="3084840" cy="34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35440" cy="3418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2837880"/>
                            <a:ext cx="296244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борка снега  у дома пенсионеров Черноносо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0.55pt;width:242.9pt;height:269.95pt" coordorigin="5580,1011" coordsize="4858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80;top:1011;width:4622;height:5383;mso-wrap-style:none;v-text-anchor:middle" type="_x0000_t75">
                  <v:imagedata r:id="rId5" o:detectmouseclick="t"/>
                  <v:stroke color="lime" weight="284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73;top:5480;width:466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борка снега  у дома пенсионеров Черноносовых</w:t>
                        </w:r>
                      </w:p>
                    </w:txbxContent>
                  </v:textbox>
                  <v:fill o:detectmouseclick="t" on="false"/>
                  <v:stroke color="lim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Волонтер – не профессия, не хобби, не общественная нагрузка. Это образ мышления, удивительная по нынешней поре способность – находить время и силы для совершенно чужих людей. Это помощь не столько материальная, сколько душевная и психологическая – исключительно из желания поддержать стариков. Старые люди нуждаются в близких не меньше маленьких детей. </w:t>
      </w:r>
    </w:p>
    <w:p>
      <w:pPr>
        <w:pStyle w:val="Normal"/>
        <w:spacing w:lineRule="exact" w:line="420"/>
        <w:ind w:firstLine="709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Люди живут одни не по своему желанию, а, как правило, в результате различных жизненных ситуаций. У каждого своя беда. У кого-то уехали дети, у кого – то их не было совсем. Плюс к этому эмоциональная угнетенность, которая может быть вызвана как одиночеством и связанными с этим затруднениями в быту, так и мыслями о том, что человек превращается в «обузу» для родственников, особенно в случаях, когда он не может самостоятельно передвигаться и обслуживать себя.</w:t>
      </w:r>
    </w:p>
    <w:p>
      <w:pPr>
        <w:pStyle w:val="Normal"/>
        <w:spacing w:lineRule="exact" w:line="4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ики страдают от одиночества и заброшенности. Они нуждаются в нашем сочувствии, моральной поддержке, помощи. К ним редко приезжают родные, и то не ко всем. </w:t>
      </w:r>
    </w:p>
    <w:p>
      <w:pPr>
        <w:pStyle w:val="Normal"/>
        <w:spacing w:lineRule="exact" w:line="420"/>
        <w:ind w:firstLine="709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ашем селе много пожилых людей, которые нуждаются в помощи и каждому из нас по силам оказать эту помощь.</w:t>
      </w:r>
    </w:p>
    <w:p>
      <w:pPr>
        <w:pStyle w:val="Normal"/>
        <w:spacing w:lineRule="exact" w:line="42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«Облегчи седому путь,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42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  <w:r>
        <w:rPr>
          <w:b/>
          <w:iCs/>
          <w:color w:val="FF0000"/>
          <w:sz w:val="32"/>
          <w:szCs w:val="32"/>
        </w:rPr>
        <w:t>Помоги хоть малость.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ам поймешь когда-нибудь, 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такое старость».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  шахматах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шахмат насчитывает 1500 лет. Эта игра впервые  появилась в Индии в 6 веке нашей эры  под названием чатуранга. Древние индусы играли в шахматы вчетвером.  У каждого игрока фигуры были своего цвета: чёрные, зелёные, жёлтые и крас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шахмат или  ЧАТУРАНГА в Индии быстро росла, и эта игра проникла в другие страны. В 7 веке в индийские шахматы уже играли  Китай и Персия. Каждый народ стремился добавить что-то свое  в эту игру. Так появились китайская игра СЯНЦЫ и персидский ШАТРАНД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итая шахматы попали в Корею и Таиланд. Но гордые корейцы не стали долго  играть в китайские шахматы и придумали свои ЧАНГИ. Корейцы убрали с поля реку, делившую его пополам, а мандарина заменили на гене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Таиланда (тайцы), тоже решили играть в свою игру. Тайцы изобрели игру Макрук, которая очень похожа на шахматы, но побеждает в ней не тот, кто ставит мат, тот, кто первым поставит ш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-м веке, свои шахматы появились в Японии. Японские шахматы  СЁГИ – это самая сложная из всех шахматны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понских шахматах (СЁГИ) фигуры наделены способностью к воскрешению. Если,  Вы съели коня или слона противника, то он переходит в Вашу армию и может быть брошен  в атаку против его бывшего короля на любом участке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500 лет шахматы распространились в Азии и на арабском вост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вропу шахматы проникли через Испанию в 9 веке. Затем попали в во Францию. Португалию и Италию. Европейцы быстро освоили шахматы и скоро стали играть в них на деньги. В ответ на это Папа Римский запретил шахматы и объявил их вредными для здоровь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575945</wp:posOffset>
            </wp:positionV>
            <wp:extent cx="4286250" cy="2095500"/>
            <wp:effectExtent l="0" t="0" r="0" b="0"/>
            <wp:wrapTight wrapText="bothSides">
              <wp:wrapPolygon edited="0">
                <wp:start x="-144" y="-300"/>
                <wp:lineTo x="-144" y="21798"/>
                <wp:lineTo x="21743" y="21798"/>
                <wp:lineTo x="21743" y="-300"/>
                <wp:lineTo x="-144" y="-30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 шахматы не умерли, а в эпоху Возрождения великие шахматисты Филидор и Лабурдоне возвели эту игру в ранг науки.  </w:t>
      </w:r>
    </w:p>
    <w:p>
      <w:pPr>
        <w:pStyle w:val="Normal"/>
        <w:spacing w:lineRule="exact" w:line="4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еврале, </w:t>
      </w:r>
      <w:r>
        <w:rPr>
          <w:color w:val="000000"/>
          <w:sz w:val="30"/>
          <w:szCs w:val="30"/>
        </w:rPr>
        <w:t>на базе Братковской СОШ, прошли районные соревнования по шахматам в зачет спартакиады учащихся. Нашу школу представляла команда в составе Елизаветы Скатковой, Андрея Ключевского, Ивана Караваева и Артема Комарова. Второе место в личном первенстве занял Иван Караваев, а команда заняла третье место среди основных школ. Поздравляем ребят с победой!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Отчизны славные сыны</w:t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а армия имеет древнюю и славную историю. Доблесть русского солдата известна всем. И мы по праву можем ими гордиться.  Россия славилась в прошлом и сейчас военачальниками, великими полководцами. Имена этих людей навеки в памяти народной: Александр Невский, Александр Суворов, Михаил Кутузов, Фёдор Ушаков, Пётр Нахимов, Георгий Жуков, К. Рокоссовский,  А. Василевский. </w:t>
      </w:r>
    </w:p>
    <w:p>
      <w:pPr>
        <w:pStyle w:val="Normal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дверии   Дня защитника Отечества, учащимися нашей школы  была подготовлена праздничная концертная программа и развлекательные конкурсы.  Со сцены звучали поздравления и музыкальные номера в адрес мужчин. Гостями праздника, посвященного Дню защитника Отечества, стали папы и дедушки  учащихся нашей школы. </w:t>
      </w:r>
    </w:p>
    <w:p>
      <w:pPr>
        <w:pStyle w:val="Normal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39"/>
        <w:gridCol w:w="3278"/>
        <w:gridCol w:w="3268"/>
        <w:gridCol w:w="239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103880" cy="2306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989580" cy="2242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961005" cy="2220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«Служу Отечеству» - не громкие слова.</w:t>
      </w:r>
    </w:p>
    <w:p>
      <w:pPr>
        <w:pStyle w:val="Normal"/>
        <w:spacing w:lineRule="exact" w:line="48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 них и любовь, и мужество, и сила,</w:t>
      </w:r>
    </w:p>
    <w:p>
      <w:pPr>
        <w:pStyle w:val="Normal"/>
        <w:spacing w:lineRule="exact" w:line="48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И гордость предков навсегда жива.</w:t>
      </w:r>
    </w:p>
    <w:p>
      <w:pPr>
        <w:pStyle w:val="Normal"/>
        <w:spacing w:lineRule="exact" w:line="48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лужить Отечеству – наш долг перед Россией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808000"/>
        <w:left w:val="thickThinMediumGap" w:sz="24" w:space="13" w:color="808000"/>
        <w:bottom w:val="thinThickMediumGap" w:sz="24" w:space="13" w:color="808000"/>
        <w:right w:val="thinThickMediumGap" w:sz="24" w:space="13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0:00Z</dcterms:created>
  <dc:creator>galinamerzlikina@outlook.com</dc:creator>
  <dc:description/>
  <dc:language>en-US</dc:language>
  <cp:lastModifiedBy>Юрий</cp:lastModifiedBy>
  <cp:lastPrinted>2017-02-28T10:44:00Z</cp:lastPrinted>
  <dcterms:modified xsi:type="dcterms:W3CDTF">2017-02-28T18:50:00Z</dcterms:modified>
  <cp:revision>2</cp:revision>
  <dc:subject/>
  <dc:title>Из истории игры «Зарница</dc:title>
</cp:coreProperties>
</file>