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.2pt;margin-top:0.95pt;width:385.75pt;height:60.4pt;mso-wrap-style:none;v-text-anchor:middle" type="_x0000_t172">
            <v:path textpathok="t"/>
            <v:textpath on="t" fitshape="t" string="25 ЯНВАРЯ - ТАТЬЯНИН ДЕНЬ" style="font-family:&quot;Times New Roman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Glav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av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av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– праздник Святой Татьяны (не стоит путать эту дату с Днем студентов, отмечаемым 17 ноября). В древности в этот день отмечали праздник «Татьяны Крещенской», и с тех пор, как правило, на 25 января выпадает солнечная и ясная погода (возможно, эта традиция также «пришла» к нам из древности, поскольку тогда праздник «Татьяны Крещенской» по-другому именовали «Солнышко»). Возможно, не все знают, что святая мученица Татьяна, день которой уже продолжительное время считается официальным праздником студенчества, родилась в знатной по тем временам римской семье. Искренней и чистой верой в Бога Татьяна должна быть благодарна отцу, поскольку именно он вложил в дочь религиозные азы, притом, что сам скрывал свою принадлежность к христианству. В результате такого тайного обучения, Татьяна после приобретения совершеннолетия стала служительницей одного храма, где оказывала посильную помощь бедным и ухаживала за больными. Как и любое другое торжество, Татьянин день сопровождается обычаями, традициями и тематическими легендами. Так, например, одним из наиболее древних обычаев этого праздника считается </w:t>
      </w:r>
      <w:r>
        <w:rPr>
          <w:rStyle w:val="Emphasis"/>
          <w:i w:val="false"/>
          <w:sz w:val="28"/>
          <w:szCs w:val="28"/>
        </w:rPr>
        <w:t>загадывание желани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солнцем. Согласно этому обычаю, люди взбирались на самую высокую точку в своей округе и на открытой солнечной местности загадывали желание. Кроме того, еще в древности на Татьянин день было принято печь </w:t>
      </w:r>
      <w:r>
        <w:rPr>
          <w:rStyle w:val="Emphasis"/>
          <w:i w:val="false"/>
          <w:sz w:val="28"/>
          <w:szCs w:val="28"/>
        </w:rPr>
        <w:t>хлебный карава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3110</wp:posOffset>
            </wp:positionH>
            <wp:positionV relativeFrom="paragraph">
              <wp:posOffset>-5080</wp:posOffset>
            </wp:positionV>
            <wp:extent cx="1986915" cy="2856230"/>
            <wp:effectExtent l="0" t="0" r="0" b="0"/>
            <wp:wrapSquare wrapText="bothSides"/>
            <wp:docPr id="2" name="96535474_3143891_S_dnem_Tatyan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535474_3143891_S_dnem_Tatyan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45pt;width:412.8pt;height:76.35pt;mso-wrap-style:none;v-text-anchor:middle;mso-position-vertical:top" type="_x0000_t136">
            <v:path textpathok="t"/>
            <v:textpath on="t" fitshape="t" string="История создания шахмат" style="font-family:&quot;Times New Roman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89"/>
        <w:jc w:val="both"/>
        <w:rPr>
          <w:color w:val="1B1A20"/>
          <w:sz w:val="28"/>
          <w:szCs w:val="28"/>
        </w:rPr>
      </w:pPr>
      <w:r>
        <w:object w:dxaOrig="3314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0pt;width:165.35pt;height:13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15338543" r:id="rId3"/>
        </w:object>
      </w:r>
      <w:r>
        <w:rPr>
          <w:sz w:val="28"/>
          <w:szCs w:val="28"/>
        </w:rPr>
        <w:t>Большинство историков согласно с тем, что</w:t>
      </w:r>
      <w:r>
        <w:rPr>
          <w:rStyle w:val="Appleconvertedspace"/>
          <w:color w:val="1B1A20"/>
          <w:sz w:val="28"/>
          <w:szCs w:val="28"/>
        </w:rPr>
        <w:t> </w:t>
      </w:r>
      <w:r>
        <w:rPr>
          <w:rStyle w:val="StrongEmphasis"/>
          <w:color w:val="1B1A20"/>
          <w:sz w:val="28"/>
          <w:szCs w:val="28"/>
        </w:rPr>
        <w:t>шахматы</w:t>
      </w:r>
      <w:r>
        <w:rPr>
          <w:rStyle w:val="Appleconvertedspace"/>
          <w:color w:val="1B1A20"/>
          <w:sz w:val="28"/>
          <w:szCs w:val="28"/>
        </w:rPr>
        <w:t> </w:t>
      </w:r>
      <w:r>
        <w:rPr>
          <w:sz w:val="28"/>
          <w:szCs w:val="28"/>
        </w:rPr>
        <w:t>возникли в Индии, хотя есть и другие гипотезы об их</w:t>
      </w:r>
      <w:r>
        <w:rPr>
          <w:rStyle w:val="Appleconvertedspace"/>
          <w:color w:val="1B1A20"/>
          <w:sz w:val="28"/>
          <w:szCs w:val="28"/>
        </w:rPr>
        <w:t> </w:t>
      </w:r>
      <w:r>
        <w:rPr>
          <w:rStyle w:val="StrongEmphasis"/>
          <w:color w:val="1B1A20"/>
          <w:sz w:val="28"/>
          <w:szCs w:val="28"/>
        </w:rPr>
        <w:t>происхождении</w:t>
      </w:r>
      <w:r>
        <w:rPr>
          <w:sz w:val="28"/>
          <w:szCs w:val="28"/>
        </w:rPr>
        <w:t xml:space="preserve">, связанные с Китаем и Месопотамией. Естественно, что шахматам в Индии предшествовали другие, менее сложные игры, частично похожие на шахматы. Существует древняя легенда, которая приписывает создание шахмат некоему брамину. За свое изобретение он попросил у раджи незначительную, на первый взгляд, награду: столько пшеничных зерен, сколько окажется на шахматной доске, если на первую клетку положить одно зерно, на вторую – два зерна, на третью – четыре зерна и т.д. Оказалось, что такого количества зерна нет на всей планете. Однако, поскольку нет никаких упоминаний о шахматах в литературе до 6 века н.э., многие историки признают именно этот период временем рождения шахмат. Одно из первых упоминаний о военной игре, похожей на шахматы, мы находим в Харшарите, поэме, написанной в честь царя Харши, правителя Северной Индии с 606 по 648 год. </w:t>
      </w:r>
      <w:r>
        <w:rPr>
          <w:sz w:val="28"/>
          <w:szCs w:val="28"/>
          <w:shd w:fill="FFFFFF" w:val="clear"/>
        </w:rPr>
        <w:t>Примерно в том же 7 веке шахматы проникли из Индии в Персию, где они получили название "чатранг", что является производной от чатуранги. Примерно в тоже время, что и в Персию, шахматы проникли в Среднюю Азию. При археологических раскопках в Афросиабе (Самарканд) были найдены фигурки из слоновой кости, датируемые 7-8 вв. Это самые древние шахматные фигуры. Они являются изобразительными, т.к. изображают в миниатюре шаха, а также конных и пеших воинов. В 9-10 веках халифы в Багдаде слыли покровителями шахмат, и при их дворе систематически проводились соревнования лучших шахматистов того времени. Первый международный турнир состоялся в Лондоне в 1851.</w:t>
      </w:r>
    </w:p>
    <w:p>
      <w:pPr>
        <w:pStyle w:val="Normal"/>
        <w:jc w:val="both"/>
        <w:rPr>
          <w:color w:val="1B1A20"/>
          <w:sz w:val="28"/>
          <w:szCs w:val="28"/>
        </w:rPr>
      </w:pPr>
      <w:r>
        <w:rPr>
          <w:color w:val="1B1A2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object w:dxaOrig="1500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7pt;height:100.4pt" filled="f" o:ole="">
            <v:imagedata r:id="rId6" o:title=""/>
          </v:shape>
          <o:OLEObject Type="Embed" ProgID="" ShapeID="ole_rId5" DrawAspect="Content" ObjectID="_1990215041" r:id="rId5"/>
        </w:objec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53.7pt;width:386.6pt;height:53.6pt;mso-wrap-style:none;v-text-anchor:middle;mso-position-vertical:top" type="_x0000_t136">
            <v:path textpathok="t"/>
            <v:textpath on="t" fitshape="t" string="ДЕНЬ СВЯТОГО ВАЛЕНТИНА" style="font-family:&quot;Times New Roman&quot;;font-size:20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7305</wp:posOffset>
            </wp:positionV>
            <wp:extent cx="2514600" cy="2428240"/>
            <wp:effectExtent l="0" t="0" r="0" b="0"/>
            <wp:wrapSquare wrapText="right"/>
            <wp:docPr id="5" name="lov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v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color w:val="0000FF"/>
          <w:sz w:val="32"/>
          <w:szCs w:val="32"/>
        </w:rPr>
        <w:t>Посылаю валентинку,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виде сердца моего,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о, вглядись скорей в картинку-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ы найдёшь там и своё,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дь бывают чудеса: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ыло сердце, стало два.</w:t>
      </w:r>
    </w:p>
    <w:p>
      <w:pPr>
        <w:pStyle w:val="Normal"/>
        <w:tabs>
          <w:tab w:val="clear" w:pos="708"/>
          <w:tab w:val="left" w:pos="2898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276"/>
        <w:ind w:left="360" w:hanging="0"/>
        <w:jc w:val="both"/>
        <w:rPr>
          <w:color w:val="0000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нь святого Валенти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- самый романтичный праздник! Во всем мире его отмечают как день любви: мальчики и девочки, мужчины и женщины обмениваются  </w:t>
      </w:r>
      <w:hyperlink r:id="rId9">
        <w:r>
          <w:rPr>
            <w:rStyle w:val="InternetLink"/>
            <w:b w:val="false"/>
            <w:bCs/>
            <w:color w:val="2C1B09"/>
            <w:sz w:val="28"/>
            <w:szCs w:val="28"/>
          </w:rPr>
          <w:t>валентинками</w:t>
        </w:r>
      </w:hyperlink>
      <w:r>
        <w:rPr>
          <w:sz w:val="28"/>
          <w:szCs w:val="28"/>
        </w:rPr>
        <w:t xml:space="preserve"> - поздравительными открытками в форме сердечек. Эта традиция появилась очень  давно, еще в VII веке. </w:t>
      </w:r>
    </w:p>
    <w:p>
      <w:pPr>
        <w:pStyle w:val="Style15"/>
        <w:shd w:fill="FFFFFF" w:val="clear"/>
        <w:spacing w:lineRule="auto" w:line="276" w:before="0" w:after="0"/>
        <w:ind w:firstLine="356"/>
        <w:jc w:val="both"/>
        <w:rPr/>
      </w:pPr>
      <w:r>
        <w:rPr>
          <w:color w:val="000000"/>
          <w:sz w:val="28"/>
          <w:szCs w:val="28"/>
        </w:rPr>
        <w:t>В 269 году римский император Клавдий II запретил своим легионерам жениться, чтобы семья не отвлекала их от военных дел. Но нашелся единственный во всем Риме христианский проповедник Валентин, который сочувствовал влюбленным и старался им помочь. Он мирил поссорившихся возлюбленных, сочинял для них письма с признаниями в любви, дарил цветы молодым супругам и тайно венчал легионеров - вопреки закону императора.</w:t>
      </w:r>
    </w:p>
    <w:p>
      <w:pPr>
        <w:pStyle w:val="Style15"/>
        <w:shd w:fill="FFFFFF" w:val="clear"/>
        <w:spacing w:lineRule="auto" w:line="276" w:before="0" w:after="0"/>
        <w:ind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дий II, узнав об этом, велел схватить священника и бросить его в тюрьму. Но и там Валентин продолжал творить добрые дела. Он влюбился в слепую дочь своего палача и исцелил ее. А произошло это так: перед казнью молодой священник написал девушке прощальную записку с объяснением в любви, подписанную: «От Валентина». Получив эту весточку, дочь тюремщика прозрела. Валентина казнили 14 февраля 269 года. С этих пор люди отмечают этот день как праздник влюбле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оссии День святого Валентина стали отмечать сравнительно недавно - где-то в конце прошлого века. Причем в этот день все поздравляют не только своих возлюбленных, но и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4890</wp:posOffset>
            </wp:positionH>
            <wp:positionV relativeFrom="paragraph">
              <wp:posOffset>5715</wp:posOffset>
            </wp:positionV>
            <wp:extent cx="1535430" cy="914400"/>
            <wp:effectExtent l="0" t="0" r="0" b="0"/>
            <wp:wrapSquare wrapText="bothSides"/>
            <wp:docPr id="6" name="img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3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03.05pt;margin-top:-20.1pt;width:326.15pt;height:55.95pt;mso-wrap-style:none;v-text-anchor:middle" type="_x0000_t136">
            <v:path textpathok="t"/>
            <v:textpath on="t" fitshape="t" string="Лыжные гон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Козловской школы состоялись соревнования по лыжным гонкам в рамках спартакиады школьников. Команда нашей школы в составе Андрея Ключевского, Артема Комарова, Никиты Комарова, Анастасии Бутырской, Ангелины Комаровой и Елизаветы Скатковой заняла третье место среди основных школ, а Андрей Ключевской был первым на дистанции 2,5 км. </w:t>
      </w:r>
    </w:p>
    <w:p>
      <w:pPr>
        <w:pStyle w:val="Style15"/>
        <w:jc w:val="both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787015" cy="40595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здравляем ребят с победой!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Glavn">
    <w:name w:val="glav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hyperlink" Target="http://ped-kopilka.ru/shkolnye-prazdniki/den-svjatogo-valentina/krasivye-valentinki-i-pozdravlenija-s-dnem-svjatogo-valentina.htm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2:00Z</dcterms:created>
  <dc:creator>WORK</dc:creator>
  <dc:description/>
  <cp:keywords/>
  <dc:language>en-US</dc:language>
  <cp:lastModifiedBy>Учитель</cp:lastModifiedBy>
  <dcterms:modified xsi:type="dcterms:W3CDTF">2017-01-18T12:08:00Z</dcterms:modified>
  <cp:revision>16</cp:revision>
  <dc:subject/>
  <dc:title/>
</cp:coreProperties>
</file>