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67475" cy="9601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05pt;width:509.2pt;height:755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50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ведем  ито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1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ведем  итоги</w:t>
                      </w:r>
                    </w:p>
                  </w:txbxContent>
                </v:textbox>
                <v:path textpathok="t"/>
                <v:textpath on="t" fitshape="t" string="Подведем  итог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179070</wp:posOffset>
                </wp:positionV>
                <wp:extent cx="2800350" cy="291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3069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9.5pt;mso-wrap-distance-left:9.05pt;mso-wrap-distance-right:9.05pt;mso-wrap-distance-top:0pt;mso-wrap-distance-bottom:0pt;margin-top:14.1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310" cy="3069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ролетела самая длинная третья четверть. С какими же результатами мы завершили ее?</w: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ить, что в школе нет неуспевающих учащихся. Благодаря стараниям учителей и дополнительным занятиям всем удалось «убежать» от двоек. В целом по школе качество знаний составило 38%, что соответствует среднерайонному показателю. Небольшое снижение по сравнению со 2 четвертью объясняется тем, что учащимся старшего звена итоговые оценки выставляются за полугодие.</w: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закончила четверть Наталия Потапова (3 класс). К сожалению, количество отличников у нас невелико.</w: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хорошистами стали учащиеся 3 класса София Карцева, Виктория Жеребчикова, Алина Гущина и Дмитрий Панферов, ученик 4 класса Андрей Ключевский, пятиклассники Алексей Ряховский и Ольга Суханова, шестиклассники Анжела Кошелева и Михаил Панферов, учащиеся 7 класса Анастасия Жеребчикова, Анжелика Карцева и Евгений Ключевский, девятиклассники Евгений Гранкин и Андрей Суханов. Мы поздравляем наших хорошистов и отличников с успешным завершением  четверти!</w: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среди наших учеников есть и такие,  которые могут пополнить  список хорошистов и отличников. Стоит только проявит настойчивость и прилежание.</w: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етвертая четверть пройдет очень быстро под весеннее журчание ручейков, появление первой зелени и яркое солнышко. Так что не стоит расслабляться!</w: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6477000" cy="95821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8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0.2pt;width:509.95pt;height:754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15050" cy="657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1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 математики</w:t>
                      </w:r>
                    </w:p>
                  </w:txbxContent>
                </v:textbox>
                <v:path textpathok="t"/>
                <v:textpath on="t" fitshape="t" string="Неделя мате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марта по 17 марта в школе проводилась неделя математики. В 5 – 6 классах была проведена викторина «Час занимательной математики». В викторине нужно было отгадать загадки на знание математические терминов, решить шуточные задачи, поучаствовать в конкурсе «Угадай-ка», из заданных букв составить слова. Основными лидерами викторины в 5 классе были Ряховский Алексей и Суханова Ольга. Они набрали одинаковое число очков. А в 6 классе победителем стала команда «Умники». Она победила со счетом 26 : 21.</w:t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иклассников была проведена викторина «Веселая математика». Этапы викторины: на координатной плоскости построить определенный рисунок, по координатам точек, конкурс «Умей считать» (нужно посчитать количество треугольников в данной фигуре), конкурс «Самый быстрый» (на табло найти числа от 1 до 50), конкурс «Лейся песня» (вспомнить песни, в которых встречаются имена числительные), конкурс «Математическое поле чудес» (из числительных, например «один», придумать имена существительные). Победителем стала команда «Треугольники». Она выиграла со счетом 19 : 15 у команды «Пятёрочк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82550</wp:posOffset>
                </wp:positionV>
                <wp:extent cx="1863090" cy="150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1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025" cy="1407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18.15pt;mso-wrap-distance-left:9.05pt;mso-wrap-distance-right:9.05pt;mso-wrap-distance-top:0pt;mso-wrap-distance-bottom:0pt;margin-top:6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right="170" w:hanging="1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4025" cy="1407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иклассники и одиннадцатиклассники участвовали в игре «Звёздный час математики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«История математики» (участники отвечают на вопросы по истории развития математики)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«Числа» (какую роль играют числа в нашей жизни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«Составь слово» (из десяти предложенных букв составить самое длинное слово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– «Составь логическую цепочку» (установить соответствие между именами ученых и их открытиями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 – «Задачи – шутки». В 9 классе победителем стал Гранкин Евгений (набрал 20 баллов), в 11 классе – Мерзликина Мария и Объедков Александр. У них равное число балл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53975</wp:posOffset>
                </wp:positionV>
                <wp:extent cx="2139950" cy="161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1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8985" cy="15259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27.45pt;mso-wrap-distance-left:9.05pt;mso-wrap-distance-right:9.05pt;mso-wrap-distance-top:0pt;mso-wrap-distance-bottom:0pt;margin-top:4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right="170" w:hanging="1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8985" cy="15259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1356995</wp:posOffset>
                </wp:positionV>
                <wp:extent cx="2286000" cy="165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1055" cy="15684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0.5pt;mso-wrap-distance-left:9.05pt;mso-wrap-distance-right:9.05pt;mso-wrap-distance-top:0pt;mso-wrap-distance-bottom:0pt;margin-top:106.85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1055" cy="1568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были награждены на общешкольной  линейке грамотами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5050" cy="657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ус, Инфознайка и друг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1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ус, Инфознайка и другие</w:t>
                      </w:r>
                    </w:p>
                  </w:txbxContent>
                </v:textbox>
                <v:path textpathok="t"/>
                <v:textpath on="t" fitshape="t" string="Олимпус, Инфознайка и друг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-6985</wp:posOffset>
                </wp:positionV>
                <wp:extent cx="6477000" cy="96012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55pt;width:509.95pt;height:755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ет, нет, это не имена новых учеников нашей школы, это названия конкурсов, в которых приняли участие наши ребя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560705</wp:posOffset>
                </wp:positionV>
                <wp:extent cx="26479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17100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38.75pt;mso-wrap-distance-left:9.05pt;mso-wrap-distance-right:9.05pt;mso-wrap-distance-top:0pt;mso-wrap-distance-bottom:0pt;margin-top:44.1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17100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игре «Инфознайка -2012» участвовали 10 учеников нашей школы: пятиклассники Алексей Ряховский, Маргарита Объедкова и Ольга Суханова, семиклассники Анжелика Карцева, Анастасия Жеребчикова и Татьяна Фадеева, восьмиклассники Роман Журавлев, Денис Котов и Василий Лысиков, одиннадцатиклассник Александр Объедков. Ребята выполняли тестовые задания по информатике, представленные в занимательной форме. Стоит отметить, что многие из них успешно справились со многими заданиями.</w:t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ои знания по математике и по русскому языку проверили Алесей Ряховский и Ольга Суханова, Михаил Панферов и Анжела Кошелева, Анастасия Жеребчикова, Анжелика Карцева, Татьяна Фадеева и Евгений Ключевский, Александра Мерзликина, приняв участие в олимпиаде Олимпус (г. Калининград). Все участники получили памятные дипломы.</w:t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/>
      </w:pPr>
      <w:r>
        <w:rPr>
          <w:sz w:val="28"/>
          <w:szCs w:val="28"/>
        </w:rPr>
        <w:t xml:space="preserve">Совсем недавно стали известны результаты межрегиональной олимпиады «Авангард».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граждены Анастасия Жеребчикова и Анжелика Карцева. Кстати, девочки не в первый раз получают награды от «Авангарда». Похвальными грамотами награждены Алексей Ряховский и Михаил Панферов. Участниками этого конкурса также были Ольга Суханова, Анжела Кошелева и Евгений Ключевский.</w:t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Тайны математики», проводимом Малой академией наук «Интеллект будущего» (г. Обнинск), участвовали Ольга Суханова, Алексей Ряховский и Анжела Кошелева. Все они получили дипломы участников.</w:t>
      </w:r>
    </w:p>
    <w:p>
      <w:pPr>
        <w:pStyle w:val="Normal"/>
        <w:autoSpaceDE w:val="false"/>
        <w:spacing w:lineRule="auto" w:line="36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активных участников конкурсов и олимпиад!</w: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6477000" cy="958215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8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2pt;width:509.95pt;height:754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5050" cy="657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по сказ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1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по сказкам</w:t>
                      </w:r>
                    </w:p>
                  </w:txbxContent>
                </v:textbox>
                <v:path textpathok="t"/>
                <v:textpath on="t" fitshape="t" string="Путешествие по сказк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ий понедельник в школе прошло коллективно-творческое дело «Путешествие по сказкам», в котором приняли участие учащиеся 1-7 класс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511175</wp:posOffset>
                </wp:positionV>
                <wp:extent cx="2700655" cy="205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96024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1.65pt;mso-wrap-distance-left:9.05pt;mso-wrap-distance-right:9.05pt;mso-wrap-distance-top:0pt;mso-wrap-distance-bottom:0pt;margin-top:40.2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196024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 «Муха Цокотуха» проинсценировали ученики 1 и 3 классов. А учащиеся 2 и 4 класса подготовили инсценировку сказки «Колобок». Интересная сценка «Как мужик корову продавал» была подготовлена учащимися 5 и 6 классов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1395095</wp:posOffset>
                </wp:positionV>
                <wp:extent cx="2362200" cy="216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770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0.85pt;mso-wrap-distance-left:9.05pt;mso-wrap-distance-right:9.05pt;mso-wrap-distance-top:0pt;mso-wrap-distance-bottom:0pt;margin-top:109.85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07708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семиклассники решили подготовить сказку «Репка», но на новый лад. Нелегко пришлось «новому русскому» Вовану Петровичу потрудиться, чтобы вырастить репку. Но все завершилось весьма удачно: и репка выросла огромная, и Вован Петрович перевоспитался – стал фермером.</w: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940050" cy="242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42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3329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91pt;mso-wrap-distance-left:9.05pt;mso-wrap-distance-right:9.05pt;mso-wrap-distance-top:0pt;mso-wrap-distance-bottom:0pt;margin-top:0.0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3329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2795</wp:posOffset>
                </wp:positionH>
                <wp:positionV relativeFrom="paragraph">
                  <wp:posOffset>32385</wp:posOffset>
                </wp:positionV>
                <wp:extent cx="2896870" cy="258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249428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3.7pt;mso-wrap-distance-left:9.05pt;mso-wrap-distance-right:9.05pt;mso-wrap-distance-top:0pt;mso-wrap-distance-bottom:0pt;margin-top:2.5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249428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мероприятие показало, что наши ребята обладают хорошими артистическими талантами, и что они любят русские народные сказки, ведь сказка – ложь, да в ней намек. </w: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477000" cy="962025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2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0.55pt;width:509.95pt;height:757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5050" cy="6572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мирный день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1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мирный день здоровья</w:t>
                      </w:r>
                    </w:p>
                  </w:txbxContent>
                </v:textbox>
                <v:path textpathok="t"/>
                <v:textpath on="t" fitshape="t" string="Всемирный день здоров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189865</wp:posOffset>
                </wp:positionV>
                <wp:extent cx="220980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70497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6.5pt;mso-wrap-distance-left:9.05pt;mso-wrap-distance-right:9.05pt;mso-wrap-distance-top:0pt;mso-wrap-distance-bottom:0pt;margin-top:14.9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70497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 xml:space="preserve">Всемирный день здоровья отмечается ежегодно 7 апреля в день создания в 1948 году Всемирной организации здравоохранения. За время, прошедшее с того исторического момента, членами Всемирной организации здравоохранения стало 191 государство мира. 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 xml:space="preserve">Каждый год Всемирный день здоровья посвящается глобальным проблемам, стоящим перед здравоохранением планеты и проходит под разными девизами. </w:t>
      </w:r>
      <w:r>
        <w:rPr>
          <w:b/>
          <w:bCs/>
          <w:sz w:val="28"/>
          <w:szCs w:val="28"/>
        </w:rPr>
        <w:t>В 2009 году</w:t>
      </w:r>
      <w:r>
        <w:rPr>
          <w:sz w:val="28"/>
          <w:szCs w:val="28"/>
        </w:rPr>
        <w:t xml:space="preserve"> главной темой Всемирного дня здоровья стала безопасность медицинских учреждений и готовность работников здравоохранения оказывать помощь людям, пострадавшим в чрезвычайных ситуациях. </w:t>
      </w:r>
      <w:r>
        <w:rPr>
          <w:b/>
          <w:bCs/>
          <w:sz w:val="28"/>
          <w:szCs w:val="28"/>
        </w:rPr>
        <w:t>В 2010 году</w:t>
      </w:r>
      <w:r>
        <w:rPr>
          <w:sz w:val="28"/>
          <w:szCs w:val="28"/>
        </w:rPr>
        <w:t xml:space="preserve"> девизом были выбраны слова «1000 городов – 1000 жизней», потому что в фокусе Дня находились урбанизация и здоровье. Во всем мире проводились мероприятия, направленные на то, чтобы в городах были созданы условия для проведения оздоровительных мероприятий на улицах. Проводились уличные соревнования, репортажи о которых публиковались с целью пропаганды здорового образа жизни в городах. </w:t>
      </w:r>
      <w:r>
        <w:rPr>
          <w:b/>
          <w:bCs/>
          <w:sz w:val="28"/>
          <w:szCs w:val="28"/>
        </w:rPr>
        <w:t>В 2011 году</w:t>
      </w:r>
      <w:r>
        <w:rPr>
          <w:sz w:val="28"/>
          <w:szCs w:val="28"/>
        </w:rPr>
        <w:t xml:space="preserve"> темой, обсуждаемой на мероприятиях Дня, стала резистентность (устойчивость) к антимикробным препаратам. Медицина обеспокоена тем, что резистентность бактериальных агентов инфекционных заболеваний к антибиотикам становится одной из основных причин, ограничивающих эффективность антибактериальной терапии. ВОЗ считает, что в настоящее время это еще не стало серьезной проблемой, но ситуация на планете стремительно меняется, и в ближайшем будущем проблема может стать актуальной. </w:t>
      </w:r>
    </w:p>
    <w:p>
      <w:pPr>
        <w:pStyle w:val="Normal"/>
        <w:autoSpaceDE w:val="false"/>
        <w:ind w:left="170"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2012 году</w:t>
      </w:r>
      <w:r>
        <w:rPr>
          <w:sz w:val="28"/>
          <w:szCs w:val="28"/>
        </w:rPr>
        <w:t xml:space="preserve"> темой Всемирного дня здоровья выбрана – «Старение и здоровье», а лозунг этого дня – «Хорошее здоровье прибавляет жизни к годам». Внимание направлено на то, как хорошее здоровье на протяжении всей жизни может помочь людям пожилого возраста вести полноценную и продуктивную жизнь и оставаться полезными для своих близких и общества. Независимо от того, где мы живем, старение касается каждого из нас – молодых и пожилых, мужчин и женщин, богатых и бедных...</w:t>
      </w:r>
    </w:p>
    <w:p>
      <w:pPr>
        <w:pStyle w:val="Normal"/>
        <w:autoSpaceDE w:val="false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6457950" cy="961072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61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.2pt;width:508.45pt;height:756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" w:right="170" w:hanging="2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95725" cy="6572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Т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06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ТЧИ</w:t>
                      </w:r>
                    </w:p>
                  </w:txbxContent>
                </v:textbox>
                <v:path textpathok="t"/>
                <v:textpath on="t" fitshape="t" string="ПРИТЧ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17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126365</wp:posOffset>
                </wp:positionV>
                <wp:extent cx="2108200" cy="2259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216662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7.9pt;mso-wrap-distance-left:9.05pt;mso-wrap-distance-right:9.05pt;mso-wrap-distance-top:0pt;mso-wrap-distance-bottom:0pt;margin-top:9.9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216662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170" w:right="170" w:hanging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ОГИ СЕБЕ САМ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rFonts w:eastAsia="TimesNewRomanPSMT;Kozuka Mincho Pro B"/>
          <w:sz w:val="28"/>
          <w:szCs w:val="28"/>
        </w:rPr>
        <w:t>Однажды к Учителю пришел некий богатый вельмож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Учитель</w:t>
      </w:r>
      <w:r>
        <w:rPr>
          <w:sz w:val="28"/>
          <w:szCs w:val="28"/>
        </w:rPr>
        <w:t xml:space="preserve">! – </w:t>
      </w:r>
      <w:r>
        <w:rPr>
          <w:rFonts w:eastAsia="TimesNewRomanPSMT;Kozuka Mincho Pro B"/>
          <w:sz w:val="28"/>
          <w:szCs w:val="28"/>
        </w:rPr>
        <w:t>сказал он</w:t>
      </w:r>
      <w:r>
        <w:rPr>
          <w:sz w:val="28"/>
          <w:szCs w:val="28"/>
        </w:rPr>
        <w:t xml:space="preserve">. – </w:t>
      </w:r>
      <w:r>
        <w:rPr>
          <w:rFonts w:eastAsia="TimesNewRomanPSMT;Kozuka Mincho Pro B"/>
          <w:sz w:val="28"/>
          <w:szCs w:val="28"/>
        </w:rPr>
        <w:t>Мне скучно жить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Мне сплясать тебе</w:t>
      </w:r>
      <w:r>
        <w:rPr>
          <w:sz w:val="28"/>
          <w:szCs w:val="28"/>
        </w:rPr>
        <w:t xml:space="preserve">? – </w:t>
      </w:r>
      <w:r>
        <w:rPr>
          <w:rFonts w:eastAsia="TimesNewRomanPSMT;Kozuka Mincho Pro B"/>
          <w:sz w:val="28"/>
          <w:szCs w:val="28"/>
        </w:rPr>
        <w:t>ехидно поинтересовался Учите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Ну что вы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Учитель</w:t>
      </w:r>
      <w:r>
        <w:rPr>
          <w:sz w:val="28"/>
          <w:szCs w:val="28"/>
        </w:rPr>
        <w:t xml:space="preserve">, – </w:t>
      </w:r>
      <w:r>
        <w:rPr>
          <w:rFonts w:eastAsia="TimesNewRomanPSMT;Kozuka Mincho Pro B"/>
          <w:sz w:val="28"/>
          <w:szCs w:val="28"/>
        </w:rPr>
        <w:t>смутился вельмож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Тогда сам спляши</w:t>
      </w:r>
      <w:r>
        <w:rPr>
          <w:sz w:val="28"/>
          <w:szCs w:val="28"/>
        </w:rPr>
        <w:t xml:space="preserve">, – </w:t>
      </w:r>
      <w:r>
        <w:rPr>
          <w:rFonts w:eastAsia="TimesNewRomanPSMT;Kozuka Mincho Pro B"/>
          <w:sz w:val="28"/>
          <w:szCs w:val="28"/>
        </w:rPr>
        <w:t>хладнокровно предложил Учите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rFonts w:eastAsia="TimesNewRomanPSMT;Kozuka Mincho Pro B"/>
          <w:sz w:val="28"/>
          <w:szCs w:val="28"/>
        </w:rPr>
        <w:t>Вельможа только поморщи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тебе просто хочется жить скучно</w:t>
      </w:r>
      <w:r>
        <w:rPr>
          <w:sz w:val="28"/>
          <w:szCs w:val="28"/>
        </w:rPr>
        <w:t xml:space="preserve">, – </w:t>
      </w:r>
      <w:r>
        <w:rPr>
          <w:rFonts w:eastAsia="TimesNewRomanPSMT;Kozuka Mincho Pro B"/>
          <w:sz w:val="28"/>
          <w:szCs w:val="28"/>
        </w:rPr>
        <w:t>заключил Учите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170" w:right="170" w:hanging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МЕНА И РОСТКИ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rFonts w:eastAsia="TimesNewRomanPSMT;Kozuka Mincho Pro B"/>
          <w:sz w:val="28"/>
          <w:szCs w:val="28"/>
        </w:rPr>
        <w:t>Однажды ученики пришли к старцу и спросили его</w:t>
      </w:r>
      <w:r>
        <w:rPr>
          <w:sz w:val="28"/>
          <w:szCs w:val="28"/>
        </w:rPr>
        <w:t xml:space="preserve">: </w:t>
      </w:r>
      <w:r>
        <w:rPr>
          <w:rFonts w:eastAsia="TimesNewRomanPSMT;Kozuka Mincho Pro B"/>
          <w:sz w:val="28"/>
          <w:szCs w:val="28"/>
        </w:rPr>
        <w:t>почему дурные наклонности легко овладевают человеком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 xml:space="preserve">а добрые </w:t>
      </w: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трудно и непрочны в</w:t>
      </w:r>
      <w:r>
        <w:rPr>
          <w:sz w:val="28"/>
          <w:szCs w:val="28"/>
        </w:rPr>
        <w:t xml:space="preserve"> </w:t>
      </w:r>
      <w:r>
        <w:rPr>
          <w:rFonts w:eastAsia="TimesNewRomanPSMT;Kozuka Mincho Pro B"/>
          <w:sz w:val="28"/>
          <w:szCs w:val="28"/>
        </w:rPr>
        <w:t>н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rFonts w:eastAsia="TimesNewRomanPSMT;Kozuka Mincho Pro B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Что будет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если здоровое семя оставить на солнц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а больное зарыть в землю</w:t>
      </w:r>
      <w:r>
        <w:rPr>
          <w:sz w:val="28"/>
          <w:szCs w:val="28"/>
        </w:rPr>
        <w:t xml:space="preserve">? – </w:t>
      </w:r>
      <w:r>
        <w:rPr>
          <w:rFonts w:eastAsia="TimesNewRomanPSMT;Kozuka Mincho Pro B"/>
          <w:sz w:val="28"/>
          <w:szCs w:val="28"/>
        </w:rPr>
        <w:t>спросил старе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Доброе семя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что оставлено без почвы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погибнет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а плохое семя прорастет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даст больной росток и худой плод</w:t>
      </w:r>
      <w:r>
        <w:rPr>
          <w:sz w:val="28"/>
          <w:szCs w:val="28"/>
        </w:rPr>
        <w:t xml:space="preserve">, – </w:t>
      </w:r>
      <w:r>
        <w:rPr>
          <w:rFonts w:eastAsia="TimesNewRomanPSMT;Kozuka Mincho Pro B"/>
          <w:sz w:val="28"/>
          <w:szCs w:val="28"/>
        </w:rPr>
        <w:t>ответили учен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rFonts w:eastAsia="TimesNewRomanPSMT;Kozuka Mincho Pro B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Так поступают люди</w:t>
      </w:r>
      <w:r>
        <w:rPr>
          <w:sz w:val="28"/>
          <w:szCs w:val="28"/>
        </w:rPr>
        <w:t xml:space="preserve">: </w:t>
      </w:r>
      <w:r>
        <w:rPr>
          <w:rFonts w:eastAsia="TimesNewRomanPSMT;Kozuka Mincho Pro B"/>
          <w:sz w:val="28"/>
          <w:szCs w:val="28"/>
        </w:rPr>
        <w:t>вместо того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чтобы втайне творить добрые дела и глубоко в душе растить добрые начатки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они выставляют их напоказ и тем губят</w:t>
      </w:r>
      <w:r>
        <w:rPr>
          <w:sz w:val="28"/>
          <w:szCs w:val="28"/>
        </w:rPr>
        <w:t xml:space="preserve">. </w:t>
      </w:r>
      <w:r>
        <w:rPr>
          <w:rFonts w:eastAsia="TimesNewRomanPSMT;Kozuka Mincho Pro B"/>
          <w:sz w:val="28"/>
          <w:szCs w:val="28"/>
        </w:rPr>
        <w:t>А свои недостатки и грехи люди прячут глубоко в душ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чтобы их не увидели другие</w:t>
      </w:r>
      <w:r>
        <w:rPr>
          <w:sz w:val="28"/>
          <w:szCs w:val="28"/>
        </w:rPr>
        <w:t xml:space="preserve">. </w:t>
      </w:r>
      <w:r>
        <w:rPr>
          <w:rFonts w:eastAsia="TimesNewRomanPSMT;Kozuka Mincho Pro B"/>
          <w:sz w:val="28"/>
          <w:szCs w:val="28"/>
        </w:rPr>
        <w:t>Там они растут и губят человека в самом его сердц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rFonts w:eastAsia="TimesNewRomanPSMT;Kozuka Mincho Pro B"/>
          <w:sz w:val="28"/>
          <w:szCs w:val="28"/>
        </w:rPr>
      </w:pPr>
      <w:r>
        <w:rPr>
          <w:rFonts w:eastAsia="TimesNewRomanPSMT;Kozuka Mincho Pro B"/>
          <w:sz w:val="28"/>
          <w:szCs w:val="28"/>
        </w:rPr>
      </w:r>
    </w:p>
    <w:p>
      <w:pPr>
        <w:pStyle w:val="Normal"/>
        <w:autoSpaceDE w:val="false"/>
        <w:spacing w:lineRule="auto" w:line="288"/>
        <w:ind w:left="170" w:right="170" w:hanging="2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ПУТЧИКИ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rFonts w:eastAsia="TimesNewRomanPSMT;Kozuka Mincho Pro B"/>
          <w:sz w:val="28"/>
          <w:szCs w:val="28"/>
        </w:rPr>
      </w:pPr>
      <w:r>
        <w:rPr>
          <w:rFonts w:eastAsia="TimesNewRomanPSMT;Kozuka Mincho Pro B"/>
          <w:sz w:val="28"/>
          <w:szCs w:val="28"/>
        </w:rPr>
        <w:t>Пересохло озеро от долгой засухи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совсем стало невмоготу Черепах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и пустилась она в долгий путь к большому озеру в низи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>
          <w:rFonts w:eastAsia="TimesNewRomanPSMT;Kozuka Mincho Pro B"/>
          <w:sz w:val="28"/>
          <w:szCs w:val="28"/>
        </w:rPr>
      </w:pPr>
      <w:r>
        <w:rPr>
          <w:rFonts w:eastAsia="TimesNewRomanPSMT;Kozuka Mincho Pro B"/>
          <w:sz w:val="28"/>
          <w:szCs w:val="28"/>
        </w:rPr>
        <w:t>Змея тоже хотела ползти туда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но сил у нее не осталось</w:t>
      </w:r>
      <w:r>
        <w:rPr>
          <w:sz w:val="28"/>
          <w:szCs w:val="28"/>
        </w:rPr>
        <w:t xml:space="preserve">. </w:t>
      </w:r>
      <w:r>
        <w:rPr>
          <w:rFonts w:eastAsia="TimesNewRomanPSMT;Kozuka Mincho Pro B"/>
          <w:sz w:val="28"/>
          <w:szCs w:val="28"/>
        </w:rPr>
        <w:t>Тогда залезла она на Черепаху и поехала на ней</w:t>
      </w:r>
      <w:r>
        <w:rPr>
          <w:sz w:val="28"/>
          <w:szCs w:val="28"/>
        </w:rPr>
        <w:t xml:space="preserve">. </w:t>
      </w:r>
      <w:r>
        <w:rPr>
          <w:rFonts w:eastAsia="TimesNewRomanPSMT;Kozuka Mincho Pro B"/>
          <w:sz w:val="28"/>
          <w:szCs w:val="28"/>
        </w:rPr>
        <w:t>Черепахе стало прохладне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но тяжел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rFonts w:eastAsia="TimesNewRomanPSMT;Kozuka Mincho Pro B"/>
          <w:sz w:val="28"/>
          <w:szCs w:val="28"/>
        </w:rPr>
        <w:t>Змея была недовольна медлительностью Черепахи</w:t>
      </w:r>
      <w:r>
        <w:rPr>
          <w:sz w:val="28"/>
          <w:szCs w:val="28"/>
        </w:rPr>
        <w:t xml:space="preserve">. </w:t>
      </w:r>
      <w:r>
        <w:rPr>
          <w:rFonts w:eastAsia="TimesNewRomanPSMT;Kozuka Mincho Pro B"/>
          <w:sz w:val="28"/>
          <w:szCs w:val="28"/>
        </w:rPr>
        <w:t>Хотела укусить е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но боялась</w:t>
      </w:r>
      <w:r>
        <w:rPr>
          <w:sz w:val="28"/>
          <w:szCs w:val="28"/>
        </w:rPr>
        <w:t>: «</w:t>
      </w:r>
      <w:r>
        <w:rPr>
          <w:rFonts w:eastAsia="TimesNewRomanPSMT;Kozuka Mincho Pro B"/>
          <w:sz w:val="28"/>
          <w:szCs w:val="28"/>
        </w:rPr>
        <w:t xml:space="preserve">Укушу </w:t>
      </w: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сбросит</w:t>
      </w:r>
      <w:r>
        <w:rPr>
          <w:sz w:val="28"/>
          <w:szCs w:val="28"/>
        </w:rPr>
        <w:t xml:space="preserve">». </w:t>
      </w:r>
      <w:r>
        <w:rPr>
          <w:rFonts w:eastAsia="TimesNewRomanPSMT;Kozuka Mincho Pro B"/>
          <w:sz w:val="28"/>
          <w:szCs w:val="28"/>
        </w:rPr>
        <w:t>А Черепаха была недовольна тяжестью на</w:t>
      </w:r>
      <w:r>
        <w:rPr>
          <w:sz w:val="28"/>
          <w:szCs w:val="28"/>
        </w:rPr>
        <w:t xml:space="preserve"> </w:t>
      </w:r>
      <w:r>
        <w:rPr>
          <w:rFonts w:eastAsia="TimesNewRomanPSMT;Kozuka Mincho Pro B"/>
          <w:sz w:val="28"/>
          <w:szCs w:val="28"/>
        </w:rPr>
        <w:t>спине</w:t>
      </w:r>
      <w:r>
        <w:rPr>
          <w:sz w:val="28"/>
          <w:szCs w:val="28"/>
        </w:rPr>
        <w:t xml:space="preserve">, </w:t>
      </w:r>
      <w:r>
        <w:rPr>
          <w:rFonts w:eastAsia="TimesNewRomanPSMT;Kozuka Mincho Pro B"/>
          <w:sz w:val="28"/>
          <w:szCs w:val="28"/>
        </w:rPr>
        <w:t>но боялась</w:t>
      </w:r>
      <w:r>
        <w:rPr>
          <w:sz w:val="28"/>
          <w:szCs w:val="28"/>
        </w:rPr>
        <w:t>: «</w:t>
      </w:r>
      <w:r>
        <w:rPr>
          <w:rFonts w:eastAsia="TimesNewRomanPSMT;Kozuka Mincho Pro B"/>
          <w:sz w:val="28"/>
          <w:szCs w:val="28"/>
        </w:rPr>
        <w:t xml:space="preserve">Сброшу </w:t>
      </w:r>
      <w:r>
        <w:rPr>
          <w:sz w:val="28"/>
          <w:szCs w:val="28"/>
        </w:rPr>
        <w:t xml:space="preserve">– </w:t>
      </w:r>
      <w:r>
        <w:rPr>
          <w:rFonts w:eastAsia="TimesNewRomanPSMT;Kozuka Mincho Pro B"/>
          <w:sz w:val="28"/>
          <w:szCs w:val="28"/>
        </w:rPr>
        <w:t>укуси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88"/>
        <w:ind w:left="170" w:right="170" w:firstLine="709"/>
        <w:jc w:val="both"/>
        <w:rPr/>
      </w:pPr>
      <w:r>
        <w:rPr>
          <w:rFonts w:eastAsia="TimesNewRomanPSMT;Kozuka Mincho Pro B"/>
          <w:sz w:val="28"/>
          <w:szCs w:val="28"/>
        </w:rPr>
        <w:t>Так с этими мыслями они и доползли до вод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0:00Z</dcterms:created>
  <dc:creator>FoM</dc:creator>
  <dc:description/>
  <cp:keywords/>
  <dc:language>en-US</dc:language>
  <cp:lastModifiedBy>FoM</cp:lastModifiedBy>
  <cp:lastPrinted>2012-04-03T21:09:00Z</cp:lastPrinted>
  <dcterms:modified xsi:type="dcterms:W3CDTF">2012-04-03T19:24:00Z</dcterms:modified>
  <cp:revision>7</cp:revision>
  <dc:subject/>
  <dc:title/>
</cp:coreProperties>
</file>