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12.95pt;height:728.95pt;mso-wrap-style:none;v-text-anchor:middle">
                <v:fill o:detectmouseclick="t" on="false"/>
                <v:stroke color="fuchsia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800080"/>
          <w:sz w:val="32"/>
          <w:szCs w:val="32"/>
        </w:rPr>
        <w:t>ШКОЛЬНЫЕ ГОДЫ ЧУДЕСНЫЕ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ДЕВЯТЫЙ    КЛАС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116"/>
        <w:gridCol w:w="4221"/>
        <w:gridCol w:w="215"/>
      </w:tblGrid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00080"/>
                <w:lang w:val="en-US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3431540" cy="20935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20935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ак много лет тому назад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ишли мы в первый класс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Чтоб научили нас тому,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Что знаем мы сейчас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Из года в год учителя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Учили нас всему: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Читать, писать,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Дружить, мечтать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И дни рожденья отмечать!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735" cy="20618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0618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21678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1678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от и у елки сейчас собрались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й и танцуй, играй, веселись!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 нам Дед Мороз прилетел из-за гор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Снеговик – Мерзликин Егор.</w:t>
            </w:r>
          </w:p>
        </w:tc>
      </w:tr>
      <w:tr>
        <w:trPr>
          <w:trHeight w:val="361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Если у вас нету классной,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ороки не будет и бед,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Читать вам не будут нотаций,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Если у вас классной нет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46830" cy="20180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0180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515100" cy="9715500"/>
                      <wp:effectExtent l="28575" t="28575" r="2857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-18pt;width:512.95pt;height:764.95pt;mso-wrap-style:none;v-text-anchor:middle">
                      <v:fill o:detectmouseclick="t" on="false"/>
                      <v:stroke color="fuchsia" weight="57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15970" cy="216789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1678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ы веселые ребята: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И танцуем, и поем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риходите к нам на праздник,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Хорошо все отдохнем!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Все мы любим спортом заниматься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яч, скакалка и прыжки, и бег–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Не ленимся чаще упражняться,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И, конечно, победим мы всех!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230245" cy="21202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1202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3285" cy="231203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3120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За эти годы вместе пережили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ы столько поражений и успехов!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А сколько тем прошли, задач решили!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А сколько слез, прозрений, боли, смеха…</w:t>
            </w:r>
          </w:p>
        </w:tc>
      </w:tr>
      <w:tr>
        <w:trPr>
          <w:trHeight w:val="361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ы жили столько лет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Одной большой семьей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 скоро разлетимся кто куда,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Лишь в снах вернутся к нам, Друзей привычный гам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поцелуй, и первое прост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25775" cy="23082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3082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2583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58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30.95pt;height:728.95pt;mso-wrap-style:none;v-text-anchor:middle">
                <v:fill o:detectmouseclick="t" on="false"/>
                <v:stroke color="fuchsia" weight="57240" joinstyle="miter" endcap="flat"/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116"/>
        <w:gridCol w:w="4221"/>
        <w:gridCol w:w="215"/>
      </w:tblGrid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8395" cy="22358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юда мы ребятишкам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 пеналами и книжкам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ходили и садились по рядам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десь десять классов пройдено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 здесь мы слово "Родина"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первые прочитали по слогам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На крыльце она стояла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Вот такая, как сейчас!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С праздником всех поздравляла,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В школу пригласила нас.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690" cy="24301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3790" cy="17678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взрослел я, войдя в этот до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Здесь учусь я читать и писать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о украдкой под партой свое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одолжаю… в игрушки играть.</w:t>
            </w:r>
          </w:p>
        </w:tc>
      </w:tr>
      <w:tr>
        <w:trPr>
          <w:trHeight w:val="361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 xml:space="preserve">До свиданья класс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8"/>
                <w:szCs w:val="28"/>
              </w:rPr>
              <w:t>Четвертый,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ы прощаемся с тобой,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о своей любимой партой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 с окошком, и с доской.</w:t>
            </w:r>
          </w:p>
        </w:tc>
        <w:tc>
          <w:tcPr>
            <w:tcW w:w="64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57015" cy="230695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178" t="21759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92583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1.95pt;height:728.95pt;mso-wrap-style:none;v-text-anchor:middle">
                <v:fill o:detectmouseclick="t" on="false"/>
                <v:stroke color="fuchsia" weight="57240" joinstyle="miter" endcap="flat"/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116"/>
        <w:gridCol w:w="4221"/>
        <w:gridCol w:w="215"/>
      </w:tblGrid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770630" cy="216281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от и стали мы на год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зрослей.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сять лет сюда ходил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емь часов вставал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 о будущем своё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дко размышляли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070" cy="202057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3285" cy="22745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Сюда входили мы порой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В плену тоски и скуки,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И нам казались ерундой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 xml:space="preserve">Премудрости науки.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Одиннадцать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екрасных школьных лет,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ак быстро пролетели вы,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ставив в жизни след.</w:t>
            </w:r>
          </w:p>
        </w:tc>
        <w:tc>
          <w:tcPr>
            <w:tcW w:w="64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36340" cy="241109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225" w:hRule="atLeast"/>
        </w:trPr>
        <w:tc>
          <w:tcPr>
            <w:tcW w:w="474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6350</wp:posOffset>
                      </wp:positionV>
                      <wp:extent cx="6172200" cy="9258300"/>
                      <wp:effectExtent l="28575" t="28575" r="2857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92584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3pt;margin-top:-0.5pt;width:485.95pt;height:728.95pt;mso-wrap-style:none;v-text-anchor:middle">
                      <v:fill o:detectmouseclick="t" on="false"/>
                      <v:stroke color="fuchsia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FF0000"/>
                <w:sz w:val="28"/>
                <w:szCs w:val="28"/>
              </w:rPr>
              <w:t>Год 2004. Прощание с начальной школой</w:t>
            </w:r>
            <w:r>
              <w:rPr>
                <w:color w:val="FF0000"/>
              </w:rPr>
              <w:t>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од 2011. Прощание со школой.</w:t>
            </w:r>
          </w:p>
        </w:tc>
      </w:tr>
      <w:tr>
        <w:trPr>
          <w:trHeight w:val="4018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Барышникова Анна</w:t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17370</wp:posOffset>
                  </wp:positionH>
                  <wp:positionV relativeFrom="paragraph">
                    <wp:posOffset>-374650</wp:posOffset>
                  </wp:positionV>
                  <wp:extent cx="1123315" cy="1399540"/>
                  <wp:effectExtent l="0" t="0" r="0" b="0"/>
                  <wp:wrapSquare wrapText="bothSides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995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Вот и прошли наши годы в начальной школе. Мы уже взрослые и идем в пятый класс. Нам очень трудно расставаться с нашей учительницей, с классом. Сегодня, 22 мая, последний звонок. Мне понравились выпускники. Они были такие нарядные и красивые. Пройдут незаметно годы, и наш класс будет стоять на месте выпускников. Мне очень жалко расставаться с 4 классо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ак быстро пролетело детство. Кажется, что совсем недавно мы первый раз вошли в школу. А прошло уже 11 лет. Я никогда не забуду эти счастливые школьные годы. Нам здесь помогали, давали советы, иногда ругали. Я благодарна всем учителям за то, что научили меня читать и писать, за то, что верили в меня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Хочу пожелать всем, кто остается, любить и ценить годы,      проведенные в школе.</w:t>
            </w:r>
          </w:p>
        </w:tc>
      </w:tr>
      <w:tr>
        <w:trPr>
          <w:trHeight w:val="3409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верина Татьяна</w:t>
            </w:r>
          </w:p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651635</wp:posOffset>
                  </wp:positionH>
                  <wp:positionV relativeFrom="paragraph">
                    <wp:posOffset>-617855</wp:posOffset>
                  </wp:positionV>
                  <wp:extent cx="1685290" cy="1658620"/>
                  <wp:effectExtent l="0" t="0" r="0" b="0"/>
                  <wp:wrapSquare wrapText="bothSides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586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Вот и пролетели четыре года нашей учебы. И у нас был выпускной. Мы провели его здорово, весело. Мне еще долго хотелось петь и танцевать. Теперь мы будем учиться в 5 классе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Я хочу пожелать оставшимся в школе счастья, здоровья и успехов в учебе. Пусть у вас  не будет конфликтов с учителями и товарищами. Учителям хочу пожелать терпения, здоровья и мужества. Пусть вас никогда не огорчают ваши учен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Школе я хочу пожелать оставаться такой же светлой и гостеприимной. Пусть сюда приходят как можно больше новичков</w:t>
            </w:r>
            <w:r>
              <w:rPr/>
              <w:t>.</w:t>
            </w:r>
          </w:p>
        </w:tc>
      </w:tr>
      <w:tr>
        <w:trPr>
          <w:trHeight w:val="3409" w:hRule="atLeast"/>
        </w:trPr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ючевская Маргари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71955</wp:posOffset>
                  </wp:positionH>
                  <wp:positionV relativeFrom="paragraph">
                    <wp:posOffset>205105</wp:posOffset>
                  </wp:positionV>
                  <wp:extent cx="1259205" cy="1687830"/>
                  <wp:effectExtent l="0" t="0" r="0" b="0"/>
                  <wp:wrapSquare wrapText="bothSides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878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…</w:t>
            </w:r>
            <w:r>
              <w:rPr/>
              <w:t>Вы учили нас 4 года и научили многому: читать, писать и быть дружными. Все вместе мы ходили на экскурсию. Видели, как оживает природа, какие живые существа обитают в наших краях. Когда мы перейдем в пятый класс, я хочу, чтобы все учились на хорошо и отлично, чтобы ребята все свои знания показали другим учителям. А Татьяна Михайловна пусть учит других ребят, как учила нас. Ведь придут другие ребята, как мы когда-то, малыши…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Школьные годы чудесные». Да! Кто бы знал, как мне не хочется уходить из школы!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Я уже так к ней привыкла, здесь все такое родное, привычное. А ведь будто вчера меня, маленькую девочку с большими бантами и огромным букетом, привела в школу мама. Сколько же радости и счастья было, когда мне вручили Азбуку. Годы пролетели, мы стали уже совсем взрослыми. Впереди, конечно, много нового и интересного: институт, новые друзья, преподаватели. Но я никогда не смогу забыть школу – родной дом. </w:t>
            </w:r>
            <w:r>
              <w:rPr>
                <w:i/>
              </w:rPr>
              <w:t>Одноклассникам желаю хорошо сдать экзамены. Ученикам – не унывать, радоваться жизни, быть активными и жизнерадостными. Учителям – терпения, здоровья. Спасибо Вам за все!</w:t>
            </w:r>
          </w:p>
        </w:tc>
      </w:tr>
      <w:tr>
        <w:trPr>
          <w:trHeight w:val="2084" w:hRule="atLeast"/>
        </w:trPr>
        <w:tc>
          <w:tcPr>
            <w:tcW w:w="4740" w:type="dxa"/>
            <w:tcBorders/>
          </w:tcPr>
          <w:p>
            <w:pPr>
              <w:pStyle w:val="Normal"/>
              <w:ind w:firstLine="70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ъедкова Мар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43455</wp:posOffset>
                      </wp:positionH>
                      <wp:positionV relativeFrom="paragraph">
                        <wp:posOffset>-325120</wp:posOffset>
                      </wp:positionV>
                      <wp:extent cx="6277610" cy="9372600"/>
                      <wp:effectExtent l="19050" t="19050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7680" cy="9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6.65pt;margin-top:-25.6pt;width:494.25pt;height:737.95pt;mso-wrap-style:none;v-text-anchor:middle">
                      <v:fill o:detectmouseclick="t" type="solid" color2="black"/>
                      <v:stroke color="fuchsia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351280</wp:posOffset>
                  </wp:positionH>
                  <wp:positionV relativeFrom="paragraph">
                    <wp:posOffset>148590</wp:posOffset>
                  </wp:positionV>
                  <wp:extent cx="1956435" cy="2091055"/>
                  <wp:effectExtent l="0" t="0" r="0" b="0"/>
                  <wp:wrapSquare wrapText="bothSides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0910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от и прошли 4 года. Мы повзрослели. И теперь мы должны расстаться. В начальной школе мы учились, набирались ума, становились старше. Я помню, как маленькими детьми вели нас мамы за ручку первый раз в первый класс. Помню первую радостную пятерку и плачевную двойку. Никогда не забуду эти годы, радостные и грустные, счастливые и не очень. Кто бы знал, как я не хочу идти в старшие классы. Я от всей души благодарю тех, кто терпел нас за то, что мы не сразу понимали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и пролетели эти 11 счастливых и беззаботных лет учебы. Скоро прозвенит последний прощальный звонок, и нам придется покинуть стены родной школы. Сердечко уже начинает жалобно ныть и тосковать. Я буду часто вспоминать учителей и одноклассников, увлекательные уроки и шумные перемены. Школа – наша маленькая жизнь, которая открывает дорогу в большую жизнь. Страшно ступать на эту дорогу, но, я думаю, мы справим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Хочу пожелать ученикам трудолюбия, успехов в учебе. Школе – хороших и умных учеников. Учителям – здоровья, сил и терпения.</w:t>
            </w:r>
          </w:p>
        </w:tc>
      </w:tr>
      <w:tr>
        <w:trPr>
          <w:trHeight w:val="2084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ыбкина Ирин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127250</wp:posOffset>
                  </wp:positionH>
                  <wp:positionV relativeFrom="paragraph">
                    <wp:posOffset>-582930</wp:posOffset>
                  </wp:positionV>
                  <wp:extent cx="1651635" cy="2079625"/>
                  <wp:effectExtent l="0" t="0" r="0" b="0"/>
                  <wp:wrapSquare wrapText="bothSides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079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Прощай, начальная школа! 22 мая был последний звонок. Мне понравились все выпускники. Они были красивыми и нарядными. А мы переходим в 5 класс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т и пролетели школьные годы. Пора расставаться со школой. Скоро прозвенит последний звонок. Мне, конечно, не хочется прощаться с родной школой, учителями, учениками. Я никогда не забуду школ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 благодарна своей учительнице начальных классов Новиковой Татьяне Михайловне за то, что научила меня читать и писать. Я благодарна всем остальным учител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0:00Z</dcterms:created>
  <dc:creator>Учитель</dc:creator>
  <dc:description/>
  <cp:keywords/>
  <dc:language>en-US</dc:language>
  <cp:lastModifiedBy>Учитель</cp:lastModifiedBy>
  <dcterms:modified xsi:type="dcterms:W3CDTF">2011-05-25T07:22:00Z</dcterms:modified>
  <cp:revision>3</cp:revision>
  <dc:subject/>
  <dc:title>ШКОЛЬНЫЕ ГОДЫ ЧУДЕСНЫЕ</dc:title>
</cp:coreProperties>
</file>