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0005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 ЖАВОРОНКИ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503.1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РО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 ЖАВОРОНКИ )</w:t>
                      </w:r>
                    </w:p>
                  </w:txbxContent>
                </v:textbox>
                <v:path textpathok="t"/>
                <v:textpath on="t" fitshape="t" string="СОРОКИ&#10;( ЖАВОРОНКИ 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70" w:right="170"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 Жаворонки день с ночью меряются. Зима кончается, весна начинается. У русских повсюду существовала вера в то, что в этот день из теплых стран прилетают сорок разных птиц, и первая из них — жавороно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170" w:right="170"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 Жаворонки обычно пекли «жаворонков», в большинстве случаев с распростертыми крылышками, как бы летящих, и с хохолками. Птичек раздавали детям, и те с криком и звонким смехом бежали закликать жаворонков, а с ними и весн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170" w:right="17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еченых жаворонков насаживали на длинные палки и выбегали с ними на пригорки или насаживали птичек на шесты, на палки плетня и, сбившись в кучу, что есть силы кричал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0</wp:posOffset>
                </wp:positionV>
                <wp:extent cx="3286760" cy="2418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41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975" cy="2326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90.45pt;mso-wrap-distance-left:9.05pt;mso-wrap-distance-right:9.05pt;mso-wrap-distance-top:0pt;mso-wrap-distance-bottom:0pt;margin-top: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975" cy="2326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hanging="0"/>
        <w:rPr>
          <w:rStyle w:val="Applestylespan"/>
          <w:i/>
          <w:i/>
          <w:iCs/>
          <w:color w:val="000000"/>
          <w:sz w:val="28"/>
          <w:szCs w:val="28"/>
        </w:rPr>
      </w:pPr>
      <w:r>
        <w:rPr>
          <w:rStyle w:val="Applestylespan"/>
          <w:i/>
          <w:iCs/>
          <w:color w:val="000000"/>
          <w:sz w:val="28"/>
          <w:szCs w:val="28"/>
        </w:rPr>
        <w:t>«Жаворонки, прилетите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Applestylespan"/>
          <w:i/>
          <w:iCs/>
          <w:color w:val="000000"/>
          <w:sz w:val="28"/>
          <w:szCs w:val="28"/>
        </w:rPr>
        <w:t>Студену зиму унесите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Applestylespan"/>
          <w:i/>
          <w:iCs/>
          <w:color w:val="000000"/>
          <w:sz w:val="28"/>
          <w:szCs w:val="28"/>
        </w:rPr>
        <w:t>Теплу весну принесите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Applestylespan"/>
          <w:i/>
          <w:iCs/>
          <w:color w:val="000000"/>
          <w:sz w:val="28"/>
          <w:szCs w:val="28"/>
        </w:rPr>
        <w:t>Зима нам надоел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Applestylespan"/>
          <w:i/>
          <w:iCs/>
          <w:color w:val="000000"/>
          <w:sz w:val="28"/>
          <w:szCs w:val="28"/>
        </w:rPr>
        <w:t>Весь хлеб у нас поела!»</w:t>
      </w:r>
    </w:p>
    <w:p>
      <w:pPr>
        <w:pStyle w:val="Normal"/>
        <w:spacing w:lineRule="auto" w:line="360"/>
        <w:ind w:left="170" w:right="170" w:hanging="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сле печеных птичек обычно съедали, а головки их отдавали скотине или отдавали матери со слова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«Как жаворонок высоко летал, так чтобы и лен твой высокий был. Какая у моего жаворонка голова, так чтобы и лен головастый был»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 помощью подобных птичек на Жаворонки выбирался семейный засевальщик. Для этого в жаворонок запекалась монета, лучинка и пр., и мужчины, независимо от возраста, вытаскивали себе печеную птичку. Кому выпадал жребий, тот и разбрасывал первые пригоршни зерен во время начала посев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0005" cy="1313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ЕВЕД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503.1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ЕВЕД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ФЕРЕНЦИЯ</w:t>
                      </w:r>
                    </w:p>
                  </w:txbxContent>
                </v:textbox>
                <v:path textpathok="t"/>
                <v:textpath on="t" fitshape="t" string="КРАЕВЕДЧЕСКАЯ&#10;КОНФЕРЕНЦ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3317240" cy="2442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44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2349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92.3pt;mso-wrap-distance-left:9.05pt;mso-wrap-distance-right:9.05pt;mso-wrap-distance-top:0pt;mso-wrap-distance-bottom:0pt;margin-top: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2455" cy="2349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Отечества невозможно представить без истории даже самой маленькой деревушки. Как часто человек, покинув свою маленькую Родину, тоскует о её улицах и переулках, её садах и парках. Чувство Отчизны рождается из любви к родному краю и природе. Человеку нужно знать свои корни. Тогда и воздух, которым он дышит, будет целебен и вкусен, и земля, на которой стоят его ноги, будет дороже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в Терновке проходила районная конференция по теме поиска «Летопись Воронежских деревень». Целью конференции было дальнейшее развитие краеведческой, исследовательской работы с обучающимися, что даёт возможность школьникам шире познакомиться с родным краем, глубже понять особенности его природы, истории и культуры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представила на конференцию исследовательскую работу «Быть или не быть Семигоровке?», которую подготовили Олег Котов и Егор Мерзликин под руководством Татьяны Михайловны Новиковой. Итогом их труда стало 2 место в номинации «Моя деревня в истории страны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716530" cy="199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189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56.8pt;mso-wrap-distance-left:9.05pt;mso-wrap-distance-right:9.05pt;mso-wrap-distance-top:0pt;mso-wrap-distance-bottom:0pt;margin-top: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745" cy="189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конкурсе «Визитная карточка моего села» участвовали девочки 6 класса Анжелика Карцева, Анастасия Жеребчикова, Татьяна Фадеева. Они получили «Благодарность» за выступление.</w:t>
      </w:r>
    </w:p>
    <w:p>
      <w:pPr>
        <w:pStyle w:val="Normal"/>
        <w:ind w:left="170" w:right="170" w:firstLine="72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" w:right="170" w:hanging="17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0005" cy="7023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ВКУСАХ НЕ СПОРЯТ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35pt;width:503.1pt;height:5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ВКУСАХ НЕ СПОРЯТ...</w:t>
                      </w:r>
                    </w:p>
                  </w:txbxContent>
                </v:textbox>
                <v:path textpathok="t"/>
                <v:textpath on="t" fitshape="t" string="О ВКУСАХ НЕ СПОРЯТ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70" w:right="170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4635</wp:posOffset>
                </wp:positionV>
                <wp:extent cx="3482340" cy="257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57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7555" cy="24822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02.75pt;mso-wrap-distance-left:9.05pt;mso-wrap-distance-right:9.05pt;mso-wrap-distance-top:0pt;mso-wrap-distance-bottom:0pt;margin-top:20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7555" cy="24822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248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ный час «О вкусах не спорят, о манерах надо знать» прошел недавно в 8 классе. Человек, одетый со вкусом, с хорошими манерами, способный считаться с мнением окружающих, откликаться на радость и горе, это и есть современный человек, к которому можно отнести чеховские слова: «В человеке все должно быть прекрасно: и лицо, и одежда, и душа, и мысли».</w:t>
      </w:r>
    </w:p>
    <w:p>
      <w:pPr>
        <w:pStyle w:val="Normal"/>
        <w:spacing w:lineRule="auto" w:line="360"/>
        <w:ind w:left="170" w:right="17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классном часе учащиеся поговорили о том, как нужно одеваться: модно, «со вкусом», правильно. Какая прическа должна соответствовать одежде? Учащиеся, высказывая свои мнения о том, как модно одеваться, пришли к общему мнению: быть одетым модно – значит, взять из моды то, что больше тебе подходит к росту, фигуре, цвету глаз, что способствует твоей неповторимой индивидуальности.</w:t>
      </w:r>
    </w:p>
    <w:p>
      <w:pPr>
        <w:pStyle w:val="Normal"/>
        <w:spacing w:lineRule="auto" w:line="360"/>
        <w:ind w:left="170" w:right="17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щиеся еще раз вспомнили о правилах поведения и нормах этикета в гостях, в разговоре по телефону, при знакомстве.</w:t>
      </w:r>
    </w:p>
    <w:p>
      <w:pPr>
        <w:pStyle w:val="Normal"/>
        <w:spacing w:lineRule="auto" w:line="360"/>
        <w:ind w:left="170" w:right="17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ный час помог учащимся задуматься о своем поведении, исправить некоторые ошибки в общении, правильно применять правила этикета в повседневной жизни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hanging="17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0005" cy="7035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7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С КЛАССНЫХ ЧАС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45pt;width:503.1pt;height:5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И С КЛАССНЫХ ЧАСОВ</w:t>
                      </w:r>
                    </w:p>
                  </w:txbxContent>
                </v:textbox>
                <v:path textpathok="t"/>
                <v:textpath on="t" fitshape="t" string="ВЕСТИ С КЛАССНЫХ ЧАС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hanging="1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2706370" cy="3878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87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1585" cy="37858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378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305.4pt;mso-wrap-distance-left:9.05pt;mso-wrap-distance-right:9.05pt;mso-wrap-distance-top:0pt;mso-wrap-distance-bottom:0pt;margin-top:1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1585" cy="37858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378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и четвертом классах классный час был посвящен Дню Земли. Эпиграфом классного часа стали слова Е.Евтушенко:</w:t>
      </w:r>
    </w:p>
    <w:p>
      <w:pPr>
        <w:pStyle w:val="Normal"/>
        <w:spacing w:lineRule="auto" w:line="360"/>
        <w:ind w:left="170" w:right="170" w:firstLine="190"/>
        <w:jc w:val="both"/>
        <w:rPr>
          <w:sz w:val="28"/>
          <w:szCs w:val="28"/>
        </w:rPr>
      </w:pPr>
      <w:r>
        <w:rPr>
          <w:sz w:val="28"/>
          <w:szCs w:val="28"/>
        </w:rPr>
        <w:t>«Берегите эти земли, эти воды,</w:t>
      </w:r>
    </w:p>
    <w:p>
      <w:pPr>
        <w:pStyle w:val="Normal"/>
        <w:spacing w:lineRule="auto" w:line="360"/>
        <w:ind w:left="170" w:right="170" w:firstLine="190"/>
        <w:jc w:val="both"/>
        <w:rPr>
          <w:sz w:val="28"/>
          <w:szCs w:val="28"/>
        </w:rPr>
      </w:pPr>
      <w:r>
        <w:rPr>
          <w:sz w:val="28"/>
          <w:szCs w:val="28"/>
        </w:rPr>
        <w:t>Даже малую былиночку любя!</w:t>
      </w:r>
    </w:p>
    <w:p>
      <w:pPr>
        <w:pStyle w:val="Normal"/>
        <w:spacing w:lineRule="auto" w:line="360"/>
        <w:ind w:left="170" w:right="170" w:firstLine="190"/>
        <w:jc w:val="both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!</w:t>
      </w:r>
    </w:p>
    <w:p>
      <w:pPr>
        <w:pStyle w:val="Normal"/>
        <w:spacing w:lineRule="auto" w:line="360"/>
        <w:ind w:left="170" w:right="170" w:firstLine="190"/>
        <w:jc w:val="both"/>
        <w:rPr/>
      </w:pPr>
      <w:r>
        <w:rPr>
          <w:sz w:val="28"/>
          <w:szCs w:val="28"/>
        </w:rPr>
        <w:t>Убивайте лишь зверей внутри себя!»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классного часа была посвящена обсуждению экологических ситуаций. Как сберечь Землю от загрязнения? Почему необходимо беречь воду? Что может сделать каждый из нас для сохранения Земли? 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8"/>
          <w:szCs w:val="28"/>
        </w:rPr>
        <w:t>Во второй части прошла викторина в виде путешествия по станциям «Растения», «Звери», «Птицы», «Грибы», «Народная мудрость». Ребята с интересом отвечали на вопросы ведущего и показали хорошие знания о природе родного края. По итогам викторины-путешествия титул «Лучший знаток природы» присвоен Дмитрию Панферову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«Мой путь к доброте» пятиклассники обсуждали вопрос: «Что значит быть добрым человеком?». Ребята пришли к выводу: нужно делать добро самому, чтобы поверить в добро. Добрый человек – это тот, кто с уважением относится к людям, вежлив, всегда готов оказать помощь и поддержку нуждающимся. Классный час завершился словами: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брые слова – корни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е мысли – цветы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е дела – плоды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е сердца – сады».</w:t>
      </w:r>
    </w:p>
    <w:p>
      <w:pPr>
        <w:pStyle w:val="Normal"/>
        <w:spacing w:lineRule="auto" w:line="360"/>
        <w:ind w:left="170" w:right="170" w:hanging="17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0005" cy="7035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7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Д  КОСМОНАВ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45pt;width:503.1pt;height:5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Д  КОСМОНАВТИКИ</w:t>
                      </w:r>
                    </w:p>
                  </w:txbxContent>
                </v:textbox>
                <v:path textpathok="t"/>
                <v:textpath on="t" fitshape="t" string="ГОД  КОСМОНАВТИ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исполняется ровно 50 лет с того дня, когда первый советский космонавт покорил просторы Вселенной. Именно поэтому 2011 год признан Годом Космонавтики. К юбилею этой даты в нашей школе проводятся различные мероприятия: беседы, устные журналы, заочные экскурсии и т.д. Также мы участвовали в районном конкурсе сочинений «Шаг во Вселенную». Участники конкурса (8-11 классы) писали работы в различных жанрах: сочинения-размышления, сказки, стихи.  Это было не просто, насколько была интересна тематика, настолько она была и трудна. Ребята из 8 класса больше использовали свою фантазию, а те, что постарше, рассуждали о полетах в Космос, об истории Вселенной, привлекая научную литературу или материалы интернет. 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й работой было признано сочинение Объедкова Александра (10 кл.) «Я и Мирозданье», где он размышляет о неразделимой взаимосвязи человека и Космоса. Также были интересными сочинения Объедковой М. (11 кл.), Объедковой И. Путинцевой О. (9 кл.). Девочки писали о далеких планетах, о происхождении Вселенной, об огромном значении Космоса для человека. 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чащиеся 8 класса – они все участвовали в конкурсе -  больше писали о космонавтах и фантастических приключениях. Суханову А. «приснился сон, как однажды он встретился с Юрием Гагариным, который с радостью рассказал о своем первом полете». Мерзликину В. захотелось отправить своего героя Петю в космический полет, предварительно соорудив ракету. А также Петю ждут необыкновенные встречи с инопланетянами. Гранкин Е. решил попробовать свои силы в поэзии…  И неплохо получилось!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орабль уж стартовал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рвется к звездам, все набирая ход,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идеть то, чего никто доселе не видал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! Всегда вперед!..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развивайте и дальше свои творческие способност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0005" cy="7035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7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РНИЦА -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45pt;width:503.1pt;height:5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РНИЦА - 2011</w:t>
                      </w:r>
                    </w:p>
                  </w:txbxContent>
                </v:textbox>
                <v:path textpathok="t"/>
                <v:textpath on="t" fitshape="t" string="ЗАРНИЦА - 201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8"/>
          <w:szCs w:val="28"/>
        </w:rPr>
        <w:t>По уже сложившейся традиции, в канун празднования Дня защитника Отечества, на базе Терновской СОШ №2, прошла районная военно-спортивная игра «Зарница». Участвовали в ней ученики 6-9 классов из 20  школ район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345815" cy="287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87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030" cy="27787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030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26.1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030" cy="27787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030" cy="277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 и задачи этой игры: пропаганда здорового образа жизни в подростковой среде, формирование личных качеств учащихся. С приветственной речью к участникам игры  обратился начальник Терновского отдела областного военного комиссариата – Осминин Д.С. Он поздравил всех с прошедшим праздником, участникам  пожелал добра, здоровья и успехов в предстоящей игре. 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8"/>
          <w:szCs w:val="28"/>
        </w:rPr>
        <w:t xml:space="preserve">В программу игры были включены различные виды соревнований: «Статен, строен, уважения достоин», «Меткий стрелок», «Санитарный пост», «Страницы истории Отечества», «Один за всех и все за одного», «Школа выживания», «Многоборье». На этом этапе ребята показали ум, силу, ловкость и смекалку. Затем вся команда учащихся нашей школы приняла активное участие в игре на местности. На этот раз им предстояло преодолеть зараженный участок в противогазах, донести раненых, защититься от поражающего фактора ядерного взрыва. Участники  показали и здесь хороший результат. Итоги подводили по крупным  и малокомплектным школам. Наша команда, среди малокомплектных школ, заняла 1 место. В общем зачете мы вышли на третье место. Команда была награждена грамотой отдела по образованию и денежной премией. 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личного первенства стала Мерзликина Дарья (31 поднимание туловища за 30 секунд). Даша тоже награждена грамотой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стались довольны итогами игры «Зарница»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7" w:color="0000FF"/>
        <w:left w:val="single" w:sz="12" w:space="17" w:color="0000FF"/>
        <w:bottom w:val="single" w:sz="12" w:space="17" w:color="0000FF"/>
        <w:right w:val="single" w:sz="12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7:00Z</dcterms:created>
  <dc:creator>FoM</dc:creator>
  <dc:description/>
  <cp:keywords/>
  <dc:language>en-US</dc:language>
  <cp:lastModifiedBy>Учитель</cp:lastModifiedBy>
  <cp:lastPrinted>2011-03-17T09:12:00Z</cp:lastPrinted>
  <dcterms:modified xsi:type="dcterms:W3CDTF">2011-03-17T06:15:00Z</dcterms:modified>
  <cp:revision>6</cp:revision>
  <dc:subject/>
  <dc:title> </dc:title>
</cp:coreProperties>
</file>