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05.25pt;height:41.95pt;mso-wrap-style:none;v-text-anchor:middle;mso-position-vertical:top" type="_x0000_t136">
            <v:path textpathok="t"/>
            <v:textpath on="t" fitshape="t" string="С  ПРАЗДНИКОМ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50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Милые дамы!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rStyle w:val="Applestylespan"/>
          <w:color w:val="FF0000"/>
          <w:sz w:val="48"/>
          <w:szCs w:val="48"/>
        </w:rPr>
      </w:pPr>
      <w:r>
        <w:rPr>
          <w:rStyle w:val="Applestylespan"/>
          <w:color w:val="FF0000"/>
          <w:sz w:val="48"/>
          <w:szCs w:val="48"/>
        </w:rPr>
        <w:t>Примите наши поздравленья</w:t>
      </w:r>
      <w:r>
        <w:rPr>
          <w:color w:val="FF0000"/>
          <w:sz w:val="48"/>
          <w:szCs w:val="48"/>
        </w:rPr>
        <w:br/>
      </w:r>
      <w:r>
        <w:rPr>
          <w:rStyle w:val="Applestylespan"/>
          <w:color w:val="FF0000"/>
          <w:sz w:val="48"/>
          <w:szCs w:val="48"/>
        </w:rPr>
        <w:t>В международный женский день!</w:t>
      </w:r>
      <w:r>
        <w:rPr>
          <w:color w:val="FF0000"/>
          <w:sz w:val="48"/>
          <w:szCs w:val="48"/>
        </w:rPr>
        <w:br/>
      </w:r>
      <w:r>
        <w:rPr>
          <w:rStyle w:val="Applestylespan"/>
          <w:color w:val="FF0000"/>
          <w:sz w:val="48"/>
          <w:szCs w:val="48"/>
        </w:rPr>
        <w:t>Пусть будет ваше настроение</w:t>
      </w:r>
      <w:r>
        <w:rPr>
          <w:color w:val="FF0000"/>
          <w:sz w:val="48"/>
          <w:szCs w:val="48"/>
        </w:rPr>
        <w:br/>
      </w:r>
      <w:r>
        <w:rPr>
          <w:rStyle w:val="Applestylespan"/>
          <w:color w:val="FF0000"/>
          <w:sz w:val="48"/>
          <w:szCs w:val="48"/>
        </w:rPr>
        <w:t>Всегда цветущим, как сирень.</w:t>
      </w:r>
      <w:r>
        <w:rPr>
          <w:color w:val="FF0000"/>
          <w:sz w:val="48"/>
          <w:szCs w:val="48"/>
        </w:rPr>
        <w:br/>
      </w:r>
      <w:r>
        <w:rPr>
          <w:rStyle w:val="Applestylespan"/>
          <w:color w:val="FF0000"/>
          <w:sz w:val="48"/>
          <w:szCs w:val="48"/>
        </w:rPr>
        <w:t>Пусть будет жизнь прекрасна ваша,</w:t>
      </w:r>
      <w:r>
        <w:rPr>
          <w:color w:val="FF0000"/>
          <w:sz w:val="48"/>
          <w:szCs w:val="48"/>
        </w:rPr>
        <w:br/>
      </w:r>
      <w:r>
        <w:rPr>
          <w:rStyle w:val="Applestylespan"/>
          <w:color w:val="FF0000"/>
          <w:sz w:val="48"/>
          <w:szCs w:val="48"/>
        </w:rPr>
        <w:t>И дети счастливы всегда,</w:t>
      </w:r>
      <w:r>
        <w:rPr>
          <w:color w:val="FF0000"/>
          <w:sz w:val="48"/>
          <w:szCs w:val="48"/>
        </w:rPr>
        <w:br/>
      </w:r>
      <w:r>
        <w:rPr>
          <w:rStyle w:val="Applestylespan"/>
          <w:color w:val="FF0000"/>
          <w:sz w:val="48"/>
          <w:szCs w:val="48"/>
        </w:rPr>
        <w:t>Пусть дом ваш будет полной чашей!</w:t>
      </w:r>
      <w:r>
        <w:rPr>
          <w:color w:val="FF0000"/>
          <w:sz w:val="48"/>
          <w:szCs w:val="48"/>
        </w:rPr>
        <w:br/>
      </w:r>
      <w:r>
        <w:rPr>
          <w:rStyle w:val="Applestylespan"/>
          <w:color w:val="FF0000"/>
          <w:sz w:val="48"/>
          <w:szCs w:val="48"/>
        </w:rPr>
        <w:t>Удачи, счастья и добра!</w:t>
      </w:r>
    </w:p>
    <w:p>
      <w:pPr>
        <w:pStyle w:val="Normal"/>
        <w:jc w:val="center"/>
        <w:rPr>
          <w:rStyle w:val="Applestylespan"/>
          <w:color w:val="FF0000"/>
          <w:sz w:val="48"/>
          <w:szCs w:val="48"/>
        </w:rPr>
      </w:pPr>
      <w:r>
        <w:rPr>
          <w:rStyle w:val="Applestylespa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blue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6625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 ЗАБЫВАЙТЕ МАТЕР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473.7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 ЗАБЫВАЙТЕ МАТЕРЕЙ!</w:t>
                      </w:r>
                    </w:p>
                  </w:txbxContent>
                </v:textbox>
                <v:path textpathok="t"/>
                <v:textpath on="t" fitshape="t" string="НЕ ЗАБЫВАЙТЕ МАТЕРЕЙ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170" w:right="170" w:firstLine="709"/>
        <w:jc w:val="both"/>
        <w:rPr>
          <w:rStyle w:val="Applestylesp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3331845" cy="2521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428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98.55pt;mso-wrap-distance-left:9.05pt;mso-wrap-distance-right:9.05pt;mso-wrap-distance-top:0pt;mso-wrap-distance-bottom:0pt;margin-top:2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428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усть всегда будет солнце, пусть всегда будет небо, пусть всегда будет мама, пусть всегда буду я», – эту песню знает каждый. И слова песни не обманывают нас: мама будет всегда! </w:t>
      </w:r>
      <w:r>
        <w:rPr>
          <w:rStyle w:val="Applestylespan"/>
          <w:color w:val="000000"/>
          <w:sz w:val="28"/>
          <w:szCs w:val="28"/>
        </w:rPr>
        <w:t>Многим в жизни мы обязаны своим мамам. У мам самые добрые и ласковые руки, самое верное и чуткое сердце. В нем никогда не гаснет любовь, оно никогда не останется равнодушным.</w:t>
      </w:r>
      <w:r>
        <w:rPr>
          <w:color w:val="000000"/>
          <w:sz w:val="28"/>
          <w:szCs w:val="28"/>
        </w:rPr>
        <w:t xml:space="preserve"> Но не всегда она будет рядом. Вот почему необходимо сейчас, с сегодняшнего дня учиться любить маму так, чтобы эта любовь насытила ее и наше сердц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Матерей!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ечалятся в разлуке.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для них страшнее муки -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ье собственных детей.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Матерей!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и в чем не виноваты.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жде их сердца объяты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гой за своих детей.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ите письма Матерям,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е им по телефону!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так радуются вам,</w:t>
      </w:r>
    </w:p>
    <w:p>
      <w:pPr>
        <w:pStyle w:val="Normal"/>
        <w:spacing w:lineRule="auto" w:line="336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у вашему поклону.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Матерей!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ля молчанья нет причины.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убже каждый день морщины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внодушия детей.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суеты и праздных дней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ьте, Господа и Дамы: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т душа у вашей МАМЫ!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Матерей!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ите письма Матерям!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е им по телефону.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так радуются вам,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у вашему поклону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0" w:right="170" w:firstLine="10"/>
        <w:jc w:val="both"/>
        <w:rPr>
          <w:rStyle w:val="Applestylespan"/>
          <w:color w:val="003300"/>
          <w:sz w:val="28"/>
          <w:szCs w:val="28"/>
        </w:rPr>
      </w:pPr>
      <w:r>
        <w:rPr>
          <w:rStyle w:val="Applestylespan"/>
          <w:color w:val="0033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blue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69660" cy="970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ЩЁНОЕ ВОСКРЕСЕН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485.7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ЩЁНОЕ ВОСКРЕСЕНЬЕ</w:t>
                      </w:r>
                    </w:p>
                  </w:txbxContent>
                </v:textbox>
                <v:path textpathok="t"/>
                <v:textpath on="t" fitshape="t" string="ПРОЩЁНОЕ ВОСКРЕСЕНЬ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6 марта – Прощёное воскресенье. В этот день в церквях на литургии читается Евангелие с частью из Нагорной Проповеди, где говорится о прощении обид ближним, без чего мы не можем получить прощения грехов от Отца Небесного, о посте, и о собирании небесных сокровищ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ообразно с этим Евангельским чтени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/>
          <w:bCs/>
          <w:color w:val="000000"/>
          <w:sz w:val="28"/>
          <w:szCs w:val="28"/>
        </w:rPr>
        <w:t>христиане имеют благочестивый обычай просить в этот день друг у друга прощения грехов</w:t>
      </w:r>
      <w:r>
        <w:rPr>
          <w:rStyle w:val="Applestylespan"/>
          <w:color w:val="000000"/>
          <w:sz w:val="28"/>
          <w:szCs w:val="28"/>
        </w:rPr>
        <w:t>, ведомых и неведомых обид и принимать все меры к примирению с враждующ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Это первый шаг на пути к Великому посту. Поэтому это воскресенье принято называть Прощеным воскресенье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361632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2193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77" r="-4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80pt;mso-wrap-distance-left:9.05pt;mso-wrap-distance-right:9.05pt;mso-wrap-distance-top:0pt;mso-wrap-distance-bottom:0pt;margin-top:4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2193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9" t="-77" r="-4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Последнее воскресенье перед началом Великого поста именуется Церковью Неделей сыропустной так как именно сегодня заканчивается употребление в пищу молочных продуктов. Церковь напоминает нам об изгнании Адама и Евы из рая за непослушание и невоздержание. В этот день после вечернего богослужения в храмах совершается особый чин прощения, когда священнослужители и прихожане взаимно испрашивают друг у друга прощение, чтобы вступить в Великий пост с чистой душой, примирившись со всеми ближними. Поэтому этот день известен как Прощеное воскресень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образно со словами Евангелия, читаемыми в последний день пред Великим постом, внушающими прощать ближним согрешения и примиряться со всеми, в древние времена пустынники Египетские собирались в последний день Сырной недели для совокупной молитвы и, испросив друг у друга прощение и благословение, расходились, по окончании вечерни, по дебрям и пустыням для уединенных подвигов.</w:t>
      </w:r>
    </w:p>
    <w:p>
      <w:pPr>
        <w:pStyle w:val="Normal"/>
        <w:jc w:val="center"/>
        <w:rPr>
          <w:rStyle w:val="Applestylespan"/>
          <w:color w:val="FF0000"/>
          <w:sz w:val="48"/>
          <w:szCs w:val="48"/>
        </w:rPr>
      </w:pPr>
      <w:r>
        <w:rPr>
          <w:rStyle w:val="Applestylespa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blue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31155" cy="970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3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ОДА-ГЕРО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427.6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ОДА-ГЕРОИ</w:t>
                      </w:r>
                    </w:p>
                  </w:txbxContent>
                </v:textbox>
                <v:path textpathok="t"/>
                <v:textpath on="t" fitshape="t" string="ГОРОДА-ГЕРО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Звание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rStyle w:val="Applestylespan"/>
          <w:b/>
          <w:bCs/>
          <w:color w:val="000000"/>
          <w:sz w:val="28"/>
          <w:szCs w:val="28"/>
        </w:rPr>
        <w:t>Город-герой»</w:t>
      </w:r>
      <w:r>
        <w:rPr>
          <w:rStyle w:val="Applestylespan"/>
          <w:color w:val="000000"/>
          <w:sz w:val="28"/>
          <w:szCs w:val="28"/>
        </w:rPr>
        <w:t> 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ысшая степень отличия СССР.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еликой Отечественной войны 1941—1945 гг. оно было присвоено 1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род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СС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Кроме то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Брестской крепости присвоено з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/>
          <w:bCs/>
          <w:color w:val="000000"/>
          <w:sz w:val="28"/>
          <w:szCs w:val="28"/>
        </w:rPr>
        <w:t>крепость-герой</w:t>
      </w:r>
      <w:r>
        <w:rPr>
          <w:rStyle w:val="Applestylespan"/>
          <w:color w:val="000000"/>
          <w:sz w:val="28"/>
          <w:szCs w:val="28"/>
        </w:rPr>
        <w:t>. С 2006 года в Российской Федерации городам, на территории которых или в непосредственной близости от которых в ходе ожесточённых сражений защитники Отечества проявили мужество, стойкость и массов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ероизм присва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звание «Город воинской славы» (в том числе городам Российской Федерации, которым присвоено звание «Город-Герой»). Городам-героям был посвящен устный журнал,  недавно прошедший в шестом класс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45970</wp:posOffset>
                </wp:positionV>
                <wp:extent cx="2673350" cy="1958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8565" cy="18662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4.25pt;mso-wrap-distance-left:9.05pt;mso-wrap-distance-right:9.05pt;mso-wrap-distance-top:0pt;mso-wrap-distance-bottom:0pt;margin-top:161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8565" cy="18662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Анастасия Жеребчикова подготовила рассказ о Воронеже, а Иван Новиков проникновенно прочитал стихи, посвященные защитникам города. Анжелика Карцева и Денис Хныкин рассказали о Минске, Евгений Ключевский посвятил свой рассказ о нашей столице Москве, а Юрий Мерзликин прочитал стихи, посвященные Севастополю. Во время выступления учащихся на экране демонстрировались слайды о городах-героя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44775" cy="192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8345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51.75pt;mso-wrap-distance-left:9.05pt;mso-wrap-distance-right:9.05pt;mso-wrap-distance-top:0pt;mso-wrap-distance-bottom:0pt;margin-top: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8345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34335</wp:posOffset>
                </wp:positionV>
                <wp:extent cx="2988310" cy="217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3525" cy="2080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1.15pt;mso-wrap-distance-left:9.05pt;mso-wrap-distance-right:9.05pt;mso-wrap-distance-top:0pt;mso-wrap-distance-bottom:0pt;margin-top:231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3525" cy="20808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Устный журнал расширил знания учащихся об истории своей страны, о подвиге советского народа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color w:val="FF0000"/>
          <w:sz w:val="28"/>
          <w:szCs w:val="28"/>
        </w:rPr>
      </w:pPr>
      <w:r>
        <w:rPr>
          <w:rStyle w:val="Applestylesp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blue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9709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ПОЁМТЕ, ДРУЗЬЯ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476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ПОЁМТЕ, ДРУЗЬЯ!"</w:t>
                      </w:r>
                    </w:p>
                  </w:txbxContent>
                </v:textbox>
                <v:path textpathok="t"/>
                <v:textpath on="t" fitshape="t" string="&quot;СПОЁМТЕ, ДРУЗЬЯ!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rStyle w:val="Applestylespan"/>
          <w:color w:val="003300"/>
          <w:sz w:val="28"/>
          <w:szCs w:val="28"/>
        </w:rPr>
        <w:t>Февральские морозы немного спутали планы учащихся школы, которые готовились к проведению в канун Дня защитника Отечества конкурса патриотической песни. И вот этот конкурс состоялся. Не зря говорится: «Нам песня строить и жить помогает!», ведь песня сопровождает человека всю жизнь. Особую роль играет патриотическая песня, которая пробуждает в человеке гордость за свою Родину и ее герое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83615</wp:posOffset>
                </wp:positionV>
                <wp:extent cx="3188335" cy="234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22529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84.7pt;mso-wrap-distance-left:9.05pt;mso-wrap-distance-right:9.05pt;mso-wrap-distance-top:0pt;mso-wrap-distance-bottom:0pt;margin-top:77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22529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rStyle w:val="Applestylespan"/>
          <w:color w:val="003300"/>
          <w:sz w:val="28"/>
          <w:szCs w:val="28"/>
        </w:rPr>
        <w:t>Каждый класс подготовил к конкурсу одну песню. Учащиеся начальных классов исполнили песни «Аты-баты» и «Смуглянка». Всемирно известную «Катюшу» исполнили пятиклассники. Славным героям-танкистам была посвящена песня учащихся 6 класса «Три танкиста». Кто из ребят не мечтает о море?! Наверное, поэтому мальчишки-семиклассники представили песню «Экипаж – одна семья». «У деревни Крюково» – так называлась песня, посвященная защитникам Москвы, которую исполнили восьмиклассники. А вот девятиклассники остановили свой выбор на песне, подчеркивающей красоту и выправку военных. Они подготовили к конкурсу песню «Идет солдат по городу». Старшеклассники представили на суд жюри песню «Журавли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24505</wp:posOffset>
                </wp:positionV>
                <wp:extent cx="3200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23387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23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8485" cy="23387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rStyle w:val="Applestylespan"/>
          <w:color w:val="003300"/>
          <w:sz w:val="28"/>
          <w:szCs w:val="28"/>
        </w:rPr>
      </w:pPr>
      <w:r>
        <w:rPr>
          <w:rStyle w:val="Applestylespan"/>
          <w:color w:val="003300"/>
          <w:sz w:val="28"/>
          <w:szCs w:val="28"/>
        </w:rPr>
        <w:t>Жюри сложно было определить класс-победитель, потому что выступления прошли на одном уровне. И все-таки жюри отметило исполнение песни «Экипаж – одна семья» семиклассниками.</w:t>
      </w:r>
    </w:p>
    <w:p>
      <w:pPr>
        <w:pStyle w:val="Normal"/>
        <w:spacing w:lineRule="auto" w:line="360"/>
        <w:ind w:right="170" w:hanging="0"/>
        <w:jc w:val="both"/>
        <w:rPr>
          <w:rStyle w:val="Applestylespan"/>
          <w:color w:val="0033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70" w:right="170" w:firstLine="1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8298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73.95pt;mso-wrap-style:none;v-text-anchor:middle">
                <v:fill o:detectmouseclick="t" on="false"/>
                <v:stroke color="blue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69660" cy="9709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485.7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ДОРОВЫЙ ОБРАЗ ЖИЗНИ</w:t>
                      </w:r>
                    </w:p>
                  </w:txbxContent>
                </v:textbox>
                <v:path textpathok="t"/>
                <v:textpath on="t" fitshape="t" string="ЗДОРОВЫЙ ОБРАЗ ЖИЗН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left="170" w:right="170" w:firstLine="11"/>
        <w:rPr>
          <w:rStyle w:val="Fullpost"/>
          <w:color w:val="333333"/>
          <w:sz w:val="28"/>
          <w:szCs w:val="28"/>
        </w:rPr>
      </w:pPr>
      <w:r>
        <w:rPr>
          <w:rStyle w:val="Fullpost"/>
          <w:color w:val="333333"/>
          <w:sz w:val="28"/>
          <w:szCs w:val="28"/>
        </w:rPr>
        <w:t>Знает каждый человек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Что куренье - это вред!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Почему же люди курят?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Кто-нибудь мне даст ответ?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от история такая: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Родились второго мая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Два младенца, два мальчишки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Два прекрасных шалунишки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 школу вместе они ходят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Учатся на "пятаки"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Жизнь прекрасная проходит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Но не тут-то, погоди: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Стал один курить - беда!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Разошлись друзей пути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Сорятся они всегда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Раскололись их мечты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Двадцать лет уже прошло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стретились тогда друзья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се, что было, все ушло: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Горе, счастье и беда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Посмотрели друг на друга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Обомлели от испуга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роде, вместе родились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ыросли.</w:t>
      </w:r>
      <w:r>
        <w:rPr>
          <w:color w:val="333333"/>
          <w:sz w:val="28"/>
          <w:szCs w:val="28"/>
        </w:rPr>
        <w:t xml:space="preserve"> </w:t>
      </w:r>
      <w:r>
        <w:rPr>
          <w:rStyle w:val="Fullpost"/>
          <w:color w:val="333333"/>
          <w:sz w:val="28"/>
          <w:szCs w:val="28"/>
        </w:rPr>
        <w:t>А приглядись!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- Что сейчас с тобою стало?-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Говорит, кто не курил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- Печень, сердце захромало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Стал худым: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- Ты, что запил?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- Нет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- Ты куришь?</w:t>
      </w:r>
      <w:r>
        <w:rPr>
          <w:color w:val="333333"/>
          <w:sz w:val="28"/>
          <w:szCs w:val="28"/>
        </w:rPr>
        <w:br/>
        <w:t xml:space="preserve">- </w:t>
      </w:r>
      <w:r>
        <w:rPr>
          <w:rStyle w:val="Fullpost"/>
          <w:color w:val="333333"/>
          <w:sz w:val="28"/>
          <w:szCs w:val="28"/>
        </w:rPr>
        <w:t>Да, курю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ullpost"/>
          <w:color w:val="333333"/>
          <w:sz w:val="28"/>
          <w:szCs w:val="28"/>
        </w:rPr>
        <w:t>отвыкнуть не могу!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- Ну, а 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bCs/>
          <w:color w:val="003300"/>
          <w:sz w:val="28"/>
          <w:szCs w:val="28"/>
        </w:rPr>
        <w:t>здоровый образ</w:t>
      </w:r>
      <w:r>
        <w:rPr>
          <w:color w:val="003300"/>
          <w:sz w:val="28"/>
          <w:szCs w:val="28"/>
        </w:rPr>
        <w:br/>
      </w:r>
      <w:r>
        <w:rPr>
          <w:rStyle w:val="Applestylespan"/>
          <w:bCs/>
          <w:color w:val="003300"/>
          <w:sz w:val="28"/>
          <w:szCs w:val="28"/>
        </w:rPr>
        <w:t>Жизни</w:t>
      </w:r>
      <w:r>
        <w:rPr>
          <w:rStyle w:val="Appleconvertedspace"/>
          <w:color w:val="003300"/>
          <w:sz w:val="28"/>
          <w:szCs w:val="28"/>
        </w:rPr>
        <w:t> </w:t>
      </w:r>
      <w:r>
        <w:rPr>
          <w:rStyle w:val="Fullpost"/>
          <w:color w:val="333333"/>
          <w:sz w:val="28"/>
          <w:szCs w:val="28"/>
        </w:rPr>
        <w:t>каждый день веду: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И в бассейн, и на прогулки,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Плаваю, в спортзал хожу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Сигарета нашей жизни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Отнимает пять минут.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ыкурил ты их полтыщи -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Проживешь поменьше, друг!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В чем же смысл?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Fullpost"/>
          <w:color w:val="333333"/>
          <w:sz w:val="28"/>
          <w:szCs w:val="28"/>
        </w:rPr>
        <w:t>не курить!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Надо жизнью дорожить!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И здоровье - это важно -</w:t>
      </w:r>
      <w:r>
        <w:rPr>
          <w:color w:val="333333"/>
          <w:sz w:val="28"/>
          <w:szCs w:val="28"/>
        </w:rPr>
        <w:br/>
      </w:r>
      <w:r>
        <w:rPr>
          <w:rStyle w:val="Fullpost"/>
          <w:color w:val="333333"/>
          <w:sz w:val="28"/>
          <w:szCs w:val="28"/>
        </w:rPr>
        <w:t>Может каждый сохранит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8305" cy="250698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50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70" w:right="170" w:firstLine="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270" cy="241427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97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70" w:right="170" w:firstLine="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270" cy="241427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10"/>
        <w:rPr/>
      </w:pPr>
      <w:r>
        <w:rPr>
          <w:rStyle w:val="Fullpost"/>
          <w:i/>
          <w:color w:val="333333"/>
          <w:sz w:val="28"/>
          <w:szCs w:val="28"/>
        </w:rPr>
        <w:t xml:space="preserve">                                     </w:t>
      </w:r>
      <w:r>
        <w:rPr/>
        <w:t>Е.Батурин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szCs w:val="28"/>
        </w:rPr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ullpost">
    <w:name w:val="full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5:00Z</dcterms:created>
  <dc:creator>FoM</dc:creator>
  <dc:description/>
  <cp:keywords/>
  <dc:language>en-US</dc:language>
  <cp:lastModifiedBy>Учитель</cp:lastModifiedBy>
  <cp:lastPrinted>2011-03-03T09:03:00Z</cp:lastPrinted>
  <dcterms:modified xsi:type="dcterms:W3CDTF">2011-03-03T06:10:00Z</dcterms:modified>
  <cp:revision>6</cp:revision>
  <dc:subject/>
  <dc:title> </dc:title>
</cp:coreProperties>
</file>