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6457950" cy="947737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47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2pt;width:508.45pt;height:746.2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С  НОВЫМ  ГОДОМ!" style="font-family:&quot;Times New Roman&quot;;font-size:12pt"/>
            <v:fill o:detectmouseclick="t" color2="#00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586355" cy="1893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1800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49.1pt;mso-wrap-distance-left:9.05pt;mso-wrap-distance-right:9.05pt;mso-wrap-distance-top:0pt;mso-wrap-distance-bottom:0pt;margin-top:13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1570" cy="1800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color w:val="008000"/>
          <w:sz w:val="40"/>
          <w:szCs w:val="40"/>
          <w:shd w:fill="FFFFFF" w:val="clear"/>
        </w:rPr>
      </w:pPr>
      <w:r>
        <w:rPr>
          <w:color w:val="008000"/>
          <w:sz w:val="40"/>
          <w:szCs w:val="40"/>
          <w:shd w:fill="FFFFFF" w:val="clear"/>
        </w:rPr>
      </w:r>
    </w:p>
    <w:p>
      <w:pPr>
        <w:pStyle w:val="Normal"/>
        <w:spacing w:lineRule="auto" w:line="360"/>
        <w:ind w:left="851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shd w:fill="FFFFFF" w:val="clear"/>
        </w:rPr>
        <w:t>Поздравляем с самым лучшим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Древним праздником веселым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Самым нежным и певучим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Белоснежным годом новым!</w:t>
      </w:r>
      <w:r>
        <w:rPr>
          <w:color w:val="008000"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800225</wp:posOffset>
                </wp:positionV>
                <wp:extent cx="2409190" cy="3274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7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3181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57.85pt;mso-wrap-distance-left:9.05pt;mso-wrap-distance-right:9.05pt;mso-wrap-distance-top:0pt;mso-wrap-distance-bottom:0pt;margin-top:141.7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3181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shd w:fill="FFFFFF" w:val="clear"/>
        </w:rPr>
        <w:t xml:space="preserve">Пусть придут в году грядущем  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К Вам удача и успех!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Пусть он будет самым лучшим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Самым радостным для всех!</w:t>
      </w:r>
      <w:r>
        <w:rPr>
          <w:color w:val="008000"/>
          <w:sz w:val="40"/>
          <w:szCs w:val="40"/>
        </w:rPr>
        <w:br/>
      </w:r>
    </w:p>
    <w:p>
      <w:pPr>
        <w:pStyle w:val="Normal"/>
        <w:spacing w:lineRule="auto" w:line="360"/>
        <w:ind w:left="851" w:hanging="0"/>
        <w:rPr>
          <w:color w:val="008000"/>
          <w:sz w:val="40"/>
          <w:szCs w:val="40"/>
          <w:lang w:val="en-US" w:eastAsia="en-US"/>
        </w:rPr>
      </w:pPr>
      <w:r>
        <w:rPr>
          <w:color w:val="0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86360</wp:posOffset>
                </wp:positionV>
                <wp:extent cx="2578735" cy="3247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24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3154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55.7pt;mso-wrap-distance-left:9.05pt;mso-wrap-distance-right:9.05pt;mso-wrap-distance-top:0pt;mso-wrap-distance-bottom:0pt;margin-top:6.8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3154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color w:val="008000"/>
          <w:sz w:val="40"/>
          <w:szCs w:val="40"/>
          <w:shd w:fill="FFFFFF" w:val="clear"/>
        </w:rPr>
      </w:pPr>
      <w:r>
        <w:rPr>
          <w:color w:val="008000"/>
          <w:sz w:val="40"/>
          <w:szCs w:val="40"/>
          <w:shd w:fill="FFFFFF" w:val="clear"/>
        </w:rPr>
      </w:r>
    </w:p>
    <w:p>
      <w:pPr>
        <w:pStyle w:val="Normal"/>
        <w:spacing w:lineRule="auto" w:line="360"/>
        <w:ind w:left="851" w:hanging="0"/>
        <w:rPr/>
      </w:pPr>
      <w:r>
        <w:rPr>
          <w:color w:val="008000"/>
          <w:sz w:val="40"/>
          <w:szCs w:val="40"/>
          <w:shd w:fill="FFFFFF" w:val="clear"/>
        </w:rPr>
        <w:t>Пусть для вас - людей хороших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Не боящихся забот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Будет он не просто новый,</w:t>
      </w:r>
      <w:r>
        <w:rPr>
          <w:color w:val="008000"/>
          <w:sz w:val="40"/>
          <w:szCs w:val="40"/>
        </w:rPr>
        <w:br/>
      </w:r>
      <w:r>
        <w:rPr>
          <w:color w:val="008000"/>
          <w:sz w:val="40"/>
          <w:szCs w:val="40"/>
          <w:shd w:fill="FFFFFF" w:val="clear"/>
        </w:rPr>
        <w:t>А счастливый новый год!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6457950" cy="959167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9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0.2pt;width:508.45pt;height:755.2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3366ff" stroked="f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2012 - ГОД ДРАКОНА" style="font-family:&quot;Times New Roman&quot;;font-size:12pt"/>
            <v:fill o:detectmouseclick="t" color2="#00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дущий 2012 год торжественно пройдет под покровительством самого мистического и мифического знака восточного гороскопа – Дракона. Этот зверь – персонаж неоднозначный, с одной стороны, он тянется к мудрости, а с другой – не брезгует и банальным ням-ням. Нет, конечно, пожирать он никого не собирается, просто в год Дракона, да еще и в високосный, часто приходится жертвовать малым ради большего, частью ради целого и незначительными отношениями ради самого большого чувства. То есть Дракон «отъедает» лишнее, наносное, иллюзорное. Он агрессивен, но справедлив, гневлив, но отходчив, активен, но только ради крупных дел и гениальных сверш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3196590" cy="28162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0" w:right="170" w:firstLine="11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27235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21.75pt;mso-wrap-distance-left:9.05pt;mso-wrap-distance-right:9.05pt;mso-wrap-distance-top:0pt;mso-wrap-distance-bottom:0pt;margin-top: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70" w:right="170" w:firstLine="114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3515" cy="27235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Дракона – сложный. Он требует от людей полной самоотдачи, энтузиазма, преданности делу и новаторских решений. А так как стихия 2012 года – Вода, то каждый поступок, каждая фраза, каждый жест должны быть выверены, продуманы и просчитаны. Дракон с удовольствием «откусывает головы» ленивым и безынициативным, а Вода «замывает» следы, делая таких людей собственными бледными тенями, без права на воскрешение.</w:t>
      </w:r>
    </w:p>
    <w:p>
      <w:pPr>
        <w:pStyle w:val="Normal"/>
        <w:spacing w:lineRule="auto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Дракона много дает, но если кто-то упускает шансы и возможности, им можно только посочувствовать. Правда, Вода – стихия года – дарит вдумчивость и мудрость, поэтому люди реже упускают подвернувшиеся шансы. Дракон – существо любопытное, поэтому ему нравится, когда люди ищут новые знания, осваивают новые технологии, учатся и применяют свои обретенные навыки на практике. Чем активнее вы будете самосовершенствоваться, тем большая награда ожидает вас от покровител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6486525" cy="958215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8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0.2pt;width:510.7pt;height:754.4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3366ff" stroked="f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ПРОГНОЗ  НА  ГОД" style="font-family:&quot;Times New Roman&quot;;font-size:12pt"/>
            <v:fill o:detectmouseclick="t" color2="#00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4"/>
        <w:spacing w:before="0" w:after="0"/>
        <w:ind w:left="170" w:right="17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АКОН.</w:t>
      </w:r>
      <w:r>
        <w:rPr>
          <w:sz w:val="28"/>
          <w:szCs w:val="28"/>
        </w:rPr>
        <w:t xml:space="preserve"> Если вы родились в год Дракона, то смело смотрите в будущее. В наступающем 2012 году Дракона ваши таланты, оптимизм и энергичность помогут воплотить в жизнь все, даже самые рискованные затеи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ЗМЕЯ</w:t>
      </w:r>
      <w:r>
        <w:rPr>
          <w:sz w:val="28"/>
          <w:szCs w:val="28"/>
        </w:rPr>
        <w:t>. Для рожденных в год Змеи важно в новом году прислушиваться к себе – интуиция вас не подведет. Избегайте рискованных поступков и тщательно готовьтесь, прежде, чем совершить рискованный шаг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ЛОШАДЬ</w:t>
      </w:r>
      <w:r>
        <w:rPr>
          <w:sz w:val="28"/>
          <w:szCs w:val="28"/>
        </w:rPr>
        <w:t>. Родившимся в год Лошади в наступающем новом 2012 году Дракона следует быть очень разборчивыми в выборе новых друзей и в отношениях со старыми. Если вы будете внимательны к людям, то сможете разобраться, где настоящие друзья, а где льстивые недоброжелатели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КОЗА</w:t>
      </w:r>
      <w:r>
        <w:rPr>
          <w:sz w:val="28"/>
          <w:szCs w:val="28"/>
        </w:rPr>
        <w:t>. Для тех, кто родился в год Козы, новы год Дракона будет непростым. Вас ждет много забот и суеты. Чтобы не закопаться в своих проблемах – реальных и надуманных, вспомните о своих увлечениях, потратьте свободное от дел время на приятные занятия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ОБЕЗЬЯНА</w:t>
      </w:r>
      <w:r>
        <w:rPr>
          <w:sz w:val="28"/>
          <w:szCs w:val="28"/>
        </w:rPr>
        <w:t>. Для рожденных в год Обезьяны в наступающем 2012 году будет опасно вступать в рискованные авантюры. Удачу в делах и начинаниях принесет только трудолюбие, усердие и осмотрительность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ПЕТУХ</w:t>
      </w:r>
      <w:r>
        <w:rPr>
          <w:sz w:val="28"/>
          <w:szCs w:val="28"/>
        </w:rPr>
        <w:t>. Тем, кто родился в год Петуха, в 2012 году Дракона самое время навести порядок в делах. Причем, это касается всего – и семьи, и отношений с друзьями, и работы. Если вы сумеете разнести все по полочкам и навести порядок в своих делах и отношениях, у вас все будет хорошо.</w:t>
      </w:r>
    </w:p>
    <w:p>
      <w:pPr>
        <w:pStyle w:val="Style14"/>
        <w:spacing w:before="0" w:after="0"/>
        <w:ind w:left="170" w:right="17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АКА</w:t>
      </w:r>
      <w:r>
        <w:rPr>
          <w:sz w:val="28"/>
          <w:szCs w:val="28"/>
        </w:rPr>
        <w:t>. Родившимся в год Собаки в наступающем 2012 году нужно избегать интриг, сплетен, пересудов, иначе вы испортите отношения и с любимым человеком, и с друзьями, и с коллегами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КАБАН</w:t>
      </w:r>
      <w:r>
        <w:rPr>
          <w:sz w:val="28"/>
          <w:szCs w:val="28"/>
        </w:rPr>
        <w:t>. Для тех, кто появился на свет в год Кабана, наступающий год Дракона – лучшее время установить ясность в своих отношениях с людьми. Причем, это касается и семьи, дружеских и любовных связей, а также контактов с коллегами и партнерами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КРЫСА</w:t>
      </w:r>
      <w:r>
        <w:rPr>
          <w:sz w:val="28"/>
          <w:szCs w:val="28"/>
        </w:rPr>
        <w:t>. Родившимся в год Крысы Дракон обещает удачу. Присущее вам чутье, развитая интуиция помогут во всех делах, а удача, подаренная Драконом ,принесет успех в любовных отношениях и поспособствует карьерным устремлениям.</w:t>
      </w:r>
    </w:p>
    <w:p>
      <w:pPr>
        <w:pStyle w:val="Style14"/>
        <w:spacing w:before="0" w:after="0"/>
        <w:ind w:left="170" w:right="170" w:firstLine="709"/>
        <w:jc w:val="both"/>
        <w:rPr/>
      </w:pPr>
      <w:r>
        <w:rPr>
          <w:b/>
          <w:bCs/>
          <w:sz w:val="28"/>
          <w:szCs w:val="28"/>
        </w:rPr>
        <w:t>БЫК</w:t>
      </w:r>
      <w:r>
        <w:rPr>
          <w:sz w:val="28"/>
          <w:szCs w:val="28"/>
        </w:rPr>
        <w:t xml:space="preserve">. Для тех, кто родился в год Быка, самые большие радости в наступающем 2012 году принесут дети. Именно их успехи и удачи наполнят вашу жизнь радостью и умиротворением. </w:t>
      </w:r>
    </w:p>
    <w:p>
      <w:pPr>
        <w:pStyle w:val="Style14"/>
        <w:spacing w:before="0" w:after="0"/>
        <w:ind w:left="170" w:right="17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ГР</w:t>
      </w:r>
      <w:r>
        <w:rPr>
          <w:sz w:val="28"/>
          <w:szCs w:val="28"/>
        </w:rPr>
        <w:t>. Для рожденных в год Тигра 2012 год будет суетливым и связанным с множеством различных поездок. Но вы можете быть спокойны – все у вас сложится удачно, и вы будете счастливы в кругу своих родных и любимых людей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266700</wp:posOffset>
                </wp:positionV>
                <wp:extent cx="1295400" cy="118618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170" w:right="170" w:hanging="2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934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3.4pt;mso-wrap-distance-left:9.05pt;mso-wrap-distance-right:9.05pt;mso-wrap-distance-top:0pt;mso-wrap-distance-bottom:0pt;margin-top:21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ind w:left="170" w:right="170" w:hanging="2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934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Для Кота 2102 год Дракона – прекрасное время улучшить свое материальное положение. Будьте старательны и очень внимательны, чтобы не совершить серьезных ошибок, и тогда ваш баланс будет вас неизменно радова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6467475" cy="962025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62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0.8pt;width:509.2pt;height:757.4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3366ff" stroked="f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НОВОГОДНИЕ  ПОДАРКИ" style="font-family:&quot;Times New Roman&quot;;font-size:12pt"/>
            <v:fill o:detectmouseclick="t" color2="#00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2431415" cy="224599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24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21532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76.85pt;mso-wrap-distance-left:9.05pt;mso-wrap-distance-right:9.05pt;mso-wrap-distance-top:0pt;mso-wrap-distance-bottom:0pt;margin-top:11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215328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подарочное уравнение, в котором всего две известные величины - финансовые возможности и мера уважения к человеку, - задачка не из легких. Ведь все, кому предназначаются презенты, должны остаться довольны.</w:t>
      </w:r>
    </w:p>
    <w:p>
      <w:pPr>
        <w:pStyle w:val="Style14"/>
        <w:spacing w:lineRule="auto" w:line="360" w:before="0" w:after="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авило - подарок должен быть уместным и недвусмысленным. Это очень тонкий аспект, особенно, для начинающих дарителей. </w:t>
      </w:r>
    </w:p>
    <w:p>
      <w:pPr>
        <w:pStyle w:val="Style14"/>
        <w:spacing w:lineRule="auto" w:line="360" w:before="0" w:after="0"/>
        <w:ind w:left="170" w:right="170" w:firstLine="709"/>
        <w:jc w:val="both"/>
        <w:rPr/>
      </w:pPr>
      <w:r>
        <w:rPr>
          <w:sz w:val="28"/>
          <w:szCs w:val="28"/>
        </w:rPr>
        <w:t xml:space="preserve">Нельзя забывать и о суевериях. Ни в коем случае не нужно дарить в качестве новогодних подарков ножи, иголки и пустые кошельки. И еще один важный момент - важно помнить, кому и что уже было подарено в прошлый раз. Дарить один и тот же подарок считается грубой ошибкой. </w:t>
      </w:r>
    </w:p>
    <w:p>
      <w:pPr>
        <w:pStyle w:val="Style14"/>
        <w:spacing w:lineRule="auto" w:line="360" w:before="0" w:after="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ошие презенты:</w:t>
      </w:r>
      <w:r>
        <w:rPr>
          <w:sz w:val="28"/>
          <w:szCs w:val="28"/>
        </w:rPr>
        <w:t xml:space="preserve"> сувениры в этническом стиле; «восточные» презенты (например, картина-иероглиф «со значением» или набор для чайной церемонии); фигурки животного - символа Нового года: шелковые платки или шарфы, книги.</w:t>
      </w:r>
    </w:p>
    <w:p>
      <w:pPr>
        <w:pStyle w:val="Style14"/>
        <w:spacing w:lineRule="auto" w:line="360" w:before="0" w:after="0"/>
        <w:ind w:left="170" w:right="170" w:firstLine="709"/>
        <w:jc w:val="both"/>
        <w:rPr/>
      </w:pPr>
      <w:r>
        <w:rPr>
          <w:sz w:val="28"/>
          <w:szCs w:val="28"/>
          <w:u w:val="single"/>
        </w:rPr>
        <w:t>Плохие презенты:</w:t>
      </w:r>
      <w:r>
        <w:rPr>
          <w:sz w:val="28"/>
          <w:szCs w:val="28"/>
        </w:rPr>
        <w:t xml:space="preserve"> личные вещи - одежда (в том числе, галстуки); сумки, косметика, средства личной гигиены, духи и туалетная вода.</w:t>
      </w:r>
    </w:p>
    <w:p>
      <w:pPr>
        <w:pStyle w:val="Style14"/>
        <w:spacing w:lineRule="auto" w:line="360" w:before="0" w:after="0"/>
        <w:ind w:left="170" w:right="170" w:firstLine="709"/>
        <w:jc w:val="both"/>
        <w:rPr/>
      </w:pPr>
      <w:r>
        <w:rPr>
          <w:sz w:val="28"/>
          <w:szCs w:val="28"/>
          <w:u w:val="single"/>
        </w:rPr>
        <w:t>Нейтральные презенты:</w:t>
      </w:r>
      <w:r>
        <w:rPr>
          <w:sz w:val="28"/>
          <w:szCs w:val="28"/>
        </w:rPr>
        <w:t xml:space="preserve"> елочные игрушки; фигурные свечи; маленькие елочки; фигурки Деда Мороза; лакомства; письменные принадлежности (ручки, ежедневник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817880</wp:posOffset>
                </wp:positionV>
                <wp:extent cx="2299335" cy="196024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96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86753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54.35pt;mso-wrap-distance-left:9.05pt;mso-wrap-distance-right:9.05pt;mso-wrap-distance-top:0pt;mso-wrap-distance-bottom:0pt;margin-top:64.4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86753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left="170" w:right="17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о подобрать подарок - целое искусства. В презенте важна не цена, а его уместность. Если попасть «в яблочко», то можно не только осчастливить получателя, но и заработать имидж человека, который знает толк в том, что кому нужно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  <w:t>Источник: </w:t>
      </w:r>
      <w:hyperlink r:id="rId16" w:tgtFrame="_blank">
        <w:r>
          <w:rPr>
            <w:rStyle w:val="InternetLink"/>
            <w:sz w:val="18"/>
            <w:szCs w:val="18"/>
          </w:rPr>
          <w:t>http://bisness-online.ru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457950" cy="9572625"/>
                <wp:effectExtent l="19050" t="19685" r="190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72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95pt;width:508.45pt;height:753.7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ff" stroked="f" o:allowincell="f" style="position:absolute;margin-left:0pt;margin-top:-41.3pt;width:476.4pt;height:41.2pt;mso-wrap-style:none;v-text-anchor:middle;mso-position-vertical:top" type="_x0000_t136">
            <v:path textpathok="t"/>
            <v:textpath on="t" fitshape="t" string="НОВОГОДНИЕ  ТРАДИЦИИ" style="font-family:&quot;Times New Roman&quot;;font-size:12pt"/>
            <v:fill o:detectmouseclick="t" color2="#00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243840</wp:posOffset>
                </wp:positionV>
                <wp:extent cx="2511425" cy="272161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70" w:right="170" w:hanging="2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26289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14.3pt;mso-wrap-distance-left:9.05pt;mso-wrap-distance-right:9.05pt;mso-wrap-distance-top:0pt;mso-wrap-distance-bottom:0pt;margin-top:19.2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70" w:right="170" w:hanging="2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26289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тал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Новый год принято избавляться от старых вещей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жд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меновано сжиганием рождественского полена.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ан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д Мороз — Пер Ноэль — приходит в новогоднюю ночь и оставляет подарки в детских башмаках. Тот, кому достается боб, запеченный в новогодний пирог, получает титул «бобового короля», и в праздничную ночь все подчиняются его приказам. 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есело встречают Новый год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гарии. Когда люди собираются у праздничного стола, во всех домах на три минуты гасится свет. Эти минуты называют «минутами новогодних поцелуев», тайну которых сохраняет темнота.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б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наступлением Нового года наполняют все кувшины, вёдра, тазы и миски водой и в полночь воду выливают из окон. Так уходящему году желают светлого, как вода, пути. Пока часы бьют 12 раз, необходимо скушать 12 виноградинок, и тогда добро, согласие, процветание и мир будут сопровождать человека весь год.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по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овогоднюю ночь 108 раз звонят в колокола. Каждый удар колокола соответствует одному из пороков. Всего их шесть: жадность, глупость, злость, легкомыслие, нерешительность и зависть, однако у каждого порока есть 18 различных оттенков, что в сумме и составляет 108 ударов колокола.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ьян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й год наступает в самое жаркое время года, поэтому его приход отмечается так называемым «фестивалем воды», когда люди при встрече поливают друг друга водой. Традиция обливания водой — это своего рода пожелание счастья в Новом году.</w:t>
      </w:r>
    </w:p>
    <w:p>
      <w:pPr>
        <w:pStyle w:val="Normal"/>
        <w:shd w:fill="FFFFFF" w:val="clear"/>
        <w:spacing w:lineRule="auto" w:line="360"/>
        <w:ind w:left="170"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5715</wp:posOffset>
                </wp:positionV>
                <wp:extent cx="6448425" cy="9601200"/>
                <wp:effectExtent l="19685" t="19685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0.45pt;width:507.7pt;height:755.9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w:pict>
          <v:shape id="shape_0" fillcolor="#3366ff" stroked="f" o:allowincell="f" style="position:absolute;margin-left:0pt;margin-top:-41.3pt;width:476.4pt;height:41.2pt;mso-wrap-style:none;v-text-anchor:middle;mso-position-vertical:top" type="_x0000_t136">
            <v:path textpathok="t"/>
            <v:textpath on="t" fitshape="t" string="НОВОГОДНИЙ  КРОССВОРД" style="font-family:&quot;Times New Roman&quot;;font-size:12pt"/>
            <v:fill o:detectmouseclick="t" color2="#00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6710" cy="492887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92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925" cy="483616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483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388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925" cy="483616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925" cy="483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сетке загаданные слова, которые извиваются, словно змеи. В скобках указано, из скольких букв они состоят.</w:t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428625</wp:posOffset>
                </wp:positionV>
                <wp:extent cx="2971800" cy="2407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right="1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23152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.6pt;mso-wrap-distance-left:9.05pt;mso-wrap-distance-right:9.05pt;mso-wrap-distance-top:0pt;mso-wrap-distance-bottom:0pt;margin-top:33.75pt;mso-position-vertical-relative:text;margin-left:-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right="1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231521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sz w:val="28"/>
          <w:szCs w:val="28"/>
        </w:rPr>
        <w:t>Азиатское государство, где в новогоднюю ночь принято обливать друг друга водой (5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sz w:val="28"/>
          <w:szCs w:val="28"/>
        </w:rPr>
        <w:t>Ватный атрибут поддельного Деда Мороза (6).</w:t>
      </w:r>
    </w:p>
    <w:p>
      <w:pPr>
        <w:pStyle w:val="Normal"/>
        <w:spacing w:lineRule="auto" w:line="36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ый символ 2007 года (6).</w:t>
      </w:r>
    </w:p>
    <w:p>
      <w:pPr>
        <w:pStyle w:val="Normal"/>
        <w:spacing w:lineRule="auto" w:line="360"/>
        <w:ind w:left="170" w:right="170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"Под новый год пришел он в дом таким румяным толстяком! Но с каждым днем терял он вес – и, наконец, совсем исчез" (9)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sz w:val="28"/>
          <w:szCs w:val="28"/>
        </w:rPr>
        <w:t>Страна, в которой по давней традиции служащие учреждений в последний день уходящего рабочего года выбрасывают из окон ненужные ведомости и бланки (9).</w:t>
      </w:r>
    </w:p>
    <w:p>
      <w:pPr>
        <w:pStyle w:val="Normal"/>
        <w:spacing w:lineRule="auto" w:line="36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чка Деда Мороза (10)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sz w:val="28"/>
          <w:szCs w:val="28"/>
        </w:rPr>
        <w:t>Еще одно название рождественских колядок (10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sz w:val="28"/>
          <w:szCs w:val="28"/>
        </w:rPr>
        <w:t>Какой шипучий напиток пьют в новогоднюю ночь? (1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seinforadial">
    <w:name w:val="baseinfo radi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http://bisness-online.ru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1:00Z</dcterms:created>
  <dc:creator>FoM</dc:creator>
  <dc:description/>
  <cp:keywords/>
  <dc:language>en-US</dc:language>
  <cp:lastModifiedBy>FoM</cp:lastModifiedBy>
  <dcterms:modified xsi:type="dcterms:W3CDTF">2012-01-01T10:04:00Z</dcterms:modified>
  <cp:revision>9</cp:revision>
  <dc:subject/>
  <dc:title>Учимся дарить Новогодние подарки</dc:title>
</cp:coreProperties>
</file>