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4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9829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512.95pt;height:773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  <w:r>
        <w:rPr/>
        <w:t>Поездка в океанариум</w:t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317"/>
      </w:tblGrid>
      <w:tr>
        <w:trPr>
          <w:trHeight w:val="3205" w:hRule="atLeast"/>
        </w:trPr>
        <w:tc>
          <w:tcPr>
            <w:tcW w:w="4986" w:type="dxa"/>
            <w:tcBorders/>
          </w:tcPr>
          <w:p>
            <w:pPr>
              <w:pStyle w:val="Normal"/>
              <w:ind w:left="227" w:right="227" w:hanging="0"/>
              <w:rPr/>
            </w:pPr>
            <w:r>
              <w:rPr/>
              <w:drawing>
                <wp:inline distT="0" distB="0" distL="0" distR="0">
                  <wp:extent cx="2740025" cy="2054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exact" w:line="400"/>
              <w:ind w:left="57" w:right="22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ронежский океанариум – третий в России и первый в Центральном регионе. В аквариумах и вольерах - 180 видов рыб и 55 видов животных. "Воронежский океан" - это 1500 кубометров воды. Океан тут даже на потолке – раковины и кораллы растут прямо на стенах.</w:t>
            </w:r>
          </w:p>
        </w:tc>
      </w:tr>
    </w:tbl>
    <w:p>
      <w:pPr>
        <w:pStyle w:val="Normal"/>
        <w:spacing w:lineRule="exact" w:line="400"/>
        <w:ind w:left="227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 полного погружения на глубину создает уникальный дизайн. </w:t>
        <w:br/>
        <w:t xml:space="preserve">Обитателей этих "морей и океанов" везли со всего мира. Часть пока на адаптации – в специальных аквариумах. </w:t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13"/>
        <w:gridCol w:w="1469"/>
        <w:gridCol w:w="3946"/>
      </w:tblGrid>
      <w:tr>
        <w:trPr>
          <w:trHeight w:val="2893" w:hRule="atLeast"/>
        </w:trPr>
        <w:tc>
          <w:tcPr>
            <w:tcW w:w="5119" w:type="dxa"/>
            <w:gridSpan w:val="2"/>
            <w:tcBorders/>
          </w:tcPr>
          <w:p>
            <w:pPr>
              <w:pStyle w:val="Normal"/>
              <w:spacing w:lineRule="exact" w:line="400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мый далекий путь – 12000 километров – преодолела пара австралийских акул. В самом большом аквариуме есть, где развернуться. Его обитатели буквально парят в воде - гуляя по акриловым тоннелям, посетители увидят их прямо над головой.</w:t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ind w:left="227" w:right="227" w:hanging="0"/>
              <w:rPr/>
            </w:pPr>
            <w:r>
              <w:rPr/>
              <w:drawing>
                <wp:inline distT="0" distB="0" distL="0" distR="0">
                  <wp:extent cx="2818130" cy="1870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3" w:hRule="atLeast"/>
        </w:trPr>
        <w:tc>
          <w:tcPr>
            <w:tcW w:w="4706" w:type="dxa"/>
            <w:tcBorders/>
          </w:tcPr>
          <w:p>
            <w:pPr>
              <w:pStyle w:val="Normal"/>
              <w:ind w:left="227" w:right="227" w:hanging="0"/>
              <w:jc w:val="center"/>
              <w:rPr/>
            </w:pPr>
            <w:r>
              <w:rPr/>
              <w:drawing>
                <wp:inline distT="0" distB="0" distL="0" distR="0">
                  <wp:extent cx="2515235" cy="15633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gridSpan w:val="3"/>
            <w:tcBorders/>
          </w:tcPr>
          <w:p>
            <w:pPr>
              <w:pStyle w:val="Normal"/>
              <w:spacing w:lineRule="exact" w:line="400"/>
              <w:ind w:right="227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"Суша" воронежского океанариума тоже густо заселена. В созданных джунглях и лесостепи обитают - лемуры, лисички - фенеки, обезьяны, вараны.  Всего в воронежском океанариуме почти 4000 обитателей.</w:t>
            </w:r>
          </w:p>
        </w:tc>
      </w:tr>
      <w:tr>
        <w:trPr>
          <w:trHeight w:val="3254" w:hRule="atLeast"/>
        </w:trPr>
        <w:tc>
          <w:tcPr>
            <w:tcW w:w="6588" w:type="dxa"/>
            <w:gridSpan w:val="3"/>
            <w:tcBorders/>
          </w:tcPr>
          <w:p>
            <w:pPr>
              <w:pStyle w:val="Normal"/>
              <w:spacing w:lineRule="exact" w:line="400"/>
              <w:ind w:left="227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етителями океанариума были наши учащиеся, которые получили незабываемые впечатления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5095" cy="1939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drawing>
                <wp:inline distT="0" distB="0" distL="0" distR="0">
                  <wp:extent cx="2218690" cy="2581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78035"/>
                <wp:effectExtent l="38100" t="38735" r="3810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7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2.95pt;height:762pt;mso-wrap-style:none;v-text-anchor:middle">
                <v:fill o:detectmouseclick="t" type="solid" color2="black"/>
                <v:stroke color="green" weight="7632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Слет трудовых объединений школьников</w:t>
      </w:r>
    </w:p>
    <w:tbl>
      <w:tblPr>
        <w:tblW w:w="99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865"/>
      </w:tblGrid>
      <w:tr>
        <w:trPr>
          <w:trHeight w:val="2472" w:hRule="atLeast"/>
        </w:trPr>
        <w:tc>
          <w:tcPr>
            <w:tcW w:w="4052" w:type="dxa"/>
            <w:tcBorders/>
          </w:tcPr>
          <w:p>
            <w:pPr>
              <w:pStyle w:val="Normal"/>
              <w:spacing w:lineRule="auto" w:line="360"/>
              <w:ind w:right="284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drawing>
                <wp:inline distT="0" distB="0" distL="0" distR="0">
                  <wp:extent cx="2103120" cy="14884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8000"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венадцатый областной слет трудовых объединений школьников Воронежской области состоялся в городе Воронеже в актовом зале Сити-парка «Град» 1 декабря. На слете присутствовала делегация Терновского </w:t>
            </w:r>
          </w:p>
        </w:tc>
      </w:tr>
    </w:tbl>
    <w:p>
      <w:pPr>
        <w:pStyle w:val="Normal"/>
        <w:spacing w:lineRule="auto" w:line="360"/>
        <w:ind w:left="284" w:right="284" w:hanging="0"/>
        <w:jc w:val="both"/>
        <w:rPr/>
      </w:pPr>
      <w:r>
        <w:rPr>
          <w:sz w:val="28"/>
          <w:szCs w:val="28"/>
        </w:rPr>
        <w:t>района, в состав которой вошли наши ученики: Котов Олег и Мерзликин Егор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то мероприятие проводилось с целью активизации деятельности образовательных учреждений Воронежской области в сфере агроэкологического и трудового воспитания учащихся, а также выявления и поддержке детей и молодежи, работающих в ученических производственных бригадах и других трудовых объединениях, и добившихся высоких показателей в производительном труде, в опытнической и учебно-исследовательской работе. 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те подвели итоги трудового лета 2011 года и наградили членов трудовых объединений школьников за личный вклад в трудовую деятельность грамотами департамента образования, молодежной политики Воронежской области и призами по номинациям: пахарь-механизатор, полевод, овощевод, садовод, животновод, опытник сельского хозяйства, лесовод, член личного подсобного или фермерского хозяйства.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лета прошла выставка «Лидер трудового объединения», где учащиеся представили результаты своей трудовой деятельности, информацию о педагогах-наставниках, о перспективах на обучение в профильных вузах.</w:t>
      </w:r>
    </w:p>
    <w:tbl>
      <w:tblPr>
        <w:tblW w:w="97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418"/>
      </w:tblGrid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46655" cy="1905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ind w:right="284" w:hanging="0"/>
              <w:jc w:val="both"/>
              <w:rPr/>
            </w:pPr>
            <w:r>
              <w:rPr>
                <w:sz w:val="28"/>
                <w:szCs w:val="28"/>
              </w:rPr>
              <w:t>Был проведен «круглый стол» по теме «Старт в профессию» с участием учащихся, представителей прессы, преподавателей аграрного университета и общественности. От нашей школы  участие в нем принял ученик 10 класса Мерзликин Егор.</w:t>
            </w:r>
          </w:p>
        </w:tc>
      </w:tr>
    </w:tbl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7155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30.95pt;height:764.95pt;mso-wrap-style:none;v-text-anchor:middle">
                <v:fill o:detectmouseclick="t" type="solid" color2="black"/>
                <v:stroke color="#3366ff" weight="7632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44"/>
          <w:szCs w:val="44"/>
        </w:rPr>
        <w:t>Наши олимпийцы</w:t>
      </w:r>
    </w:p>
    <w:p>
      <w:pPr>
        <w:pStyle w:val="Normal"/>
        <w:spacing w:lineRule="exact" w:line="400"/>
        <w:ind w:left="170" w:right="17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конце октября в нашей школе прошли предметные олимпиады.  Многие наши учащиеся приняли в них активное участие.</w:t>
      </w:r>
      <w:r>
        <w:rPr/>
        <w:t xml:space="preserve"> </w:t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955"/>
        <w:gridCol w:w="5378"/>
      </w:tblGrid>
      <w:tr>
        <w:trPr>
          <w:trHeight w:val="146" w:hRule="atLeast"/>
        </w:trPr>
        <w:tc>
          <w:tcPr>
            <w:tcW w:w="2321" w:type="dxa"/>
            <w:tcBorders>
              <w:top w:val="dotDash" w:sz="4" w:space="0" w:color="3366FF"/>
              <w:bottom w:val="dotDash" w:sz="4" w:space="0" w:color="3366FF"/>
              <w:right w:val="dotDash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55" w:type="dxa"/>
            <w:tcBorders>
              <w:top w:val="dotDash" w:sz="4" w:space="0" w:color="3366FF"/>
              <w:left w:val="dotDash" w:sz="4" w:space="0" w:color="000000"/>
              <w:bottom w:val="dotDash" w:sz="4" w:space="0" w:color="3366FF"/>
              <w:right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бедитель</w:t>
            </w:r>
          </w:p>
        </w:tc>
        <w:tc>
          <w:tcPr>
            <w:tcW w:w="5378" w:type="dxa"/>
            <w:tcBorders>
              <w:top w:val="dotDash" w:sz="4" w:space="0" w:color="3366FF"/>
              <w:left w:val="dotDash" w:sz="4" w:space="0" w:color="3366FF"/>
              <w:bottom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ризер</w:t>
            </w:r>
          </w:p>
        </w:tc>
      </w:tr>
      <w:tr>
        <w:trPr>
          <w:trHeight w:val="2017" w:hRule="atLeast"/>
          <w:cantSplit w:val="true"/>
        </w:trPr>
        <w:tc>
          <w:tcPr>
            <w:tcW w:w="2321" w:type="dxa"/>
            <w:tcBorders>
              <w:top w:val="dotDash" w:sz="4" w:space="0" w:color="3366FF"/>
              <w:bottom w:val="dotDash" w:sz="4" w:space="0" w:color="3366FF"/>
              <w:right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55" w:type="dxa"/>
            <w:tcBorders>
              <w:top w:val="dotDash" w:sz="4" w:space="0" w:color="3366FF"/>
              <w:left w:val="dotDash" w:sz="4" w:space="0" w:color="3366FF"/>
              <w:bottom w:val="dotDash" w:sz="4" w:space="0" w:color="3366FF"/>
              <w:right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Объедкова Ирина, Суханова Ольга,  Панферов Михаил</w:t>
            </w:r>
          </w:p>
        </w:tc>
        <w:tc>
          <w:tcPr>
            <w:tcW w:w="5378" w:type="dxa"/>
            <w:tcBorders>
              <w:top w:val="dotDash" w:sz="4" w:space="0" w:color="3366FF"/>
              <w:left w:val="dotDash" w:sz="4" w:space="0" w:color="3366FF"/>
              <w:bottom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Мерзликина Мария, Объедков Александр, Мерзликина Дарья, Кудряшова Анастасия,  Гранкин Евгений, Мерзликина Александра, Суханов Андрей, Журавлев Роман, Котов Денис, Ключевский Андрей,  Дубовцова Карина.</w:t>
            </w:r>
          </w:p>
        </w:tc>
      </w:tr>
      <w:tr>
        <w:trPr>
          <w:trHeight w:val="498" w:hRule="atLeast"/>
          <w:cantSplit w:val="true"/>
        </w:trPr>
        <w:tc>
          <w:tcPr>
            <w:tcW w:w="2321" w:type="dxa"/>
            <w:tcBorders>
              <w:top w:val="dotDash" w:sz="4" w:space="0" w:color="3366FF"/>
              <w:bottom w:val="dotDash" w:sz="4" w:space="0" w:color="3366FF"/>
              <w:right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955" w:type="dxa"/>
            <w:tcBorders>
              <w:top w:val="dotDash" w:sz="4" w:space="0" w:color="3366FF"/>
              <w:left w:val="dotDash" w:sz="4" w:space="0" w:color="3366FF"/>
              <w:bottom w:val="dotDash" w:sz="4" w:space="0" w:color="3366FF"/>
              <w:right w:val="dotDash" w:sz="4" w:space="0" w:color="3366FF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378" w:type="dxa"/>
            <w:tcBorders>
              <w:top w:val="dotDash" w:sz="4" w:space="0" w:color="3366FF"/>
              <w:left w:val="dotDash" w:sz="4" w:space="0" w:color="3366FF"/>
              <w:bottom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Мерзликина Мария</w:t>
            </w:r>
          </w:p>
        </w:tc>
      </w:tr>
      <w:tr>
        <w:trPr>
          <w:trHeight w:val="1530" w:hRule="atLeast"/>
          <w:cantSplit w:val="true"/>
        </w:trPr>
        <w:tc>
          <w:tcPr>
            <w:tcW w:w="2321" w:type="dxa"/>
            <w:tcBorders>
              <w:top w:val="dotDash" w:sz="4" w:space="0" w:color="3366FF"/>
              <w:bottom w:val="dotDash" w:sz="4" w:space="0" w:color="3366FF"/>
              <w:right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955" w:type="dxa"/>
            <w:tcBorders>
              <w:top w:val="dotDash" w:sz="4" w:space="0" w:color="3366FF"/>
              <w:left w:val="dotDash" w:sz="4" w:space="0" w:color="3366FF"/>
              <w:bottom w:val="dotDash" w:sz="4" w:space="0" w:color="3366FF"/>
              <w:right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бъедкова Ирина, Суханова Ольга Ряховский Алексей</w:t>
            </w:r>
          </w:p>
        </w:tc>
        <w:tc>
          <w:tcPr>
            <w:tcW w:w="5378" w:type="dxa"/>
            <w:tcBorders>
              <w:top w:val="dotDash" w:sz="4" w:space="0" w:color="3366FF"/>
              <w:left w:val="dotDash" w:sz="4" w:space="0" w:color="3366FF"/>
              <w:bottom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Мерзликина Мария, Мерзликин Егор, Гранкин Евгений, Карцева Анжела, Ключевский Евгений, Фадеева Татьяна,  Филатова Ольга, Ключевской Андрей.</w:t>
            </w:r>
          </w:p>
        </w:tc>
      </w:tr>
      <w:tr>
        <w:trPr>
          <w:trHeight w:val="1134" w:hRule="atLeast"/>
          <w:cantSplit w:val="true"/>
        </w:trPr>
        <w:tc>
          <w:tcPr>
            <w:tcW w:w="2321" w:type="dxa"/>
            <w:tcBorders>
              <w:top w:val="dotDash" w:sz="4" w:space="0" w:color="3366FF"/>
              <w:bottom w:val="dotDash" w:sz="4" w:space="0" w:color="3366FF"/>
              <w:right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2955" w:type="dxa"/>
            <w:tcBorders>
              <w:top w:val="dotDash" w:sz="4" w:space="0" w:color="3366FF"/>
              <w:left w:val="dotDash" w:sz="4" w:space="0" w:color="3366FF"/>
              <w:bottom w:val="dotDash" w:sz="4" w:space="0" w:color="3366FF"/>
              <w:right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бъедкова Ирина</w:t>
            </w:r>
          </w:p>
        </w:tc>
        <w:tc>
          <w:tcPr>
            <w:tcW w:w="5378" w:type="dxa"/>
            <w:tcBorders>
              <w:top w:val="dotDash" w:sz="4" w:space="0" w:color="3366FF"/>
              <w:left w:val="dotDash" w:sz="4" w:space="0" w:color="3366FF"/>
              <w:bottom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бъедков Александр, Жеребчикова Анастасия, Карцева Анжела, Суханова Ольга.</w:t>
            </w:r>
          </w:p>
        </w:tc>
      </w:tr>
      <w:tr>
        <w:trPr>
          <w:trHeight w:val="1177" w:hRule="atLeast"/>
          <w:cantSplit w:val="true"/>
        </w:trPr>
        <w:tc>
          <w:tcPr>
            <w:tcW w:w="2321" w:type="dxa"/>
            <w:tcBorders>
              <w:top w:val="dotDash" w:sz="4" w:space="0" w:color="3366FF"/>
              <w:bottom w:val="dotDash" w:sz="4" w:space="0" w:color="3366FF"/>
              <w:right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955" w:type="dxa"/>
            <w:tcBorders>
              <w:top w:val="dotDash" w:sz="4" w:space="0" w:color="3366FF"/>
              <w:left w:val="dotDash" w:sz="4" w:space="0" w:color="3366FF"/>
              <w:bottom w:val="dotDash" w:sz="4" w:space="0" w:color="3366FF"/>
              <w:right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Гранкин Евгений,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ерзликина Александра</w:t>
            </w:r>
          </w:p>
        </w:tc>
        <w:tc>
          <w:tcPr>
            <w:tcW w:w="5378" w:type="dxa"/>
            <w:tcBorders>
              <w:top w:val="dotDash" w:sz="4" w:space="0" w:color="3366FF"/>
              <w:left w:val="dotDash" w:sz="4" w:space="0" w:color="3366FF"/>
              <w:bottom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Мерзликин Егор, Кудряшова Анастасия, Суханов Андрей.</w:t>
            </w:r>
          </w:p>
        </w:tc>
      </w:tr>
      <w:tr>
        <w:trPr>
          <w:trHeight w:val="414" w:hRule="atLeast"/>
          <w:cantSplit w:val="true"/>
        </w:trPr>
        <w:tc>
          <w:tcPr>
            <w:tcW w:w="2321" w:type="dxa"/>
            <w:tcBorders>
              <w:top w:val="dotDash" w:sz="4" w:space="0" w:color="3366FF"/>
              <w:bottom w:val="dotDash" w:sz="4" w:space="0" w:color="3366FF"/>
              <w:right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2955" w:type="dxa"/>
            <w:tcBorders>
              <w:top w:val="dotDash" w:sz="4" w:space="0" w:color="3366FF"/>
              <w:left w:val="dotDash" w:sz="4" w:space="0" w:color="3366FF"/>
              <w:bottom w:val="dotDash" w:sz="4" w:space="0" w:color="3366FF"/>
              <w:right w:val="dotDash" w:sz="4" w:space="0" w:color="3366FF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378" w:type="dxa"/>
            <w:tcBorders>
              <w:top w:val="dotDash" w:sz="4" w:space="0" w:color="3366FF"/>
              <w:left w:val="dotDash" w:sz="4" w:space="0" w:color="3366FF"/>
              <w:bottom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уханов Андрей</w:t>
            </w:r>
          </w:p>
        </w:tc>
      </w:tr>
      <w:tr>
        <w:trPr>
          <w:trHeight w:val="817" w:hRule="atLeast"/>
          <w:cantSplit w:val="true"/>
        </w:trPr>
        <w:tc>
          <w:tcPr>
            <w:tcW w:w="2321" w:type="dxa"/>
            <w:tcBorders>
              <w:top w:val="dotDash" w:sz="4" w:space="0" w:color="3366FF"/>
              <w:bottom w:val="dotDash" w:sz="4" w:space="0" w:color="3366FF"/>
              <w:right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955" w:type="dxa"/>
            <w:tcBorders>
              <w:top w:val="dotDash" w:sz="4" w:space="0" w:color="3366FF"/>
              <w:left w:val="dotDash" w:sz="4" w:space="0" w:color="3366FF"/>
              <w:bottom w:val="dotDash" w:sz="4" w:space="0" w:color="3366FF"/>
              <w:right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ерзликина Мария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уханов Андрей</w:t>
            </w:r>
          </w:p>
        </w:tc>
        <w:tc>
          <w:tcPr>
            <w:tcW w:w="5378" w:type="dxa"/>
            <w:tcBorders>
              <w:top w:val="dotDash" w:sz="4" w:space="0" w:color="3366FF"/>
              <w:left w:val="dotDash" w:sz="4" w:space="0" w:color="3366FF"/>
              <w:bottom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Мерзликин Егор, Объедкова Ирина, Гранкин Евгений, Филатова Ольга, Суханова Ольга.</w:t>
            </w:r>
          </w:p>
        </w:tc>
      </w:tr>
      <w:tr>
        <w:trPr>
          <w:trHeight w:val="456" w:hRule="atLeast"/>
          <w:cantSplit w:val="true"/>
        </w:trPr>
        <w:tc>
          <w:tcPr>
            <w:tcW w:w="2321" w:type="dxa"/>
            <w:tcBorders>
              <w:top w:val="dotDash" w:sz="4" w:space="0" w:color="3366FF"/>
              <w:bottom w:val="dotDash" w:sz="4" w:space="0" w:color="3366FF"/>
              <w:right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955" w:type="dxa"/>
            <w:tcBorders>
              <w:top w:val="dotDash" w:sz="4" w:space="0" w:color="3366FF"/>
              <w:left w:val="dotDash" w:sz="4" w:space="0" w:color="3366FF"/>
              <w:bottom w:val="dotDash" w:sz="4" w:space="0" w:color="3366FF"/>
              <w:right w:val="dotDash" w:sz="4" w:space="0" w:color="3366FF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378" w:type="dxa"/>
            <w:tcBorders>
              <w:top w:val="dotDash" w:sz="4" w:space="0" w:color="3366FF"/>
              <w:left w:val="dotDash" w:sz="4" w:space="0" w:color="3366FF"/>
              <w:bottom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Гранкин Евгений.</w:t>
            </w:r>
          </w:p>
        </w:tc>
      </w:tr>
      <w:tr>
        <w:trPr>
          <w:trHeight w:val="354" w:hRule="atLeast"/>
          <w:cantSplit w:val="true"/>
        </w:trPr>
        <w:tc>
          <w:tcPr>
            <w:tcW w:w="2321" w:type="dxa"/>
            <w:tcBorders>
              <w:top w:val="dotDash" w:sz="4" w:space="0" w:color="3366FF"/>
              <w:bottom w:val="dotDash" w:sz="4" w:space="0" w:color="3366FF"/>
              <w:right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955" w:type="dxa"/>
            <w:tcBorders>
              <w:top w:val="dotDash" w:sz="4" w:space="0" w:color="3366FF"/>
              <w:left w:val="dotDash" w:sz="4" w:space="0" w:color="3366FF"/>
              <w:bottom w:val="dotDash" w:sz="4" w:space="0" w:color="3366FF"/>
              <w:right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уханов Андрей</w:t>
            </w:r>
          </w:p>
        </w:tc>
        <w:tc>
          <w:tcPr>
            <w:tcW w:w="5378" w:type="dxa"/>
            <w:tcBorders>
              <w:top w:val="dotDash" w:sz="4" w:space="0" w:color="3366FF"/>
              <w:left w:val="dotDash" w:sz="4" w:space="0" w:color="3366FF"/>
              <w:bottom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Мерзликина Александра.</w:t>
            </w:r>
          </w:p>
        </w:tc>
      </w:tr>
      <w:tr>
        <w:trPr>
          <w:trHeight w:val="752" w:hRule="atLeast"/>
          <w:cantSplit w:val="true"/>
        </w:trPr>
        <w:tc>
          <w:tcPr>
            <w:tcW w:w="2321" w:type="dxa"/>
            <w:tcBorders>
              <w:top w:val="dotDash" w:sz="4" w:space="0" w:color="3366FF"/>
              <w:bottom w:val="dotDash" w:sz="4" w:space="0" w:color="3366FF"/>
              <w:right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2955" w:type="dxa"/>
            <w:tcBorders>
              <w:top w:val="dotDash" w:sz="4" w:space="0" w:color="3366FF"/>
              <w:left w:val="dotDash" w:sz="4" w:space="0" w:color="3366FF"/>
              <w:bottom w:val="dotDash" w:sz="4" w:space="0" w:color="3366FF"/>
              <w:right w:val="dotDash" w:sz="4" w:space="0" w:color="3366FF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378" w:type="dxa"/>
            <w:tcBorders>
              <w:top w:val="dotDash" w:sz="4" w:space="0" w:color="3366FF"/>
              <w:left w:val="dotDash" w:sz="4" w:space="0" w:color="3366FF"/>
              <w:bottom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дряшова Анастасия, Суханов Андрей, Мерзликина Александра.</w:t>
            </w:r>
          </w:p>
        </w:tc>
      </w:tr>
      <w:tr>
        <w:trPr>
          <w:trHeight w:val="848" w:hRule="atLeast"/>
          <w:cantSplit w:val="true"/>
        </w:trPr>
        <w:tc>
          <w:tcPr>
            <w:tcW w:w="2321" w:type="dxa"/>
            <w:tcBorders>
              <w:top w:val="dotDash" w:sz="4" w:space="0" w:color="3366FF"/>
              <w:bottom w:val="dotDash" w:sz="4" w:space="0" w:color="3366FF"/>
              <w:right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955" w:type="dxa"/>
            <w:tcBorders>
              <w:top w:val="dotDash" w:sz="4" w:space="0" w:color="3366FF"/>
              <w:left w:val="dotDash" w:sz="4" w:space="0" w:color="3366FF"/>
              <w:bottom w:val="dotDash" w:sz="4" w:space="0" w:color="3366FF"/>
              <w:right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ерзликин Егор Мерзликина Дарья</w:t>
            </w:r>
          </w:p>
        </w:tc>
        <w:tc>
          <w:tcPr>
            <w:tcW w:w="5378" w:type="dxa"/>
            <w:tcBorders>
              <w:top w:val="dotDash" w:sz="4" w:space="0" w:color="3366FF"/>
              <w:left w:val="dotDash" w:sz="4" w:space="0" w:color="3366FF"/>
              <w:bottom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бъедкова Ирина, Кудряшова Анастасия,  Суханов Андрей, Мерзликина Александра.</w:t>
            </w:r>
          </w:p>
        </w:tc>
      </w:tr>
      <w:tr>
        <w:trPr>
          <w:trHeight w:val="795" w:hRule="atLeast"/>
          <w:cantSplit w:val="true"/>
        </w:trPr>
        <w:tc>
          <w:tcPr>
            <w:tcW w:w="2321" w:type="dxa"/>
            <w:tcBorders>
              <w:top w:val="dotDash" w:sz="4" w:space="0" w:color="3366FF"/>
              <w:bottom w:val="dotDash" w:sz="4" w:space="0" w:color="3366FF"/>
              <w:right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955" w:type="dxa"/>
            <w:tcBorders>
              <w:top w:val="dotDash" w:sz="4" w:space="0" w:color="3366FF"/>
              <w:left w:val="dotDash" w:sz="4" w:space="0" w:color="3366FF"/>
              <w:bottom w:val="dotDash" w:sz="4" w:space="0" w:color="3366FF"/>
              <w:right w:val="dotDash" w:sz="4" w:space="0" w:color="3366FF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378" w:type="dxa"/>
            <w:tcBorders>
              <w:top w:val="dotDash" w:sz="4" w:space="0" w:color="3366FF"/>
              <w:left w:val="dotDash" w:sz="4" w:space="0" w:color="3366FF"/>
              <w:bottom w:val="dotDash" w:sz="4" w:space="0" w:color="3366FF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Ключевской Андрей</w:t>
            </w:r>
          </w:p>
        </w:tc>
      </w:tr>
    </w:tbl>
    <w:p>
      <w:pPr>
        <w:pStyle w:val="Normal"/>
        <w:spacing w:lineRule="exact" w:line="400"/>
        <w:ind w:left="57" w:right="5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 xml:space="preserve">В ноябре, на районных олимпиадах по биологии и русскому языку, ученица 10 класса Объедкова Ирина вошла в тройку призеров. </w:t>
      </w:r>
    </w:p>
    <w:p>
      <w:pPr>
        <w:pStyle w:val="Normal"/>
        <w:spacing w:lineRule="exact" w:line="400"/>
        <w:ind w:left="57" w:right="57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Наши поздравления победителям!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-114300</wp:posOffset>
                </wp:positionV>
                <wp:extent cx="6515100" cy="9746615"/>
                <wp:effectExtent l="38100" t="38735" r="3810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pt;margin-top:-9pt;width:512.95pt;height:767.4pt;mso-wrap-style:none;v-text-anchor:middle">
                <v:fill o:detectmouseclick="t" type="solid" color2="black"/>
                <v:stroke color="#993366" weight="76320" joinstyle="miter" endcap="flat"/>
                <w10:wrap type="none"/>
              </v:rect>
            </w:pict>
          </mc:Fallback>
        </mc:AlternateContent>
      </w:r>
      <w:r>
        <w:rPr>
          <w:b/>
          <w:color w:val="800080"/>
          <w:sz w:val="44"/>
          <w:szCs w:val="44"/>
        </w:rPr>
        <w:t>Имею право на права</w:t>
      </w:r>
    </w:p>
    <w:p>
      <w:pPr>
        <w:pStyle w:val="Normal"/>
        <w:spacing w:lineRule="exact" w:line="400"/>
        <w:ind w:left="284" w:righ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здник «День прав человека» отмечается    10 декабря. </w:t>
      </w:r>
      <w:r>
        <w:rPr/>
        <w:t xml:space="preserve"> В этот день в 1948 году Ассамблеей ООН была принята “Всеобщая декларации прав человека”.</w:t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6151"/>
      </w:tblGrid>
      <w:tr>
        <w:trPr>
          <w:trHeight w:val="640" w:hRule="atLeast"/>
        </w:trPr>
        <w:tc>
          <w:tcPr>
            <w:tcW w:w="4383" w:type="dxa"/>
            <w:tcBorders/>
          </w:tcPr>
          <w:p>
            <w:pPr>
              <w:pStyle w:val="Normal"/>
              <w:ind w:left="284" w:right="284" w:hanging="0"/>
              <w:rPr/>
            </w:pPr>
            <w:r>
              <w:rPr/>
              <w:drawing>
                <wp:inline distT="0" distB="0" distL="0" distR="0">
                  <wp:extent cx="2284730" cy="1466215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exact" w:line="380"/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ава человека в возрасте до 18 лет  представлены в Конвенции о правах ребенка.</w:t>
            </w:r>
          </w:p>
          <w:p>
            <w:pPr>
              <w:pStyle w:val="Normal"/>
              <w:spacing w:lineRule="exact" w:line="380"/>
              <w:ind w:left="284" w:right="284" w:hanging="0"/>
              <w:jc w:val="both"/>
              <w:rPr/>
            </w:pPr>
            <w:r>
              <w:rPr>
                <w:color w:val="800080"/>
                <w:sz w:val="28"/>
                <w:szCs w:val="28"/>
              </w:rPr>
              <w:t>Статья 1</w:t>
            </w:r>
            <w:r>
              <w:rPr>
                <w:sz w:val="28"/>
                <w:szCs w:val="28"/>
              </w:rPr>
              <w:t>. Ребенком является каждое человеческое существо до достижения восемнадцатилетнего возраста.</w:t>
            </w:r>
          </w:p>
        </w:tc>
      </w:tr>
    </w:tbl>
    <w:p>
      <w:pPr>
        <w:pStyle w:val="Style15"/>
        <w:spacing w:lineRule="exact" w:line="400"/>
        <w:ind w:left="284" w:righ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t>Статья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У всех детей равные права независимо от национальности, пола, религиозных и политических убеждений. </w:t>
        <w:br/>
      </w: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t>Статья 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 на жизнь, выживание и свободное развитие. </w:t>
        <w:br/>
      </w: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t>Статья 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аво на сохранение своей индивидуальности. </w:t>
        <w:br/>
      </w: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t>Статья 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аво на общение с обоими родителями. </w:t>
        <w:br/>
      </w: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t>Статья 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аво для принятия мер для борьбы с незаконным перемещением и невозвращением детей из-за границы. </w:t>
        <w:br/>
      </w: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t>Статьи 12 и 1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 свободно выражать свои взгляды и мнения. </w:t>
        <w:br/>
      </w: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t>Статья 1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 исповедовать любую религию. </w:t>
      </w:r>
    </w:p>
    <w:p>
      <w:pPr>
        <w:pStyle w:val="Style15"/>
        <w:spacing w:lineRule="exact" w:line="400"/>
        <w:ind w:left="284" w:right="284" w:hanging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t>Статья 1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 на защиту от посягательства на личную жизнь, тайну переписки, честь и репутацию. </w:t>
        <w:br/>
      </w: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t>Статья 1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аво на доступ к информации. </w:t>
        <w:br/>
      </w: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t>Статья 1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 на защиту от всех форм насилия. </w:t>
        <w:br/>
      </w: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t>Статья 2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ждый, даже неполноценный ребенок должен вести полноценную и достойную жизнь в условиях, которые обеспечивают его достоинство. </w:t>
        <w:br/>
      </w: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t>Статья 2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 на достойный уровень жизни. </w:t>
        <w:br/>
      </w: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t>Статья 2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 на образование. </w:t>
        <w:br/>
      </w: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t>Статья 3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 на отдых и досуг. </w:t>
        <w:br/>
      </w: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t>Статья 3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 на защиту экономической эксплуатации и выполнение опасной для жизни работы. </w:t>
        <w:br/>
      </w: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t>Статья 3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 на защиту от жестокого обращения. </w:t>
        <w:br/>
      </w: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t>Статья 3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, не достигшие 15-летнего возраста, не должны участвовать в военных действиях. </w:t>
        <w:br/>
      </w: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t>Статья 4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 на гуманное обращение с детьми при нарушении ими закона.                     </w:t>
      </w:r>
    </w:p>
    <w:p>
      <w:pPr>
        <w:pStyle w:val="Normal"/>
        <w:spacing w:lineRule="exact" w:line="40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яя о своих правах, нужно помнить, что они есть и у всех остальных людей, и  так же  нужно помнить  об обязанностях и ответственности. </w:t>
      </w:r>
    </w:p>
    <w:p>
      <w:pPr>
        <w:pStyle w:val="Normal"/>
        <w:spacing w:lineRule="exact" w:line="400"/>
        <w:ind w:left="57"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color w:val="FF66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6840" cy="963676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9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09.15pt;height:758.75pt;mso-wrap-style:none;v-text-anchor:middle">
                <v:fill o:detectmouseclick="t" type="solid" color2="black"/>
                <v:stroke color="#993300" weight="76320" joinstyle="miter" endcap="flat"/>
                <w10:wrap type="none"/>
              </v:rect>
            </w:pict>
          </mc:Fallback>
        </mc:AlternateContent>
      </w:r>
      <w:r>
        <w:rPr>
          <w:b/>
          <w:color w:val="FF6600"/>
          <w:sz w:val="48"/>
          <w:szCs w:val="48"/>
        </w:rPr>
        <w:t>О культуре речи</w:t>
      </w:r>
    </w:p>
    <w:p>
      <w:pPr>
        <w:pStyle w:val="Normal"/>
        <w:spacing w:lineRule="exact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обществе наблюдается страшная картина - деградирует культура речи. В лексиконе молодого поколения, в том числе и у учащихся нашей школы, все больше звучит постоянно мутирующий язык сокращенных терминов и ничего не выражающие,  ничего  не значащие нецензурные выражения.</w:t>
      </w:r>
    </w:p>
    <w:p>
      <w:pPr>
        <w:pStyle w:val="Normal"/>
        <w:spacing w:lineRule="exact" w:line="360"/>
        <w:ind w:left="284" w:right="284" w:firstLine="709"/>
        <w:jc w:val="both"/>
        <w:rPr/>
      </w:pPr>
      <w:r>
        <w:rPr>
          <w:sz w:val="28"/>
          <w:szCs w:val="28"/>
        </w:rPr>
        <w:t>Мистические корни нецензурщины уходят в далекую языческую древность. Люди дохристианской эпохи, чтобы оградить свою жизнь от злобных нападок демонов, вступали с ними в контакт. Этот контакт мог быть только двояким: демона либо ублажали, либо пугали его скверной бранью. Но и призывали демона теми же словами, демонстрируя свою одержимость, свою готовность единения с ним.  Таким образом, так называемый мат является языком общения с демонами. Неслучайно в филологии это явление именуется инфернальной лексикой. Инфернальной – значит адской, из преисподней.</w:t>
      </w:r>
    </w:p>
    <w:p>
      <w:pPr>
        <w:pStyle w:val="Normal"/>
        <w:spacing w:lineRule="exact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уждением является общепринятое мнение насчет того, что мат - это славянская традиция.</w:t>
      </w:r>
    </w:p>
    <w:p>
      <w:pPr>
        <w:pStyle w:val="Normal"/>
        <w:spacing w:lineRule="exact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ернословие на Руси примерно до середины XIX века не только не было распространено даже в деревне, но и являлось уголовно наказуемым. Позднее, сквернословящего человека подвергали публичной порке. </w:t>
      </w:r>
    </w:p>
    <w:p>
      <w:pPr>
        <w:pStyle w:val="Normal"/>
        <w:spacing w:lineRule="exact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ена царя Алексея Михайловича Романова услышать на улице мат было просто невозможно. И это объясняется не только скромностью наших предков, но и политикой, проводимой государством. По Соборному уложению за использование непотребных слов налагалось жестокое наказание – вплоть до смертной казни.</w:t>
      </w:r>
    </w:p>
    <w:p>
      <w:pPr>
        <w:pStyle w:val="Normal"/>
        <w:spacing w:lineRule="exact" w:line="360"/>
        <w:ind w:left="284" w:right="284" w:firstLine="709"/>
        <w:jc w:val="both"/>
        <w:rPr/>
      </w:pPr>
      <w:r>
        <w:rPr>
          <w:sz w:val="28"/>
          <w:szCs w:val="28"/>
        </w:rPr>
        <w:t xml:space="preserve">При Петре I была выпущена книга "Юности Честное Зеркало",  где писалось, что приличное поведение людей может быть признано лишь с полным воздержанием от бранной ругани. </w:t>
      </w:r>
    </w:p>
    <w:p>
      <w:pPr>
        <w:pStyle w:val="Normal"/>
        <w:spacing w:lineRule="exact" w:line="360"/>
        <w:ind w:left="284" w:right="284" w:firstLine="709"/>
        <w:jc w:val="both"/>
        <w:rPr/>
      </w:pPr>
      <w:r>
        <w:rPr>
          <w:sz w:val="28"/>
          <w:szCs w:val="28"/>
        </w:rPr>
        <w:t xml:space="preserve">Ученым нашего времени удалось доказать, что каждое произнесенное нами слово очень отчетливо влияет на наши гены. </w:t>
      </w:r>
    </w:p>
    <w:p>
      <w:pPr>
        <w:pStyle w:val="Normal"/>
        <w:spacing w:lineRule="exact" w:line="360"/>
        <w:ind w:left="284" w:right="284" w:firstLine="709"/>
        <w:jc w:val="both"/>
        <w:rPr/>
      </w:pPr>
      <w:r>
        <w:rPr>
          <w:sz w:val="28"/>
          <w:szCs w:val="28"/>
        </w:rPr>
        <w:t>Исследования показали, что у матерщинников очень быстро проявляются возрастные изменения на клеточном уровне, которые ведут к всевозможным болезням. Одним словом, мат способствует быстрому старению.</w:t>
      </w:r>
    </w:p>
    <w:p>
      <w:pPr>
        <w:pStyle w:val="Normal"/>
        <w:spacing w:lineRule="exact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обнаружили, что когда человек ругается, то его хромосомы корежатся и гнутся, гены меняются местами. В результате ДНК начинает вырабатывать противоестественные программы. </w:t>
      </w:r>
    </w:p>
    <w:p>
      <w:pPr>
        <w:pStyle w:val="Normal"/>
        <w:spacing w:lineRule="exact" w:line="360"/>
        <w:ind w:left="284" w:right="284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06780</wp:posOffset>
                </wp:positionV>
                <wp:extent cx="5829300" cy="800100"/>
                <wp:effectExtent l="20955" t="6985" r="215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custGeom>
                          <a:avLst/>
                          <a:gdLst>
                            <a:gd name="textAreaLeft" fmla="*/ 826200 w 3304800"/>
                            <a:gd name="textAreaRight" fmla="*/ 2478600 w 33048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18pt;margin-top:71.4pt;width:458.95pt;height:62.95pt;mso-wrap-style:none;v-text-anchor:middle" type="_x0000_t53">
                <v:imagedata r:id="rId11" o:detectmouseclick="t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.Н.Толстой писал: «Слово – дело великое.         Великое потому, что словом можно соединить  людей, словом можно и разъединить их. Словом можно служить любви, словом же можно служить вражде и ненависти. Берегись от такого слова, которое разъединяет людей». </w:t>
      </w:r>
    </w:p>
    <w:p>
      <w:pPr>
        <w:pStyle w:val="Normal"/>
        <w:spacing w:lineRule="exact" w:line="360"/>
        <w:ind w:left="284" w:right="284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20980</wp:posOffset>
                </wp:positionV>
                <wp:extent cx="28575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Мат- не наш формат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36pt;mso-wrap-distance-left:9.05pt;mso-wrap-distance-right:9.05pt;mso-wrap-distance-top:0pt;mso-wrap-distance-bottom:0pt;margin-top:17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48"/>
                          <w:szCs w:val="48"/>
                        </w:rPr>
                        <w:t>Мат- не наш форма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Юмор на уроке</w:t>
      </w:r>
    </w:p>
    <w:p>
      <w:pPr>
        <w:pStyle w:val="Normal"/>
        <w:ind w:left="284" w:right="284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☺☺☺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спрашивает класс:- Дети, какая птица не вьет гнезд.- Кукушка, - отвечает Вовочка.- Почему?- Потому, что она сидит в часах.</w:t>
      </w:r>
    </w:p>
    <w:p>
      <w:pPr>
        <w:pStyle w:val="Normal"/>
        <w:ind w:left="284" w:right="284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☺☺☺</w:t>
      </w:r>
    </w:p>
    <w:p>
      <w:pPr>
        <w:pStyle w:val="Normal"/>
        <w:ind w:left="284" w:right="284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:</w:t>
        <w:br/>
        <w:t>-Назовите шесть животных, которые живут в Арктике.</w:t>
        <w:br/>
        <w:t>Ученик:</w:t>
        <w:br/>
        <w:t>Два тюленя и шесть белых медведей.</w:t>
      </w:r>
    </w:p>
    <w:p>
      <w:pPr>
        <w:pStyle w:val="Normal"/>
        <w:ind w:left="284" w:right="284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☺☺☺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040</wp:posOffset>
                </wp:positionH>
                <wp:positionV relativeFrom="paragraph">
                  <wp:posOffset>-2725420</wp:posOffset>
                </wp:positionV>
                <wp:extent cx="6400800" cy="960120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-214.6pt;width:503.95pt;height:755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br/>
        <w:t>- Учитель: Как именуются птицы, которые постоянно живут в одной местности, никуда не улетая?</w:t>
        <w:br/>
        <w:t>- Ученик: Такие птицы называются оседланными.</w:t>
      </w:r>
    </w:p>
    <w:p>
      <w:pPr>
        <w:pStyle w:val="Normal"/>
        <w:ind w:left="284" w:right="284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☺☺☺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>- Учитель: Какой образ жизни ведут обезьяна?</w:t>
        <w:br/>
        <w:t>- Ученик: Они живут дружными табунами и коллективно клюют своих врагов.</w:t>
      </w:r>
    </w:p>
    <w:p>
      <w:pPr>
        <w:pStyle w:val="Normal"/>
        <w:ind w:left="284" w:right="284" w:hanging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993300"/>
          <w:sz w:val="44"/>
          <w:szCs w:val="44"/>
        </w:rPr>
        <w:t>☺☺☺</w:t>
      </w:r>
      <w:r>
        <w:rPr>
          <w:sz w:val="28"/>
          <w:szCs w:val="28"/>
        </w:rPr>
        <w:br/>
        <w:t>Вовочка, кем ты хочешь стать, когда вырастешь?</w:t>
        <w:br/>
        <w:t>- Ученым-орнитологом.</w:t>
        <w:br/>
        <w:t>- Это тот, кто изучает птиц?</w:t>
        <w:br/>
        <w:t>- Ага. Я хочу скрестить голубя с попугаем.</w:t>
        <w:br/>
        <w:t>- Зачем?</w:t>
        <w:br/>
        <w:t>- А если вдруг голубь заблудится, чтобы мог спросить дорогу домой!</w:t>
      </w:r>
    </w:p>
    <w:p>
      <w:pPr>
        <w:pStyle w:val="Normal"/>
        <w:ind w:left="284" w:right="284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☺☺☺</w:t>
      </w:r>
    </w:p>
    <w:p>
      <w:pPr>
        <w:pStyle w:val="Normal"/>
        <w:ind w:left="284" w:right="284" w:hanging="0"/>
        <w:jc w:val="center"/>
        <w:rPr>
          <w:b/>
          <w:b/>
          <w:color w:val="0000FF"/>
          <w:sz w:val="44"/>
          <w:szCs w:val="44"/>
        </w:rPr>
      </w:pPr>
      <w:r>
        <w:rPr>
          <w:sz w:val="28"/>
          <w:szCs w:val="28"/>
        </w:rPr>
        <w:br/>
        <w:t>- Учитель: Как находить части света по компасу.</w:t>
        <w:br/>
        <w:t>- Вот видишь стрелку? Направо - восток, налево - запад, впереди - север. </w:t>
        <w:br/>
        <w:t>А что у тебя сзади?</w:t>
        <w:br/>
        <w:t>Мальчишка замер, потом покраснел и закричал:</w:t>
        <w:br/>
        <w:t>- Я же говорил матери, что вы все равно заметите дырку на моих штанах!</w:t>
        <w:br/>
      </w:r>
      <w:r>
        <w:rPr>
          <w:b/>
          <w:color w:val="993300"/>
          <w:sz w:val="44"/>
          <w:szCs w:val="44"/>
        </w:rPr>
        <w:t>☺☺☺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В первом классе:</w:t>
        <w:br/>
        <w:t>- Сколько будет дважды два?</w:t>
        <w:br/>
        <w:t>- Четыыыыыреееее, - размазывая слезы.</w:t>
        <w:br/>
        <w:t>- А почему ты плачешь?</w:t>
        <w:br/>
        <w:t>- Хочуууу пяяаааа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3:00Z</dcterms:created>
  <dc:creator>Химия</dc:creator>
  <dc:description/>
  <cp:keywords/>
  <dc:language>en-US</dc:language>
  <cp:lastModifiedBy>Учитель</cp:lastModifiedBy>
  <cp:lastPrinted>2012-01-04T09:30:00Z</cp:lastPrinted>
  <dcterms:modified xsi:type="dcterms:W3CDTF">2011-12-08T05:10:00Z</dcterms:modified>
  <cp:revision>8</cp:revision>
  <dc:subject/>
  <dc:title>Поездка в океанариум</dc:title>
</cp:coreProperties>
</file>