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media/image7.wmf" ContentType="image/x-wmf"/>
  <Override PartName="/word/media/image12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6.wmf" ContentType="image/x-wmf"/>
  <Override PartName="/word/media/image19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pt;width:407.95pt;height:35.2pt;mso-wrap-style:none;v-text-anchor:middle;mso-position-vertical:top" type="_x0000_t136">
            <v:path textpathok="t"/>
            <v:textpath on="t" fitshape="t" string="Ваш выбор в ваших руках!" style="font-family:&quot;Batang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5400</wp:posOffset>
            </wp:positionH>
            <wp:positionV relativeFrom="margin">
              <wp:posOffset>1574800</wp:posOffset>
            </wp:positionV>
            <wp:extent cx="1517650" cy="12414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142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жизни каждого молодого человека наступает этап поиска и выбор  будущей профессиональной деятельности. Успешность этого выбора зависит от того, насколько широко может ознакомиться подросток с миром профессий и специальностей, насколько реальны его представления о будущей собственной трудовой деятельности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Старшеклассники нашей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же задумываются о выборе своего жизненного пути. Они заботятся о том, чтобы профессия была по душе, чтобы труд приносил удовольствие. Об этом говорят результаты анкетирования «Твой выбор профессии», проведенного среди учащихся 9-11 классов. 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18100</wp:posOffset>
            </wp:positionH>
            <wp:positionV relativeFrom="margin">
              <wp:posOffset>5003800</wp:posOffset>
            </wp:positionV>
            <wp:extent cx="1076960" cy="10890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9025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из них мечтает стать профессионалом, поэтому хочет знать все о своей работе. Но, как говорят философы, ничего нет постоянного, даже в мире профессий. Одни специальности устаревают, и на смену приходят новые. Поэтому некоторые ребята затрудняются ответить, что означают такие слова, как: аудитор, логист, маркетолог, фандрайзер, PR – агенте (пиар - агенте) и т.д.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5400</wp:posOffset>
            </wp:positionH>
            <wp:positionV relativeFrom="margin">
              <wp:posOffset>7518400</wp:posOffset>
            </wp:positionV>
            <wp:extent cx="889000" cy="13271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27150"/>
                    </a:xfrm>
                    <a:prstGeom prst="rect">
                      <a:avLst/>
                    </a:prstGeom>
                    <a:ln w="127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ирая профессию, большинство старшеклассников хотели бы услышать советы со стороны родителей, близких, сверстников, специалистов и, конечно же, учителей. Некоторые мечтают попасть с экскурсией на предприятие, в учреждение (увидеть рабочее место, условия труда, особенности рабочего процесса, темп работы). А кто-то из ребят собирается поехать на День открытых дверей в высшие и средние специальные учебные заведения. Но главная проблема в том, что не все знают, какому делу хотят себя посвятить.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14600</wp:posOffset>
            </wp:positionH>
            <wp:positionV relativeFrom="margin">
              <wp:posOffset>8686800</wp:posOffset>
            </wp:positionV>
            <wp:extent cx="1062355" cy="65722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очется пожелать вам, наши будущие выпускники, чтобы вы побыстрее определились с выбором профессии и четко знали, какие экзамены    вам нужно сдавать. Ваш выбор в ваших руках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3980</wp:posOffset>
            </wp:positionH>
            <wp:positionV relativeFrom="margin">
              <wp:posOffset>-96520</wp:posOffset>
            </wp:positionV>
            <wp:extent cx="1066800" cy="11207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C00000"/>
          <w:sz w:val="48"/>
          <w:szCs w:val="48"/>
        </w:rPr>
        <w:t xml:space="preserve"> </w:t>
      </w:r>
      <w:r>
        <w:rPr>
          <w:b/>
          <w:bCs/>
          <w:i/>
          <w:iCs/>
          <w:color w:val="C00000"/>
          <w:sz w:val="48"/>
          <w:szCs w:val="48"/>
        </w:rPr>
        <w:pict>
          <v:shape id="shape_0" fillcolor="#0066cc" stroked="t" o:allowincell="f" style="position:absolute;margin-left:0pt;margin-top:-50.3pt;width:340.45pt;height:50.2pt;mso-wrap-style:none;v-text-anchor:middle;mso-position-vertical:top" type="_x0000_t136">
            <v:path textpathok="t"/>
            <v:textpath on="t" fitshape="t" string="Проблемные ситуации" style="font-family:&quot;Impact&quot;;font-size:24pt"/>
            <v:fill o:detectmouseclick="t" type="solid" color2="#ff9933"/>
            <v:stroke color="#ccff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 xml:space="preserve">Любая жизненная ситуация может доставить нам проблемы. С ними надо научиться справляться. Главное – не доводить дело до конфликта. Именно в этом разбирались на классном часе «Разрешение жизненных поступков в проблемных ситуациях» ученики 9-11 классо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попытались найти выход из некоторых ситуаций, наиболее часто встречающихся в их жизни, обдумывали советы. Например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1 ситу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</w:rPr>
        <w:t>Как поговорить с родителями, если ты хочешь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ереночевать у друга или подруг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о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доказать делами и поступками, что вам можно верить и доверять</w:t>
      </w:r>
      <w:r>
        <w:rPr>
          <w:sz w:val="28"/>
          <w:szCs w:val="28"/>
        </w:rPr>
        <w:t>.)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2 ситу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</w:rPr>
        <w:t>Родители хотят поговорить с вами о лич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989830</wp:posOffset>
            </wp:positionH>
            <wp:positionV relativeFrom="margin">
              <wp:posOffset>3980180</wp:posOffset>
            </wp:positionV>
            <wp:extent cx="914400" cy="8858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о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попробуйте поговорить с родителями так, как бы вы говорили со своими лучшими друзьями</w:t>
      </w:r>
      <w:r>
        <w:rPr>
          <w:sz w:val="28"/>
          <w:szCs w:val="28"/>
        </w:rPr>
        <w:t>.)</w:t>
      </w:r>
      <w:r>
        <w:rPr>
          <w:b/>
          <w:bCs/>
          <w:i/>
          <w:iCs/>
          <w:color w:val="C00000"/>
          <w:sz w:val="44"/>
          <w:szCs w:val="44"/>
          <w:lang w:val="en-US" w:eastAsia="en-US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3 ситу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</w:rPr>
        <w:t>Как расстаться с близким человеком?</w:t>
      </w:r>
      <w:r>
        <w:rPr>
          <w:rFonts w:cs="Times New Roman" w:ascii="Times New Roman" w:hAnsi="Times New Roman"/>
          <w:b/>
          <w:bCs/>
          <w:i/>
          <w:iCs/>
          <w:color w:val="C00000"/>
          <w:sz w:val="44"/>
          <w:szCs w:val="4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</w:t>
      </w:r>
      <w:r>
        <w:rPr>
          <w:b/>
          <w:bCs/>
          <w:sz w:val="28"/>
          <w:szCs w:val="28"/>
        </w:rPr>
        <w:t>Со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рассказать все честно при личной встрече. Объяснить, почему так поступили</w:t>
      </w:r>
      <w:r>
        <w:rPr>
          <w:sz w:val="28"/>
          <w:szCs w:val="28"/>
        </w:rPr>
        <w:t>.)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 ситу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C00000"/>
          <w:sz w:val="28"/>
          <w:szCs w:val="28"/>
        </w:rPr>
        <w:t>Как вести себя в казусной ситуа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делали вывод, что казусная ситуация – это такая ситуация, когда человек выставляет себя в невыгодном свете или обижает других людей, и при этом, конечно же, нужно признать свою ошибку и извиниться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28600</wp:posOffset>
            </wp:positionH>
            <wp:positionV relativeFrom="margin">
              <wp:posOffset>7086600</wp:posOffset>
            </wp:positionV>
            <wp:extent cx="1660525" cy="187833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ключение ребята  9-11 классов познакомились с советами персидского поэта, жившего в 13 веке, и сошлись во мнении, что их можно взять себе на вооружение. Вот некоторые из них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Берегите время, ведь оно не дается вторично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- Не откладывайте на завтра сегодняшних удовольствий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- Каждому, кто забыл свое положение и происхождение, напоминайте о них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Не зарьтесь на чужое добро!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pict>
          <v:shape id="shape_0" fillcolor="#0066cc" stroked="t" o:allowincell="f" style="position:absolute;margin-left:0pt;margin-top:-36.5pt;width:278.3pt;height:36.4pt;mso-wrap-style:none;v-text-anchor:middle;mso-position-vertical:top" type="_x0000_t136">
            <v:path textpathok="t"/>
            <v:textpath on="t" fitshape="t" string="&quot;Осторожно, огонь!&quot;" style="font-family:&quot;Batang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00"/>
          <w:sz w:val="28"/>
          <w:szCs w:val="28"/>
        </w:rPr>
        <w:t>В рамках районного месячника по противопожарной безопасности учащиеся 7-8 классов провели мероприятие «</w:t>
      </w:r>
      <w:r>
        <w:rPr>
          <w:i/>
          <w:color w:val="800000"/>
          <w:sz w:val="28"/>
          <w:szCs w:val="28"/>
          <w:u w:val="single"/>
        </w:rPr>
        <w:t>Осторожно, огонь</w:t>
      </w:r>
      <w:r>
        <w:rPr>
          <w:color w:val="800000"/>
          <w:sz w:val="28"/>
          <w:szCs w:val="28"/>
        </w:rPr>
        <w:t>!», где рассмотрели следующие вопросы: 1) горящее помещение; 2) средства тушения пожара; 3) пожарная охрана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35</wp:posOffset>
            </wp:positionH>
            <wp:positionV relativeFrom="margin">
              <wp:posOffset>1771650</wp:posOffset>
            </wp:positionV>
            <wp:extent cx="1924050" cy="27241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241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вспомнили, как необходимо вести себя во время пожара: не терять самообладания, быстро реагировать на возгорание. При этом надо  использовать все доступные средства тушения огня - песок, воду, покрывала, одежду, огнетушители; во время пожара нужно закрыть двери и окна, так как  потоки воздуха питают огонь; закрыть газ, отключить электроэнергию. Если на человеке загорелась одежда, не позволять ему бежать; повалить его на землю, закутать в покрывало и обильно полить в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 запомнили, что </w:t>
      </w:r>
      <w:r>
        <w:rPr>
          <w:b/>
          <w:i/>
          <w:color w:val="C00000"/>
          <w:sz w:val="28"/>
          <w:szCs w:val="28"/>
        </w:rPr>
        <w:t>ни в коем случае нельзя раздевать обожжённого человека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А самое </w:t>
      </w:r>
      <w:r>
        <w:rPr>
          <w:b/>
          <w:i/>
          <w:color w:val="C00000"/>
          <w:sz w:val="28"/>
          <w:szCs w:val="28"/>
        </w:rPr>
        <w:t>главное правило противопожарной безопаснос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если ты понял, что не сможешь самостоятельно справиться с огнем,  </w:t>
      </w:r>
      <w:r>
        <w:rPr>
          <w:b/>
          <w:i/>
          <w:color w:val="C00000"/>
          <w:sz w:val="28"/>
          <w:szCs w:val="28"/>
        </w:rPr>
        <w:t xml:space="preserve">срочно вызови по телефону «01» пожарную команду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03700</wp:posOffset>
            </wp:positionH>
            <wp:positionV relativeFrom="margin">
              <wp:posOffset>7289800</wp:posOffset>
            </wp:positionV>
            <wp:extent cx="1434465" cy="19919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9199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500</wp:posOffset>
            </wp:positionH>
            <wp:positionV relativeFrom="paragraph">
              <wp:posOffset>840105</wp:posOffset>
            </wp:positionV>
            <wp:extent cx="3022600" cy="19697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6977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ется, чтобы в нашей жизни таких экстремальных ситуаций было как можно меньше! Поэтому всем нужно быть бдительными!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  <w:lang w:val="en-US" w:eastAsia="en-US"/>
        </w:rPr>
        <w:pict>
          <v:shape id="shape_0" fillcolor="#0066cc" stroked="t" o:allowincell="f" style="position:absolute;margin-left:30.45pt;margin-top:-8pt;width:423pt;height:65.95pt;mso-wrap-style:none;v-text-anchor:middle" type="_x0000_t136">
            <v:path textpathok="t"/>
            <v:textpath on="t" fitshape="t" string="Суицид - лишение себя жизни" style="font-family:&quot;Batang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iCs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iCs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85900" cy="16198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16.9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53975</wp:posOffset>
                </wp:positionV>
                <wp:extent cx="1485900" cy="14859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26pt;margin-top:4.25pt;width:116.95pt;height:116.95pt;mso-wrap-style:none;v-text-anchor:middle">
                <v:fill o:detectmouseclick="t" type="solid" color2="#330000"/>
                <v:stroke color="#99330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485900" cy="1478915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i/>
          <w:iCs/>
          <w:color w:val="FF0000"/>
          <w:sz w:val="28"/>
          <w:szCs w:val="28"/>
          <w:u w:val="single"/>
        </w:rPr>
        <w:t>Суицид</w:t>
      </w:r>
      <w:r>
        <w:rPr>
          <w:b/>
          <w:bCs/>
          <w:i/>
          <w:iCs/>
          <w:color w:val="333333"/>
          <w:sz w:val="28"/>
          <w:szCs w:val="28"/>
        </w:rPr>
        <w:t xml:space="preserve"> – умышленное самоповреждение со смертельным исходом (лишение себя жизн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исключительно человеческий акт. Чаще всего он заключается в снятии эмоционального напряжения, ухода от той ситуации, в которой волей неволей  оказывается челове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771525</wp:posOffset>
            </wp:positionV>
            <wp:extent cx="424180" cy="8001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40" r="-8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 Они часто страдают психическими болезнями, эмоциональными нарушениями, особенно депрессией, и смотрят в будущее без надеж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528320</wp:posOffset>
                </wp:positionV>
                <wp:extent cx="228600" cy="2286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3b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b3b" stroked="f" o:allowincell="f" style="position:absolute;margin-left:450pt;margin-top:41.6pt;width:17.95pt;height:17.95pt;mso-wrap-style:none;v-text-anchor:middle">
                <v:fill o:detectmouseclick="t" type="solid" color2="#00c4c4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333333"/>
          <w:sz w:val="28"/>
          <w:szCs w:val="28"/>
        </w:rPr>
        <w:t>Частота суицидальных действий среди молодежи, в течение последних двух десятилетий удвоилась. У 30% лиц в возрасте 14 – 24 лет бывают суицидальные мысли, 6% юношей и 10% девушек совершают суицидальные действия. За последние пять лет самоубийством покончили жизнь 14157 несовершеннолетн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а каждым таким случаем стоит личная трагедия, катастрофа, безысходность, когда страх перед жизнью побеждает страх смерти. 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подростки одинокие, замкнутые, сверхкритичные к себе, ранимые по характеру, страдающие от собственной ненужности, стрессов, от недавно испытанных унижений (включая физическое насилие) или трагических утрат. </w:t>
      </w:r>
      <w:r>
        <w:rPr>
          <w:sz w:val="28"/>
          <w:szCs w:val="28"/>
        </w:rPr>
        <w:t>Риск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3298825</wp:posOffset>
            </wp:positionH>
            <wp:positionV relativeFrom="line">
              <wp:posOffset>-145415</wp:posOffset>
            </wp:positionV>
            <wp:extent cx="1805940" cy="13830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8303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суицидов очень высок у молодежи, употребляющей алкоголь или наркотики.             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paragraph">
              <wp:posOffset>-259715</wp:posOffset>
            </wp:positionV>
            <wp:extent cx="885190" cy="14611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6113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 xml:space="preserve">Своевременная психологическая поддержка, дружеская компания, теплая беседа, доброе участие, казанное подросткам в трудной жизненной ситуации, помогут избежать страшной трагед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6"/>
          <w:szCs w:val="26"/>
        </w:rPr>
        <w:pict>
          <v:shape id="shape_0" fillcolor="teal" stroked="t" o:allowincell="f" style="position:absolute;margin-left:0pt;margin-top:-42.8pt;width:366.7pt;height:42.7pt;mso-wrap-style:none;v-text-anchor:middle;mso-position-vertical:top" type="_x0000_t136">
            <v:path textpathok="t"/>
            <v:textpath on="t" fitshape="t" string="&quot;Мы желаем счастья вам!&quot;" style="font-family:&quot;Batang&quot;;font-size:24pt"/>
            <v:fill o:detectmouseclick="t" type="solid" color2="#ff7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В жизни каждого человека всегда были, есть и будут бабушка и дедушка. И, наверное, из любви и признательности к ним какой-то один мудрый человек объявил 1 октября</w:t>
      </w:r>
      <w:r>
        <w:rPr>
          <w:b/>
          <w:bCs/>
          <w:i/>
          <w:iCs/>
          <w:color w:val="0070C0"/>
          <w:sz w:val="26"/>
          <w:szCs w:val="26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</w:rPr>
        <w:t>МЕЖДУНАРОДНЫМ ДНЕМ ПОЖИЛОГО ЧЕЛОВЕКА.</w:t>
      </w:r>
      <w:r>
        <w:rPr>
          <w:b/>
          <w:bCs/>
          <w:i/>
          <w:iCs/>
          <w:color w:val="0070C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70C0"/>
          <w:sz w:val="26"/>
          <w:szCs w:val="26"/>
        </w:rPr>
      </w:pPr>
      <w:r>
        <w:rPr>
          <w:b/>
          <w:bCs/>
          <w:i/>
          <w:iCs/>
          <w:color w:val="0070C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сть этого праздника, для своих уважаемых и обожаемых дедуль и бабуль, внуки приготовили небольшой праздничный концерт и пожелали и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523" w:hRule="atLeast"/>
        </w:trPr>
        <w:tc>
          <w:tcPr>
            <w:tcW w:w="4701" w:type="dxa"/>
            <w:tcBorders/>
          </w:tcPr>
          <w:p>
            <w:pPr>
              <w:pStyle w:val="Normal"/>
              <w:ind w:left="7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Не стареть, не болеть, 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икогда не скуча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 еще много л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тот праздник встречать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бята 1-4 классов рассказывали стихи, пели песни и задорные частушки. Девочкам и мальчикам были предложены конкурсы, в которых они должны были на некоторое время перевоплотиться в бабушек. Им пришлось накормить внука, отправить его в школу, собрать за ним игрушки, да еще и не забыть посмотреть на себя в зеркало. Самой «лучшей бабушкой» оказалась Мерзликина Мария из 2–го класса. Она оказалась самой ловкой, внимательной и заботливой. МОЛОДЕЦ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67710</wp:posOffset>
                </wp:positionH>
                <wp:positionV relativeFrom="paragraph">
                  <wp:posOffset>734060</wp:posOffset>
                </wp:positionV>
                <wp:extent cx="2830830" cy="207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19843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63.55pt;mso-wrap-distance-left:9.05pt;mso-wrap-distance-right:9.05pt;mso-wrap-distance-top:0pt;mso-wrap-distance-bottom:0pt;margin-top:57.8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19843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102870</wp:posOffset>
                </wp:positionV>
                <wp:extent cx="3088640" cy="228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855" cy="21882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79.6pt;mso-wrap-distance-left:9.05pt;mso-wrap-distance-right:9.05pt;mso-wrap-distance-top:0pt;mso-wrap-distance-bottom:0pt;margin-top:8.1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855" cy="21882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0830</wp:posOffset>
            </wp:positionH>
            <wp:positionV relativeFrom="paragraph">
              <wp:posOffset>2256790</wp:posOffset>
            </wp:positionV>
            <wp:extent cx="1193800" cy="11938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6"/>
          <w:szCs w:val="26"/>
        </w:rPr>
        <w:t>5 ОКТЯБРЯ</w:t>
      </w:r>
      <w:r>
        <w:rPr>
          <w:i/>
          <w:iCs/>
          <w:sz w:val="26"/>
          <w:szCs w:val="26"/>
        </w:rPr>
        <w:t xml:space="preserve">  учащиеся Тамбовской школы поздравили учителей с профессиональным праздником. В праздничном концерте приняли участие все: от малышей до старшеклассников. Ученики  порадовали своих наставников выразительным чтением стихов и хорошим исполнением песен, как серьезных так и шутливых. В адрес каждого учителя прозвучали теплые слова благодарности и добрые пожелания. Приятным завершением мероприятия (или заключительным аккордом) было вручение осенних буке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pict>
          <v:shape id="shape_0" fillcolor="#3366ff" stroked="t" o:allowincell="f" style="position:absolute;margin-left:0pt;margin-top:-35.25pt;width:350.3pt;height:35.15pt;mso-wrap-style:none;v-text-anchor:middle;mso-position-vertical:top" type="_x0000_t136">
            <v:path textpathok="t"/>
            <v:textpath on="t" fitshape="t" string="Давайте бросим курить!" style="font-family:&quot;Impact&quot;;font-size:24pt"/>
            <v:fill o:detectmouseclick="t" type="solid" color2="#cc99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В наше время усиленно ведется борьба с вредными привычками: табакокурением, алкоголизмом и наркоманией. Особенно обидно за молодежь, которая не задумывается о своем здоровье, о будущей жизни, впадая в зависимость от «всякой заразы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59965" cy="1122045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62760" cy="1111885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1188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нас в школе по этому направлению ведется постоянная работа. Именно  вредные привычки обсуждали десятиклассники на последнем классном часе после просмотра презентации  на тему: «Давайте бросим курить!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едь никотиновая зависимость</w:t>
      </w:r>
      <w:r>
        <w:rPr>
          <w:sz w:val="26"/>
          <w:szCs w:val="26"/>
        </w:rPr>
        <w:t xml:space="preserve">, или попросту </w:t>
      </w:r>
      <w:r>
        <w:rPr>
          <w:b/>
          <w:i/>
          <w:sz w:val="26"/>
          <w:szCs w:val="26"/>
        </w:rPr>
        <w:t>курение</w:t>
      </w:r>
      <w:r>
        <w:rPr>
          <w:sz w:val="26"/>
          <w:szCs w:val="26"/>
        </w:rPr>
        <w:t xml:space="preserve">, - самая распространенная на земле: в общей сложности курит каждый второй житель нашей планеты и губит свое здоровье. Прежде всего - это </w:t>
      </w:r>
      <w:r>
        <w:rPr>
          <w:b/>
          <w:i/>
          <w:sz w:val="26"/>
          <w:szCs w:val="26"/>
        </w:rPr>
        <w:t xml:space="preserve">химическое воздействие никотина на головной мозг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котин является по своей химической природе стимулирующим средством, подстегивающим работу мозга и вызывающим легкую эйфорию.         Поэтому многим кажется, что сигарета улучшает мыслительный процесс,  но вскоре он вообще не сможет думать без сигареты – мозг откажется работать самостоятельно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 охотно участвовали в обсуждении </w:t>
      </w:r>
      <w:r>
        <w:rPr>
          <w:b/>
          <w:i/>
          <w:sz w:val="26"/>
          <w:szCs w:val="26"/>
        </w:rPr>
        <w:t>причин курения</w:t>
      </w:r>
      <w:r>
        <w:rPr>
          <w:sz w:val="26"/>
          <w:szCs w:val="26"/>
        </w:rPr>
        <w:t>. Самыми важными были названы 3 причины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</wp:posOffset>
            </wp:positionH>
            <wp:positionV relativeFrom="paragraph">
              <wp:posOffset>137795</wp:posOffset>
            </wp:positionV>
            <wp:extent cx="1183005" cy="1601470"/>
            <wp:effectExtent l="0" t="0" r="0" b="0"/>
            <wp:wrapSquare wrapText="bothSides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0147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 xml:space="preserve">Когда закуривает подросток (любого пола), хочет доказать всем, что он уже взрослый.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Люди нерешительные курят иногда затем, чтобы везде «чувствовать себя как дома».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Курение может быть и элементом моды, и способом ухода от действительност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ледующим был поднят вопрос о том, </w:t>
      </w:r>
      <w:r>
        <w:rPr>
          <w:b/>
          <w:i/>
          <w:sz w:val="26"/>
          <w:szCs w:val="26"/>
        </w:rPr>
        <w:t>в каком возрасте начинают люди курить</w:t>
      </w:r>
      <w:r>
        <w:rPr>
          <w:sz w:val="26"/>
          <w:szCs w:val="26"/>
        </w:rPr>
        <w:t xml:space="preserve">. Выяснилось, что </w:t>
      </w:r>
      <w:r>
        <w:rPr>
          <w:bCs/>
          <w:sz w:val="26"/>
          <w:szCs w:val="26"/>
        </w:rPr>
        <w:t>большинство людей начинают употреблять табак еще до того, как заканчивают школу. Это значит, что если подросток не закурит в школе, то есть вероятность, что он не закурит никог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заключение беседы учащиеся выступили со своими предложениями: </w:t>
      </w:r>
      <w:r>
        <w:rPr>
          <w:b/>
          <w:bCs/>
          <w:i/>
          <w:sz w:val="26"/>
          <w:szCs w:val="26"/>
        </w:rPr>
        <w:t>как бороться с курильщиками</w:t>
      </w:r>
      <w:r>
        <w:rPr>
          <w:bCs/>
          <w:sz w:val="26"/>
          <w:szCs w:val="26"/>
        </w:rPr>
        <w:t>. Вот примеры: прекратить выпуск табачных изделий (Объедкова И.); повысить цену, чтобы «было не по карману» (Кудряшова А.), переключиться на электронные сигареты (Мерзликин Е.) и т.д.</w:t>
      </w:r>
      <w:r>
        <w:rPr>
          <w:sz w:val="26"/>
          <w:szCs w:val="26"/>
        </w:rPr>
        <w:t xml:space="preserve"> Будем надеяться, что беседа прошла не зр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color w:val="0000FF"/>
                <w:sz w:val="26"/>
                <w:szCs w:val="26"/>
              </w:rPr>
              <w:t>Кто сигару поджигает -</w:t>
              <w:br/>
              <w:t>Жизнь на годы сокращает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/>
                <w:color w:val="0000FF"/>
                <w:sz w:val="26"/>
                <w:szCs w:val="26"/>
              </w:rPr>
              <w:t>Окружающим, себе,</w:t>
              <w:br/>
              <w:t>Может быть, тебе и м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70C0"/>
        <w:left w:val="thinThickSmallGap" w:sz="24" w:space="28" w:color="0070C0"/>
        <w:bottom w:val="thickThinSmallGap" w:sz="24" w:space="28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2:00Z</dcterms:created>
  <dc:creator>Учитель</dc:creator>
  <dc:description/>
  <cp:keywords/>
  <dc:language>en-US</dc:language>
  <cp:lastModifiedBy>Учитель</cp:lastModifiedBy>
  <dcterms:modified xsi:type="dcterms:W3CDTF">2011-10-26T04:41:00Z</dcterms:modified>
  <cp:revision>4</cp:revision>
  <dc:subject/>
  <dc:title> </dc:title>
</cp:coreProperties>
</file>