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16"/>
          <w:szCs w:val="16"/>
          <w:lang w:val="en-US" w:eastAsia="en-US"/>
        </w:rPr>
      </w:pPr>
      <w:r>
        <w:rPr>
          <w:color w:val="3366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601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755.95pt;mso-wrap-style:none;v-text-anchor:middle">
                <v:fill o:detectmouseclick="t" on="false"/>
                <v:stroke color="#3366ff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024880" cy="682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960" cy="68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НЬ  ЗЕМЛ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3.8pt;width:474.35pt;height:53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НЬ  ЗЕМЛИ</w:t>
                      </w:r>
                    </w:p>
                  </w:txbxContent>
                </v:textbox>
                <v:path textpathok="t"/>
                <v:textpath on="t" fitshape="t" string="ДЕНЬ  ЗЕМЛИ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70" w:right="170" w:firstLine="709"/>
        <w:jc w:val="both"/>
        <w:rPr/>
      </w:pPr>
      <w:r>
        <w:rPr>
          <w:color w:val="000000"/>
          <w:sz w:val="28"/>
          <w:szCs w:val="28"/>
        </w:rPr>
        <w:t xml:space="preserve">В международном календаре два всемирных праздника с названием День Земли - один отмечается в день весеннего равноденствия – 20 марта, а второй - 22 апреля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11760</wp:posOffset>
                </wp:positionV>
                <wp:extent cx="2329815" cy="1524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52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45030" cy="14319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030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20.05pt;mso-wrap-distance-left:9.05pt;mso-wrap-distance-right:9.05pt;mso-wrap-distance-top:0pt;mso-wrap-distance-bottom:0pt;margin-top:8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45030" cy="14319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030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70" w:right="170" w:firstLine="709"/>
        <w:jc w:val="both"/>
        <w:rPr/>
      </w:pPr>
      <w:r>
        <w:rPr>
          <w:color w:val="000000"/>
          <w:sz w:val="28"/>
          <w:szCs w:val="28"/>
        </w:rPr>
        <w:t>26 февраля 1971 года У Тан, Генеральный секретарь ООН, подписал специальную прокламацию, посвященную этому событию. Каждый год 20-21 марта в штаб-квартире ООН в Нью-Йорке и в разных странах по традиции звучит Колокол Мира, призывая людей Земли ощутить всепланетную общность и приложить усилия к защите мира на планете и сохранению красоты нашего общего дома. Колокол Мира - символ спокойствия, мирной жизни и дружбы, вечного братства и солидарности народов. И в то же время - это призыв к действию во имя сохранения мира и жизни на Земле, сохранения Человека и Культуры.</w:t>
      </w:r>
    </w:p>
    <w:p>
      <w:pPr>
        <w:pStyle w:val="Normal"/>
        <w:spacing w:lineRule="auto" w:line="360"/>
        <w:ind w:left="170" w:right="17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Колокол Мира был установлен в штаб-квартире ООН в Нью-Йорке в 1954 г. Он отлит из монет, пожертвованных детьми всех континентов, и является символом глобальной солидарности людей Земли. В него также вплавлены ордена и медали, другие почетные знаки людей многих стран. Надпись на Колоколе гласит: «Да здравствует всеобщий мир во всем мире». В 1996 году такой же колокол был установлен в ООН в Вене. Колокол Мира установлен во многих городах мира.</w:t>
      </w:r>
    </w:p>
    <w:p>
      <w:pPr>
        <w:pStyle w:val="Normal"/>
        <w:spacing w:lineRule="auto" w:line="360"/>
        <w:ind w:left="170" w:right="17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и акция «Колокол Мира в День Земли» проводится с 1998 года по инициативе и под патронатом летчика-космонавта СССР, Героя Советского Союза А. Н. Березового в Международном Центре Рерихов. На торжественном открытии первого Дня Земли в Москве Сергей Петрович Капица сказал: «… День Земли - это день ответственности перед нашей планетой, ответственности перед людьми, которые ее населяют, перед самой природой, частью которой мы являемся».</w:t>
      </w:r>
    </w:p>
    <w:p>
      <w:pPr>
        <w:pStyle w:val="Normal"/>
        <w:spacing w:lineRule="auto" w:line="360"/>
        <w:ind w:left="170" w:right="17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70" w:right="170" w:hanging="17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6012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755.95pt;mso-wrap-style:none;v-text-anchor:middle">
                <v:fill o:detectmouseclick="t" on="false"/>
                <v:stroke color="#3366ff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0" w:right="170" w:firstLine="1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024880" cy="685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9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ОДИ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4.05pt;width:474.35pt;height:5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ОДИНА</w:t>
                      </w:r>
                    </w:p>
                  </w:txbxContent>
                </v:textbox>
                <v:path textpathok="t"/>
                <v:textpath on="t" fitshape="t" string="РОДИН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left="170" w:right="170" w:hanging="17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340" w:hanging="0"/>
        <w:rPr/>
      </w:pPr>
      <w:r>
        <w:rPr>
          <w:sz w:val="28"/>
          <w:szCs w:val="28"/>
        </w:rPr>
        <w:t>О, Родина, ты столько претерпела: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И ядра пушек, и дотла горела.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Убиты были многие сыны,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Которых не дождались мы с войны.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О, сколько не вернулося назад,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Отважных молодых солдат!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Жизнь отдавали, тебя защищая,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Душу тебе лишь одной изливая.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Себя не жалея солдаты сражались,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С последними силами в бой собирались.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Хоть падали наземь, но снова вставали,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«Врагу не сдадимся!» – призывно кричали.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Бились, сражались,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Сражались и бились.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Врага победили!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Враги обозлились…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Но поняли все вовеки веков – 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Отчизне нашей быть без оков!                                             </w:t>
      </w:r>
    </w:p>
    <w:p>
      <w:pPr>
        <w:pStyle w:val="Normal"/>
        <w:spacing w:lineRule="auto" w:line="360"/>
        <w:ind w:left="23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Ирина Объедкова, 8 класс</w:t>
      </w:r>
    </w:p>
    <w:p>
      <w:pPr>
        <w:pStyle w:val="Normal"/>
        <w:spacing w:lineRule="auto" w:line="360"/>
        <w:ind w:left="2340" w:hanging="0"/>
        <w:rPr>
          <w:b/>
          <w:b/>
          <w:bCs/>
          <w:color w:val="993333"/>
          <w:sz w:val="17"/>
          <w:szCs w:val="17"/>
        </w:rPr>
      </w:pPr>
      <w:r>
        <w:rPr>
          <w:b/>
          <w:bCs/>
          <w:color w:val="993333"/>
          <w:sz w:val="17"/>
          <w:szCs w:val="17"/>
        </w:rPr>
        <w:drawing>
          <wp:inline distT="0" distB="0" distL="0" distR="0">
            <wp:extent cx="3230880" cy="23590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340" w:hanging="0"/>
        <w:rPr>
          <w:b/>
          <w:b/>
          <w:bCs/>
          <w:color w:val="993333"/>
          <w:sz w:val="17"/>
          <w:szCs w:val="17"/>
        </w:rPr>
      </w:pPr>
      <w:r>
        <w:rPr>
          <w:b/>
          <w:bCs/>
          <w:color w:val="993333"/>
          <w:sz w:val="17"/>
          <w:szCs w:val="17"/>
        </w:rPr>
      </w:r>
    </w:p>
    <w:p>
      <w:pPr>
        <w:pStyle w:val="Normal"/>
        <w:spacing w:lineRule="auto" w:line="360"/>
        <w:ind w:left="2340" w:hanging="0"/>
        <w:rPr>
          <w:b/>
          <w:b/>
          <w:bCs/>
          <w:color w:val="993333"/>
          <w:sz w:val="17"/>
          <w:szCs w:val="17"/>
          <w:lang w:val="en-US" w:eastAsia="en-US"/>
        </w:rPr>
      </w:pPr>
      <w:r>
        <w:rPr>
          <w:b/>
          <w:bCs/>
          <w:color w:val="993333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6012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755.95pt;mso-wrap-style:none;v-text-anchor:middle">
                <v:fill o:detectmouseclick="t" on="false"/>
                <v:stroke color="#3366ff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340" w:hanging="234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024880" cy="685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9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Ш  ЧЕМПИО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4.05pt;width:474.35pt;height:5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Ш  ЧЕМПИОН</w:t>
                      </w:r>
                    </w:p>
                  </w:txbxContent>
                </v:textbox>
                <v:path textpathok="t"/>
                <v:textpath on="t" fitshape="t" string="НАШ  ЧЕМПИОН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left="2340" w:hanging="23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3975100" cy="3032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303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0315" cy="293941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315" cy="293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238.75pt;mso-wrap-distance-left:9.05pt;mso-wrap-distance-right:9.05pt;mso-wrap-distance-top:0pt;mso-wrap-distance-bottom:0pt;margin-top:13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0315" cy="293941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315" cy="293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марта на базе Козловской средней школы состоялись лыжные гонки на приз памяти мастера спорта СССР по легкой атлетике Алексея Кузьмича Тарабрина, жившего в Новотроицком, воспитавшего не одно поколение замечательных спортсменов.  В этих соревнованиях принимала участие команда лыжников нашей школы в составе Алексея Мухортова, Вячеслава Мерзликина, Евгения Ключевского, Ивана Новикова, Ивана Юрова, Андрея Ненашева, Алексея Ряховского и Людмилы Панферовой (тренер команды Н.И.Ключевский). В каждой возрастной группе была своя дистанция: старшие школьники бежали 3,5 км, младшие – 700 м, а ученики среднего возраста – 1,7 км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87730</wp:posOffset>
                </wp:positionH>
                <wp:positionV relativeFrom="paragraph">
                  <wp:posOffset>2311400</wp:posOffset>
                </wp:positionV>
                <wp:extent cx="2845435" cy="3496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349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0" cy="340423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0" cy="340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275.35pt;mso-wrap-distance-left:9.05pt;mso-wrap-distance-right:9.05pt;mso-wrap-distance-top:0pt;mso-wrap-distance-bottom:0pt;margin-top:182pt;mso-position-vertical-relative:text;margin-left:-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0650" cy="340423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0" cy="340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70" w:right="170" w:firstLine="709"/>
        <w:jc w:val="both"/>
        <w:rPr/>
      </w:pPr>
      <w:r>
        <w:rPr>
          <w:sz w:val="28"/>
          <w:szCs w:val="28"/>
        </w:rPr>
        <w:t>Наши лыжники с честью прошли дистанции и показали неплохие результаты. А вот Алексей Ряховский блестяще прошел свою дистанцию в 700 м. Обойдя всех своих соперников, Алексей показал наилучший результат. В итоге – золотая медаль. Мы гордимся тобой, Алексей, и желаем тебе новых спортивных достижений!</w:t>
      </w:r>
    </w:p>
    <w:p>
      <w:pPr>
        <w:pStyle w:val="Normal"/>
        <w:spacing w:lineRule="auto" w:line="360"/>
        <w:ind w:left="170" w:right="17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601200"/>
                <wp:effectExtent l="28575" t="28575" r="2857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755.95pt;mso-wrap-style:none;v-text-anchor:middle">
                <v:fill o:detectmouseclick="t" on="false"/>
                <v:stroke color="#3366ff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0" w:right="170" w:firstLine="1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024880" cy="6858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9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  ПОМНИТ  МИР  СПАСЕННЫ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4.05pt;width:474.35pt;height:5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  ПОМНИТ  МИР  СПАСЕННЫЙ</w:t>
                      </w:r>
                    </w:p>
                  </w:txbxContent>
                </v:textbox>
                <v:path textpathok="t"/>
                <v:textpath on="t" fitshape="t" string="И  ПОМНИТ  МИР  СПАСЕННЫЙ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left="170" w:right="170" w:firstLine="1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сех учащихся принять участие в конкурсе «И помнит мир спасенный…», посвященном 65-летию Победы. Необходимо ответить на следующие вопросы о памятниках, представленных на фотографиях:</w:t>
      </w:r>
    </w:p>
    <w:p>
      <w:pPr>
        <w:pStyle w:val="Normal"/>
        <w:numPr>
          <w:ilvl w:val="0"/>
          <w:numId w:val="2"/>
        </w:numPr>
        <w:spacing w:lineRule="auto" w:line="360"/>
        <w:ind w:left="123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памятника.</w:t>
      </w:r>
    </w:p>
    <w:p>
      <w:pPr>
        <w:pStyle w:val="Normal"/>
        <w:numPr>
          <w:ilvl w:val="0"/>
          <w:numId w:val="2"/>
        </w:numPr>
        <w:spacing w:lineRule="auto" w:line="360"/>
        <w:ind w:left="123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ры памятника.</w:t>
      </w:r>
    </w:p>
    <w:p>
      <w:pPr>
        <w:pStyle w:val="Normal"/>
        <w:numPr>
          <w:ilvl w:val="0"/>
          <w:numId w:val="2"/>
        </w:numPr>
        <w:spacing w:lineRule="auto" w:line="360"/>
        <w:ind w:left="123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Где установлен памятник.</w:t>
      </w:r>
    </w:p>
    <w:p>
      <w:pPr>
        <w:pStyle w:val="Normal"/>
        <w:numPr>
          <w:ilvl w:val="0"/>
          <w:numId w:val="2"/>
        </w:numPr>
        <w:spacing w:lineRule="auto" w:line="360"/>
        <w:ind w:left="123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события положены в основу создания памятника.</w:t>
      </w:r>
    </w:p>
    <w:p>
      <w:pPr>
        <w:pStyle w:val="Normal"/>
        <w:spacing w:lineRule="auto" w:line="360"/>
        <w:ind w:right="17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35560</wp:posOffset>
            </wp:positionV>
            <wp:extent cx="2586355" cy="1935480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35560</wp:posOffset>
            </wp:positionV>
            <wp:extent cx="2144395" cy="2857500"/>
            <wp:effectExtent l="0" t="0" r="0" b="0"/>
            <wp:wrapNone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70" w:right="1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1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1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1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1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17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252730</wp:posOffset>
            </wp:positionV>
            <wp:extent cx="2400300" cy="1800225"/>
            <wp:effectExtent l="0" t="0" r="0" b="0"/>
            <wp:wrapTight wrapText="bothSides">
              <wp:wrapPolygon edited="0">
                <wp:start x="-56" y="0"/>
                <wp:lineTo x="-56" y="21526"/>
                <wp:lineTo x="21600" y="21526"/>
                <wp:lineTo x="21600" y="0"/>
                <wp:lineTo x="-56" y="0"/>
              </wp:wrapPolygon>
            </wp:wrapTight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70" w:right="1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17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210820</wp:posOffset>
            </wp:positionV>
            <wp:extent cx="2002790" cy="2670175"/>
            <wp:effectExtent l="0" t="0" r="0" b="0"/>
            <wp:wrapNone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70" w:right="1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1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1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1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17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48895</wp:posOffset>
            </wp:positionV>
            <wp:extent cx="2711450" cy="1800860"/>
            <wp:effectExtent l="0" t="0" r="0" b="0"/>
            <wp:wrapSquare wrapText="bothSides"/>
            <wp:docPr id="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70" w:right="1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1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1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1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17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дем ваших ответов до 10 апреля.</w:t>
      </w:r>
    </w:p>
    <w:p>
      <w:pPr>
        <w:pStyle w:val="Normal"/>
        <w:spacing w:lineRule="auto" w:line="360"/>
        <w:ind w:left="170" w:right="1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170" w:firstLine="709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601200"/>
                <wp:effectExtent l="28575" t="28575" r="2857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755.95pt;mso-wrap-style:none;v-text-anchor:middle">
                <v:fill o:detectmouseclick="t" on="false"/>
                <v:stroke color="#3366ff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0" w:right="170" w:firstLine="1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024880" cy="6858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9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Я  БУДУЩАЯ  СЕМ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4.05pt;width:474.35pt;height:5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ОЯ  БУДУЩАЯ  СЕМЬЯ</w:t>
                      </w:r>
                    </w:p>
                  </w:txbxContent>
                </v:textbox>
                <v:path textpathok="t"/>
                <v:textpath on="t" fitshape="t" string="МОЯ  БУДУЩАЯ  СЕМЬЯ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170" w:right="170" w:firstLine="709"/>
        <w:jc w:val="both"/>
        <w:rPr/>
      </w:pPr>
      <w:r>
        <w:rPr>
          <w:sz w:val="28"/>
          <w:szCs w:val="28"/>
        </w:rPr>
        <w:t>Я люблю смотреть на звезды, маленькие огоньки в черном небе. Как будто отрываешься от земли и улетаешь далеко-далеко. Кругом одни лишь звезды! И каждая чем-то отличается от  других, каждая живет, каждая рассказывает свою историю. Да, в этом неведомом мире нет одинаковых звезд, но нет и одиноких. Ведь они живут дружной семьей, где все взаимосвязано. И мне хочется стать частичкой этой огромной семьи. Ведь люди – это такие же звезды, которые рассыпаны по земле. Не правда ли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3188335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3003550" cy="2145030"/>
                                  <wp:effectExtent l="0" t="0" r="0" b="0"/>
                                  <wp:docPr id="27" name="i-main-pic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-main-pic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0" cy="214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171pt;mso-wrap-distance-left:9.05pt;mso-wrap-distance-right:9.05pt;mso-wrap-distance-top:0pt;mso-wrap-distance-bottom:0pt;margin-top:-0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3003550" cy="2145030"/>
                            <wp:effectExtent l="0" t="0" r="0" b="0"/>
                            <wp:docPr id="28" name="i-main-pic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-main-pic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3550" cy="214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огда я засыпаю, то мне снится один и тот же сон. Мне снится, что я нашла свою звезду, самую яркую, самую красивую. И эта звезда – мой любимый человек, мой муж. Вы спросите:</w:t>
      </w:r>
    </w:p>
    <w:p>
      <w:pPr>
        <w:pStyle w:val="Normal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Как ты определила, что это именно твоя звезда? </w:t>
      </w:r>
    </w:p>
    <w:p>
      <w:pPr>
        <w:pStyle w:val="Normal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я отвечу:</w:t>
      </w:r>
    </w:p>
    <w:p>
      <w:pPr>
        <w:pStyle w:val="Normal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Я думаю, что человека очень сильно тянет только к его звезде. Вот  и я чувствую это и могу узнать ее среди миллионов других. Я ношу свою звезду в сердце. И вы понимаете, что это моя любовь. И от этой любви появилось на свет много маленьких звездочек. </w:t>
      </w:r>
    </w:p>
    <w:p>
      <w:pPr>
        <w:pStyle w:val="Normal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и у меня большая и дружная семья.  И не звездная, а моя. Это мой муж, мои дети, мои родители. И все реально... У нас хорошие, теплые отношения, общие интересы. Мы живем в уютном доме, где всем хватает места. Главная моя забота – это воспитание детей. Я учу их отличать хорошее от плохого, видеть добро и зло, ценить и уважать людей. Также приучаю к труду. Ведь очень важно, чтобы дети поняли, что трудиться необходимо, и умственно, и физически. Чтобы в будущем они были готовы к любым испытаниям. Учу их дружить, чтобы жили в мире и согласии. Я мечтаю также показать своим детям всю красоту природы, весь окружающий мир. Пусть лица детишек  сияют от счастья, а глаза излучают добрый свет. Ведь когда они вырастут, они передадут эту частичку света и тепла своим детям...</w:t>
      </w:r>
    </w:p>
    <w:p>
      <w:pPr>
        <w:pStyle w:val="Normal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 они выросли. И у них появились свои дети. А на звездном небе загорелись новые звездочки, маленькие, но яркие. Из больших и маленьких звезд начали вырисовываться причудливые созвездья. Так происходит в любой семье, будь то звезды или люди. </w:t>
      </w:r>
    </w:p>
    <w:p>
      <w:pPr>
        <w:pStyle w:val="Normal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люди, чье сердце открыто прекрасному, есть, были и будут всегда – в любой семье, в любом обществе, в любом столетии. Они, как звезды, в темноте освещают путь. Они помогают остальным заглянуть в волшебный мир прекрасного, где тишина и покой, где нет места раздорам и распрям. </w:t>
      </w:r>
    </w:p>
    <w:p>
      <w:pPr>
        <w:pStyle w:val="Normal"/>
        <w:ind w:left="170" w:right="170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ия Мерзликина, 8 класс</w:t>
      </w:r>
    </w:p>
    <w:p>
      <w:pPr>
        <w:pStyle w:val="Normal"/>
        <w:spacing w:lineRule="auto" w:line="360"/>
        <w:ind w:left="170" w:right="170" w:firstLine="709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601200"/>
                <wp:effectExtent l="28575" t="28575" r="2857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755.95pt;mso-wrap-style:none;v-text-anchor:middle">
                <v:fill o:detectmouseclick="t" on="false"/>
                <v:stroke color="#3366ff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0" w:right="170" w:firstLine="1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84900" cy="6858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ТО  ДВАДЦАТЬ  ПЯТЬ  БЛОКАДНЫХ ГРАММ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4.05pt;width:486.95pt;height:5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ТО  ДВАДЦАТЬ  ПЯТЬ  БЛОКАДНЫХ ГРАММ...</w:t>
                      </w:r>
                    </w:p>
                  </w:txbxContent>
                </v:textbox>
                <v:path textpathok="t"/>
                <v:textpath on="t" fitshape="t" string="СТО  ДВАДЦАТЬ  ПЯТЬ  БЛОКАДНЫХ ГРАММ...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left="170" w:right="17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70" w:right="170" w:firstLine="709"/>
        <w:jc w:val="both"/>
        <w:rPr/>
      </w:pPr>
      <w:r>
        <w:rPr>
          <w:sz w:val="28"/>
          <w:szCs w:val="28"/>
        </w:rPr>
        <w:t xml:space="preserve">Из воспоминаний </w:t>
      </w:r>
      <w:r>
        <w:rPr>
          <w:b/>
          <w:sz w:val="28"/>
          <w:szCs w:val="28"/>
        </w:rPr>
        <w:t>Ольги Ивановны Лихачевой</w:t>
      </w:r>
      <w:r>
        <w:rPr>
          <w:sz w:val="28"/>
          <w:szCs w:val="28"/>
        </w:rPr>
        <w:t>, пережившей блокаду Ленинграда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</wp:posOffset>
                </wp:positionV>
                <wp:extent cx="1863090" cy="173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3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8305" cy="164338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8305" cy="164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6.7pt;mso-wrap-distance-left:9.05pt;mso-wrap-distance-right:9.05pt;mso-wrap-distance-top:0pt;mso-wrap-distance-bottom:0pt;margin-top:0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8305" cy="164338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8305" cy="164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 начала войны  всем работающим на железной дороге выдали карточки на паек, продуктов сначала хватало, но через некоторое время стали давать все меньше и меньше. 1 октября 1941 года хлебный паек для рабочих и инженерно-технических работников был снижен до 400 г в день, для служащих, иждивенцев и детей — до 200 г. Карточки на другие продукты почти не отоваривались. Хлеб стал практически единственной пищей. С 20 ноября по 25 декабря рабочие получали по 250 г хлеба в день, все остальные — по 125 г. При этом «блокадный» хлеб состоял на 2/3 из примесей (в него добавляли целлюлозу и опилки), был сырой. Это значит, что 125-граммовый или 250-граммовый кусок был совсем маленьким и низкокалорийным. За этим кусочком хлеба нужно было отстоять многочасовую очередь на морозе, которую занимали еще затемно.  Потом идешь домой и не знаешь, донесешь ли все: шпана была, могли и обворовать. А однажды у меня карточки прямо в магазине из рук выдернул какой-то мальчишка, и осталась я без хлеба. К зиме настоящих продуктов в городе уже не было. На рынке продавали дуранду, говорили, что это лошадиный корм,  он пах семечками,  и сейчас я иногда, когда чувствую запах семечек, вспоминаю  эту еду. </w:t>
      </w:r>
    </w:p>
    <w:p>
      <w:pPr>
        <w:pStyle w:val="Normal"/>
        <w:spacing w:lineRule="auto" w:line="36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собирали землю с места пожара продовольственных складов, она была пропитана расплавленным сахаром, называли ее «сыр». Наиболее популярным продуктом был столярный клей, из которого можно было сварить студень. Ценился светлый клей из костей животных. В блокадном городе хлеб был, безусловно, высшей ценностью. За буханку хлеба, кулёк крупы или банку тушёнки люди были готовы отдавать даже семейные драгоценности». </w:t>
      </w:r>
    </w:p>
    <w:p>
      <w:pPr>
        <w:pStyle w:val="Normal"/>
        <w:spacing w:lineRule="auto" w:line="360"/>
        <w:ind w:left="170" w:right="170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Записал Егор Мерзликин, 8 клас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9"/>
        </w:tabs>
        <w:ind w:left="12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://www.znaika-club.com.ua/upload/images_club/contests/1256724301/1258190633.jpg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www.znaika-club.com.ua/upload/images_club/contests/1256724301/1258190633.jpg" TargetMode="External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10:00Z</dcterms:created>
  <dc:creator>Юрий</dc:creator>
  <dc:description/>
  <cp:keywords/>
  <dc:language>en-US</dc:language>
  <cp:lastModifiedBy>Учитель</cp:lastModifiedBy>
  <cp:lastPrinted>2010-03-17T12:55:00Z</cp:lastPrinted>
  <dcterms:modified xsi:type="dcterms:W3CDTF">2010-03-17T09:59:00Z</dcterms:modified>
  <cp:revision>6</cp:revision>
  <dc:subject/>
  <dc:title/>
</cp:coreProperties>
</file>