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03.95pt;height:746.95pt;mso-wrap-style:none;v-text-anchor:middle">
                <v:fill o:detectmouseclick="t" type="solid" color2="black"/>
                <v:stroke color="#33cc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СТРЕЧА  С  ГУБЕРНАТОРОМ</w:t>
      </w:r>
    </w:p>
    <w:p>
      <w:pPr>
        <w:pStyle w:val="Normal"/>
        <w:ind w:firstLine="46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500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3073400" cy="2185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70" w:right="170" w:firstLine="10"/>
                              <w:jc w:val="both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795270" cy="2092960"/>
                                  <wp:effectExtent l="0" t="0" r="0" b="0"/>
                                  <wp:docPr id="3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27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2.1pt;mso-wrap-distance-left:9.05pt;mso-wrap-distance-right:9.05pt;mso-wrap-distance-top:0pt;mso-wrap-distance-bottom:0pt;margin-top: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70" w:right="170" w:firstLine="10"/>
                        <w:jc w:val="both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795270" cy="2092960"/>
                            <wp:effectExtent l="0" t="0" r="0" b="0"/>
                            <wp:docPr id="4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27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8"/>
          <w:szCs w:val="28"/>
        </w:rPr>
        <w:t xml:space="preserve">12 февраля 2010 года учитель физики Ю.А.Каверин в составе делегации педагогов Терновского района принял участие во встрече с губернатором Воронежской области Алексеем Васильевичем Гордеевым. Встреча, на которой присутствовали представители пяти районов нашей области, проходила в Соколовской школе Эртильского района. 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8"/>
          <w:szCs w:val="28"/>
        </w:rPr>
        <w:t>Экскурсия по Соколовской школе никого не оставила равнодушным. Прекрасно оборудованные кабинеты, музей декоративно-прикладного искусства и краеведческий музей  - пример для подражания для других школ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 начальник Департамента образования области О.Н.Мосолов остановился на основных направлениях реализации президентской инициативы «Наша новая школа»: обновление государственных стандартов, поддержка талантливых детей, реализация творческого потенциала педагогов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А.В.Гордеев ответил на вопросы учителей. Они касались программы «Наше общее дело», направленной на формирование у подростков здорового образа жизни. Скоро все учащиеся 7 - 9 классов получат специально изданный учебник. По соглашению с Газпромом в селах области будет построено 25 спортивных площадок. В рамках проводимого в стране Года учителя в области будет проведен ряд мероприятий, нацеленных на освещение труда учителя, обобщение опыта лучших педагогов. По мнению А.В.Гордеева, эти мероприятия не должны стать разовой акцией, а должны проходить ежегодно.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00800" cy="96012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03.95pt;height:755.95pt;mso-wrap-style:none;v-text-anchor:middle">
                <v:fill o:detectmouseclick="t" type="solid" color2="black"/>
                <v:stroke color="#33cccc" weight="7632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44"/>
          <w:szCs w:val="44"/>
        </w:rPr>
        <w:t>КАК  МЫ  СДАВАЛИ  ЭКЗАМЕН</w:t>
      </w:r>
    </w:p>
    <w:p>
      <w:pPr>
        <w:pStyle w:val="Normal"/>
        <w:ind w:left="46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6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се начинается с одной затяжки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2606675" cy="1905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421890" cy="181292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50.05pt;mso-wrap-distance-left:9.05pt;mso-wrap-distance-right:9.05pt;mso-wrap-distance-top:0pt;mso-wrap-distance-bottom:0pt;margin-top:3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421890" cy="1812925"/>
                            <wp:effectExtent l="0" t="0" r="0" b="0"/>
                            <wp:docPr id="8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А дальше стал ее рабом.</w:t>
      </w:r>
    </w:p>
    <w:p>
      <w:pPr>
        <w:pStyle w:val="Normal"/>
        <w:ind w:left="46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Спасенье видишь в ней</w:t>
      </w:r>
    </w:p>
    <w:p>
      <w:pPr>
        <w:pStyle w:val="Normal"/>
        <w:ind w:left="46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От жизни тяжкой,</w:t>
      </w:r>
    </w:p>
    <w:p>
      <w:pPr>
        <w:pStyle w:val="Normal"/>
        <w:ind w:left="46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Но жжешь себя</w:t>
      </w:r>
    </w:p>
    <w:p>
      <w:pPr>
        <w:pStyle w:val="Normal"/>
        <w:ind w:left="46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Ты пепельным огнем.</w:t>
      </w:r>
    </w:p>
    <w:p>
      <w:pPr>
        <w:pStyle w:val="Normal"/>
        <w:ind w:left="468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редные привычки»… Они портят человека, отравляют его душу, иссушают мозг. Поэтому нужно с ними бороться. Именно по этой причине у нас в школе часто проходят мероприятия на эту тему. Недавно в 8 классе прошел классный час «Откажись от вредных привычек!» Его проводил Мерзликин Ег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он рассказал нам об опасности вредных привычек для организма человека. Много интересного мы узнали о появлении на Руси  этих пороков.  Вот один из примеров. Оказывается, даже Петр I умер именно из-за курения табака. На его легкие «села» простуда, развилось воспаление, переросшее в пневмонию. Мало того, что курил он с удовольствием, да еще и заставлял российских подданных тоже это дел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продолжительного вступления Егор устроил для нас экзамен по заранее подготовленным вопросам. Мы выходили к доске, тянули билет и отвечали на вопросы. Вот некоторые из ни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шь ли т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лет ты в первый раз попробовал алкогол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 ты сделал, если бы узнал, что твой друг наркома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бы ты выпивать в компании друзей?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ись только искренние и правдивые ответы. Если чей-то ответ казался вымышленным, мы с мест задавали дополнительные вопросы, устраивая «собственное расследование».  Хотелось бы надеяться, что для многих из нас этот час не прошел даром.</w:t>
      </w:r>
    </w:p>
    <w:p>
      <w:pPr>
        <w:pStyle w:val="Normal"/>
        <w:spacing w:lineRule="auto" w:line="360"/>
        <w:ind w:firstLine="32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ЪЕДКОВА Ирина, ПАНФЕРОВА Дарья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94869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03.95pt;height:746.95pt;mso-wrap-style:none;v-text-anchor:middle">
                <v:fill o:detectmouseclick="t" type="solid" color2="black"/>
                <v:stroke color="#33cc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Ы  РОЖДЕНЫ  НЕ  ДЛЯ  ВОЙНЫ</w:t>
      </w:r>
    </w:p>
    <w:p>
      <w:pPr>
        <w:pStyle w:val="Normal"/>
        <w:ind w:firstLine="46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50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450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лава тебе, победитель-солдат!</w:t>
      </w:r>
    </w:p>
    <w:p>
      <w:pPr>
        <w:pStyle w:val="Normal"/>
        <w:ind w:firstLine="450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Ты прошел через все испытанья</w:t>
      </w:r>
    </w:p>
    <w:p>
      <w:pPr>
        <w:pStyle w:val="Normal"/>
        <w:ind w:firstLine="450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е ради чинов и наград,</w:t>
      </w:r>
    </w:p>
    <w:p>
      <w:pPr>
        <w:pStyle w:val="Normal"/>
        <w:ind w:firstLine="450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 чтобы избавить людей от страданья.</w:t>
      </w:r>
    </w:p>
    <w:p>
      <w:pPr>
        <w:pStyle w:val="Normal"/>
        <w:ind w:firstLine="468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765</wp:posOffset>
            </wp:positionH>
            <wp:positionV relativeFrom="paragraph">
              <wp:posOffset>1504315</wp:posOffset>
            </wp:positionV>
            <wp:extent cx="2137410" cy="29438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4386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18 дней и ночей продолжалась Великая Отечественная война. Почти 26 миллионов жизней советских людей унесла она. Потоками крови и слез она омыла за эти нескончаемо долгие четыре года наша многострадальная земля. И если бы собрать воедино горькие материнские слезы, пролитые по погибшим сыновьям, то образовалось бы море Скорби, и потекли бы от него во все уголки планеты реки Стр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февраля в 10 классе прошло мероприятие «Мы рождены не для войны», посвященное Дню Защитника Отечества. Девушки познакомились с творчеством Мусы Джалиля, татарского поэта, погибшего в Моабитских застенках концлаг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, в немецком плену, он написал стихотворения, в которых прославлял силу духа, стойкость, любовь к жизни, патриотизм. С замиранием сердца слушали десятиклассницы его стихотворение «Варварство», «Дороги» из цикла «Моабитсая тетрад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невыносимо горько от мысли, что через 65 лет после той страшной войны матери России вновь оплакивают своих сыновей и внуков. Хочется надеяться, что все это когда-нибудь прекратится. Ведь мы приходим в этот мир, чтобы ж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ождены не для войны!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8080"/>
          <w:sz w:val="28"/>
          <w:szCs w:val="28"/>
        </w:rPr>
        <w:t>КАВЕРИНА Татьяна, 10 класс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/>
        <w:drawing>
          <wp:inline distT="0" distB="0" distL="0" distR="0">
            <wp:extent cx="5532755" cy="3582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4869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03.95pt;height:746.95pt;mso-wrap-style:none;v-text-anchor:middle">
                <v:fill o:detectmouseclick="t" type="solid" color2="black"/>
                <v:stroke color="#33cc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64.95pt;height:44.95pt;mso-wrap-style:none;v-text-anchor:middle;mso-position-vertical:top" type="_x0000_t136">
            <v:path textpathok="t"/>
            <v:textpath on="t" fitshape="t" string="С Днем Защитника Отечест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Дорогие мужчины!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оздравляем вас с праздником!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Мужчина – достойное, славное званье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 честь праздника искренние пожелания: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Чтоб радостей больше судьба приносила,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Успехов, удачи, здоровья и силы!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/>
        <w:drawing>
          <wp:inline distT="0" distB="0" distL="0" distR="0">
            <wp:extent cx="1374140" cy="13741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03.95pt;height:746.95pt;mso-wrap-style:none;v-text-anchor:middle">
                <v:fill o:detectmouseclick="t" type="solid" color2="black"/>
                <v:stroke color="#33cccc" weight="7632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44"/>
          <w:szCs w:val="44"/>
        </w:rPr>
        <w:t>ВОЕННО-ПАТРИОТИЧЕСКАЯ   ИГРА «ЗАРНИЦ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идет подготовка к районной военно-патриотической игре «Зарница», которая пройдет 27 февраля  2010 года на базе Терновской сош №1. Цели этой игры – пропагандировать здоровый образ жизни подростков; развивать инициативу и самостоятельность; формировать качества характера, необходимые на военной службе и в чрезвычайных ситуациях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3008630" cy="220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20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21126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73.65pt;mso-wrap-distance-left:9.05pt;mso-wrap-distance-right:9.05pt;mso-wrap-distance-top:0pt;mso-wrap-distance-bottom:0pt;margin-top: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21126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сть нашей школы будет отстаивать команда «Десант», в состав которой входит 7 мальчиков: Авдулов В., Ненашев А., Юров И., Объедков А., Мухортов А., Мерзликин Е., Мерзликин В. -  и 2 девочки: Мерзликина Мария и Мерзликина Дар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должны показать свои знания и умения в следующих областях: медицина, история, общество, ОБЖ, многоборье, строевая подготовка, туризм, огневая подгот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 участники мероприятия усиленно занимаются строевой, огневой и тактической подготовкой. Ведь им предстоит показать не только знания, но и силовую выносливость. Так что предварительная тренировка должна быть серьезной, чтобы принесла ощутимые результаты в районной иг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репетиция пройдет 20 февраля во время школьной игры «Зарница». Участники районного мероприятия почувствуют ответственность, проявят выдержку и ловкость. А если будут какие-то недочеты, то ребята отработают и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</w:t>
      </w:r>
      <w:r>
        <w:rPr>
          <w:b/>
          <w:color w:val="0000FF"/>
          <w:sz w:val="28"/>
          <w:szCs w:val="28"/>
        </w:rPr>
        <w:t>КЛЮЧЕВСКИЙ Н.И., учитель ОБЖ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93726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03.95pt;height:737.95pt;mso-wrap-style:none;v-text-anchor:middle">
                <v:fill o:detectmouseclick="t" type="solid" color2="black"/>
                <v:stroke color="#33cc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«В ПАМЯТИ НАШЕЙ СЕЙЧАС И НАВЕЧНО»</w:t>
      </w:r>
    </w:p>
    <w:p>
      <w:pPr>
        <w:pStyle w:val="Normal"/>
        <w:ind w:firstLine="46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50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 час с таким названием прошел в 5 классе. Пятиклассники подготовили стихотворения о Великой Отечественной войне, о подвиге советского наро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02610" cy="2270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27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917825" cy="21774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2" r="-25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82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78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917825" cy="21774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2" r="-25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782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20240</wp:posOffset>
                </wp:positionV>
                <wp:extent cx="3031490" cy="2227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846705" cy="213487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75.4pt;mso-wrap-distance-left:9.05pt;mso-wrap-distance-right:9.05pt;mso-wrap-distance-top:0pt;mso-wrap-distance-bottom:0pt;margin-top:151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846705" cy="213487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моциональное чтение стихов о войне Анастасией Жеребчиковой, Татьяной Фадеевой, Анжелой Карцевой никого не оставило равнодуш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щие защитники Отечества Евгений Ключевский, Иван Новиков, Денис Хныкин вспомнили в стихах о событиях военных ле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81686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632075" cy="197358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62.7pt;mso-wrap-distance-left:9.05pt;mso-wrap-distance-right:9.05pt;mso-wrap-distance-top:0pt;mso-wrap-distance-bottom:0pt;margin-top: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632075" cy="197358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240665</wp:posOffset>
                </wp:positionV>
                <wp:extent cx="26289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16785" cy="166243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18.9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216785" cy="166243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ующим на классном часе шестиклассникам сложно было выделить лучшего чтеца. Они поблагодарили всех участников классного часа.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.ru/pics/news/2008/04/17/29907_7442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l.ru/pics/news/2008/04/17/29907_74425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opnews.ru/upload/news/2010/01/9f42fa76/9f42fa76_1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opnews.ru/upload/news/2010/01/9f42fa76/9f42fa76_1.jpg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2:00Z</dcterms:created>
  <dc:creator>иван</dc:creator>
  <dc:description/>
  <cp:keywords/>
  <dc:language>en-US</dc:language>
  <cp:lastModifiedBy>Учитель</cp:lastModifiedBy>
  <cp:lastPrinted>2010-02-20T08:27:00Z</cp:lastPrinted>
  <dcterms:modified xsi:type="dcterms:W3CDTF">2010-02-26T06:24:00Z</dcterms:modified>
  <cp:revision>5</cp:revision>
  <dc:subject/>
  <dc:title>МЫ  РОЖДЕНЫ  НЕ  ДЛЯ  ВОЙНЫ</dc:title>
</cp:coreProperties>
</file>