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1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3" w:right="113" w:hanging="113"/>
        <w:jc w:val="center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25pt;width:455.75pt;height:41.15pt;mso-wrap-style:none;v-text-anchor:middle;mso-position-vertical:top" type="_x0000_t136">
            <v:path textpathok="t"/>
            <v:textpath on="t" fitshape="t" string="ДЕНЬ НАРОДНОГО ЕДИНСТВ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00"/>
        <w:ind w:left="113" w:right="113" w:firstLine="709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 16 декабря 2004 года Госдума РФ приняла одновременно в трех чтениях поправки в Федеральный закон «О днях воинской славы (Победных днях России)». Одной из правок было введение нового праздника — Дня народного единства — и фактическое перенесение государственного выходного дня с 7 ноября (День согласия и примирения) на 4 ноября. Основной причиной переноса, по мнению многих аналитиков, стало желание полностью снять ассоциации с годовщиной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Октябрьской социалистической революции (7 ноября 1917 года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829560" cy="174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37.4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13" w:right="113" w:firstLine="709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В настоящее время 7 ноября отмечается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День воинской славы Росси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—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).</w:t>
      </w:r>
    </w:p>
    <w:p>
      <w:pPr>
        <w:pStyle w:val="Normal"/>
        <w:spacing w:lineRule="auto" w:line="300"/>
        <w:ind w:left="113" w:right="113" w:firstLine="709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В пояснительной записке к проекту закона отмечалось: «4 ноября 1612 года вои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».</w:t>
      </w:r>
    </w:p>
    <w:p>
      <w:pPr>
        <w:pStyle w:val="Normal"/>
        <w:spacing w:lineRule="auto" w:line="300"/>
        <w:ind w:left="113" w:right="113" w:firstLine="709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Мало кто знает, что еще в 1649 году указом царя Алексея Михайловича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день Казанской иконы Божией Матер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>(22 октября по старому стилю) был объявлен государственным праздником. Кроме того, в начале 20 века 8 мая по старому стилю вспоминали Кузьму Минина, которого еще Петр I назвал «спасителем Отечества»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300"/>
        <w:ind w:left="113" w:right="113" w:firstLine="709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Позже, из-за революции 1917 года и последующих за ней событий, традиция отмечать освобождение Москвы от польско-литовских интервентов и день кончины Кузьмы Минина прервалась.</w:t>
      </w:r>
    </w:p>
    <w:p>
      <w:pPr>
        <w:pStyle w:val="Normal"/>
        <w:spacing w:lineRule="auto" w:line="300"/>
        <w:ind w:left="113" w:right="113" w:firstLine="709"/>
        <w:jc w:val="both"/>
        <w:rPr>
          <w:sz w:val="26"/>
          <w:szCs w:val="26"/>
        </w:rPr>
      </w:pPr>
      <w:r>
        <w:rPr>
          <w:rStyle w:val="Applestylespan"/>
          <w:rFonts w:cs="Arial"/>
          <w:color w:val="000000"/>
          <w:sz w:val="28"/>
          <w:szCs w:val="28"/>
        </w:rPr>
        <w:t>Таким образом, можно сказать, что День народного единства не новый праздник, а возвращение к старой традиции.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pict>
          <v:shape id="shape_0" stroked="t" o:allowincell="f" style="position:absolute;margin-left:0pt;margin-top:-41.25pt;width:447.95pt;height:41.15pt;mso-wrap-style:none;v-text-anchor:middle;mso-position-vertical:top" type="_x0000_t136">
            <v:path textpathok="t"/>
            <v:textpath on="t" fitshape="t" string="НУЖЕН  ЛИ  ТАКОЙ  ЗАКОН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законами</w:t>
      </w:r>
      <w:r>
        <w:rPr>
          <w:sz w:val="28"/>
          <w:szCs w:val="28"/>
        </w:rPr>
        <w:t xml:space="preserve">  Воронежской области «О ЗАЩИТЕ ПРАВ РЕБЕНКА НА ТЕРРИТОРИИ ВОРОНЕЖСКОЙ ОБЛАСТИ»  и «ОБ АДМИНИСТРАТИВНЫХ ПРАВОНАРУШЕНИЯХ НА ТЕРРИТОРИИ ВОРОНЕЖСКОЙ ОБЛАСТИ» не допускается </w:t>
      </w:r>
      <w:r>
        <w:rPr>
          <w:bCs/>
          <w:sz w:val="28"/>
          <w:szCs w:val="28"/>
        </w:rPr>
        <w:t xml:space="preserve">нахождение лиц, не достигших возраста 16 лет, в ночное время в общественных местах, в том числе на улицах, на объектах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без сопровождения родителей (лиц, их заменяющих), близких совершеннолетних родственников (бабушек, дедушек, братьев, сестер). </w:t>
      </w:r>
      <w:r>
        <w:rPr>
          <w:sz w:val="28"/>
          <w:szCs w:val="28"/>
        </w:rPr>
        <w:t>Несоблюдение установленных требований влечет наложение административного штрафа на родителей в размере от пятисот до двух тысяч рублей.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 введению этого закона относятся наши ученики?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226185" cy="1149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113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1112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0.5pt;mso-wrap-distance-left:9.05pt;mso-wrap-distance-right:9.05pt;mso-wrap-distance-top:0pt;mso-wrap-distance-bottom:0pt;margin-top: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13" w:right="113" w:hanging="113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920" cy="1112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я Мерзликина, 10 класс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итаю, что этот закон не нужен, т.к. может случиться какая-то ситуация, когда ребенок будет вынужден оказаться на улице в ночное время, а получится, что он нарушил зак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1132205</wp:posOffset>
                </wp:positionV>
                <wp:extent cx="1228090" cy="1136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10439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89.5pt;mso-wrap-distance-left:9.05pt;mso-wrap-distance-right:9.05pt;mso-wrap-distance-top:0pt;mso-wrap-distance-bottom:0pt;margin-top:89.1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10439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Объедков, 10 класс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й закон необходим, потому что он защищает детей. Подросток, оказавшийся в ночное время на улице, может быть вовлеченным в какую-либо группу лиц, способных к совершению противоправных действий.</w:t>
      </w:r>
    </w:p>
    <w:p>
      <w:pPr>
        <w:pStyle w:val="Normal"/>
        <w:spacing w:lineRule="auto" w:line="360"/>
        <w:ind w:left="113" w:right="11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Котов, 7 клас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6360</wp:posOffset>
                </wp:positionV>
                <wp:extent cx="1071880" cy="129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1205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02.25pt;mso-wrap-distance-left:9.05pt;mso-wrap-distance-right:9.05pt;mso-wrap-distance-top:0pt;mso-wrap-distance-bottom:0pt;margin-top:6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12058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маю, что такой закон все-таки необходим. Только надо разрешить детям находиться на улице до 23 часов, хотя бы в субботу и воскресенье. А после исполнения подростку 14 лет – без ограничений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3" w:right="113" w:hanging="113"/>
        <w:jc w:val="center"/>
        <w:rPr>
          <w:sz w:val="28"/>
          <w:szCs w:val="28"/>
        </w:rPr>
      </w:pPr>
      <w:r>
        <w:rPr/>
        <w:pict>
          <v:shape id="shape_0" stroked="t" o:allowincell="f" style="position:absolute;margin-left:0pt;margin-top:-41.25pt;width:455.75pt;height:41.15pt;mso-wrap-style:none;v-text-anchor:middle;mso-position-vertical:top" type="_x0000_t136">
            <v:path textpathok="t"/>
            <v:textpath on="t" fitshape="t" string="СУШИТЬ ЛИ МОЗГИ?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к информационных технологий учащимся предоставляется возможность побороздить по просторам Интернета, о чем раньше только можно было мечтать. Только часто все это сводится к скачиванию музыки, разглядыванию фотографий, общению в социальных сетях… 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проводится очень много различных конкурсов, викторин, творческих состязаний. Некоторые наши ученики уже не первый год участвуют в международном соревновании «Гений логики», проводимом организаторами из Словении. Недавно в школу пришло письмо с сертификатами участников конкурса прошлого года. Мы поздравляем с заслуженной наградой Юрова Ивана, Жеребчикову Анастасию, Карцеву Анжелу, Ключевского Евгения, Каверину Татьяну, Объедковых Александра и Марию, Суханова Андрея, Мерзликина Алексея, Гранкина Евгения и Фадееву Татьяну. Отрадно отметить, что участие в интеллектуальных конкурсах этими учащимися не воспринимается как «сушка мозгов». Мозги сохнут от безделия ума, от бесцельного тыкания по кнопкам мобильника, от пустого времяпрепровождения. К сожалению, расшевелить наших учеников для участия в интеллектуальных соревнованиях порой бывает очень сложно. Уж очень боятся они «пересушить» свои мозги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79930</wp:posOffset>
                </wp:positionV>
                <wp:extent cx="3158490" cy="219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705" cy="21043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73pt;mso-wrap-distance-left:9.05pt;mso-wrap-distance-right:9.05pt;mso-wrap-distance-top:0pt;mso-wrap-distance-bottom:0pt;margin-top:15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705" cy="21043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70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sz w:val="28"/>
          <w:szCs w:val="28"/>
        </w:rPr>
        <w:t>Для тех, кто хочет «шевелить мозгами», скоро стартуют международный конкурс «Гений логики», «Инфознайка-2010», … . Перечень можно продолжить. А впрочем, кому это будет интересно, найдет полезную информацию на просторах Интернета. Не дай своим мозгам засохнуть!</w:t>
      </w:r>
    </w:p>
    <w:p>
      <w:pPr>
        <w:pStyle w:val="Normal"/>
        <w:spacing w:lineRule="auto" w:line="360"/>
        <w:ind w:left="113" w:right="113" w:firstLine="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3" w:right="113" w:firstLine="67"/>
        <w:jc w:val="center"/>
        <w:rPr>
          <w:sz w:val="28"/>
          <w:szCs w:val="28"/>
        </w:rPr>
      </w:pPr>
      <w:r>
        <w:rPr/>
        <w:pict>
          <v:shape id="shape_0" stroked="t" o:allowincell="f" style="position:absolute;margin-left:0pt;margin-top:-41.25pt;width:455.75pt;height:41.15pt;mso-wrap-style:none;v-text-anchor:middle;mso-position-vertical:top" type="_x0000_t136">
            <v:path textpathok="t"/>
            <v:textpath on="t" fitshape="t" string="ВЕСТИ С КЛАССНЫХ ЧАСОВ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113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неделю во всех классах проходят классные часы. Чем же были наполнены прошедшие классные часы?</w:t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1 и 3 классов посвятили свой классный час героям любимых сказок. В увлекательной игре они вспомнили многие сказки, сказочных героев и их поступки. И, конечно же, не забыли, что в каждой сказке есть намек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sz w:val="28"/>
          <w:szCs w:val="28"/>
        </w:rPr>
        <w:t>Во 2 и 4 классе был семейный день. Все учащиеся принесли фотографии своей семьи и рассказали об увлечениях каждого члена семьи.</w:t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надцатиклассники занимались подготовкой стенда «Голосуем за жизнь» в рамках месячника антитеррористической и противопожарной безопас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2080895" cy="216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20701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70.3pt;mso-wrap-distance-left:9.05pt;mso-wrap-distance-right:9.05pt;mso-wrap-distance-top:0pt;mso-wrap-distance-bottom:0pt;margin-top:5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20701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-размышление «Спешите делать добро!» прошел в шестом классе. Что такое добро? Какого человека можно назвать добрым? Нужно ли делать добро другим людям? Ответы на эти жизненные вопросы и получили шестиклассники в ходе совместного обсужд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6575</wp:posOffset>
                </wp:positionH>
                <wp:positionV relativeFrom="paragraph">
                  <wp:posOffset>1814830</wp:posOffset>
                </wp:positionV>
                <wp:extent cx="2017395" cy="245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23634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93.4pt;mso-wrap-distance-left:9.05pt;mso-wrap-distance-right:9.05pt;mso-wrap-distance-top:0pt;mso-wrap-distance-bottom:0pt;margin-top:142.9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23634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час в 7 классе был посвящен жизни великого русского полководца А.В.Суворова, не потерпевшего ни одного поражения в военной карьере. На его могиле написано всего три слова: «Здесь лежит Суворов». Три емких слова, в которых воплощена вся его жизнь, без лишних комментариев понятны каждому русскому человеку. Благодаря неустанной работе над совершенствованием своих знаний, личностных качеств, физической подготовки А.В.Суворов стал </w:t>
      </w:r>
      <w:r>
        <w:rPr>
          <w:rStyle w:val="Applestylespan"/>
          <w:color w:val="000000"/>
          <w:sz w:val="28"/>
          <w:szCs w:val="28"/>
        </w:rPr>
        <w:t>генералиссиму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оссийских сухопутных и морских си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pict>
          <v:shape id="shape_0" stroked="t" o:allowincell="f" style="position:absolute;margin-left:0pt;margin-top:-52.25pt;width:455.75pt;height:52.15pt;mso-wrap-style:none;v-text-anchor:middle;mso-position-vertical:top" type="_x0000_t136">
            <v:path textpathok="t"/>
            <v:textpath on="t" fitshape="t" string="КОГДА УЧИТЕЛЬ&#10; ПЕРЕСТАЕТ УЧИТЬСЯ?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ействительно, когда учитель перестает учиться? Многие, наверное, считают, что окончив высшее учебное заведение и получив диплом специалиста, учитель прекращает свою учебу. Курс науки изучен, начала методической подготовки заложены. И осталось теперь из года в год повторять ученикам прописные истины.</w:t>
      </w:r>
    </w:p>
    <w:p>
      <w:pPr>
        <w:pStyle w:val="Normal"/>
        <w:spacing w:lineRule="auto" w:line="312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лубоко ошибаются те, кто так считает. Ну, подумайте сами, будет ли интересен и полезен ученикам человек, который давно не брал в руки свежие выпуски методических журналов, не знакомился с материалами своих коллег в глобальной сети?! Помните, как говорил великий русский педагог К.Д.Ушинский: «Учитель учится до тех пор, пока он жив. Как только он перестает учиться, в нём умирает учитель»? Эти слова с полным правом можно отнести к учителям нашей школы. Они постоянно учатся, они постоянно в поиске новых методических идей. На школьном сайте есть много авторских материалов, разработанных учителями нашей школы, которыми охотно пользуются педагоги не только нашего района.</w: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sz w:val="28"/>
          <w:szCs w:val="28"/>
        </w:rPr>
        <w:t>В конце прошлого учебного года почти все педагоги школы прошли обучение на дистанционных курсах «Сетевые педагогические сообщества». Итогом обучения стало создание сообщества «Особенности работы в малочисленной школе», в котором обсуждаются проблемы сельской малочисленной школ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30861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21647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4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216471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113" w:right="113" w:firstLine="709"/>
        <w:jc w:val="both"/>
        <w:rPr/>
      </w:pPr>
      <w:r>
        <w:rPr>
          <w:sz w:val="28"/>
          <w:szCs w:val="28"/>
        </w:rPr>
        <w:t xml:space="preserve">А впереди новый этап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ая научно практическая конференция «Информатизация образования», в которой примут участие Ю.А.Каверин, Т.И.Каверина, Г.В.Мерзликина и В.М.Комарова.</w:t>
      </w:r>
    </w:p>
    <w:p>
      <w:pPr>
        <w:pStyle w:val="Normal"/>
        <w:spacing w:lineRule="auto" w:line="312"/>
        <w:ind w:left="113" w:right="113"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желаем всем нашим учителям бесконечной и успешной дороги совершенствования своих знаний и умений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pict>
          <v:shape id="shape_0" stroked="t" o:allowincell="f" style="position:absolute;margin-left:0pt;margin-top:-52.55pt;width:455.75pt;height:52.45pt;mso-wrap-style:none;v-text-anchor:middle;mso-position-vertical:top" type="_x0000_t136">
            <v:path textpathok="t"/>
            <v:textpath on="t" fitshape="t" string="ПОДРОСТОК И МОБИЛЬНИК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913380" cy="2138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13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8595" cy="20459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68.4pt;mso-wrap-distance-left:9.05pt;mso-wrap-distance-right:9.05pt;mso-wrap-distance-top:0pt;mso-wrap-distance-bottom:0pt;margin-top: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8595" cy="20459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firstLine="709"/>
        <w:jc w:val="both"/>
        <w:rPr>
          <w:rStyle w:val="Applestylespan"/>
          <w:bCs/>
          <w:iCs/>
          <w:sz w:val="28"/>
          <w:szCs w:val="28"/>
        </w:rPr>
      </w:pPr>
      <w:r>
        <w:rPr>
          <w:rStyle w:val="Applestylespan"/>
          <w:bCs/>
          <w:iCs/>
          <w:sz w:val="28"/>
          <w:szCs w:val="28"/>
        </w:rPr>
        <w:t>Иметь мобильный телефон может сегодня практически каждый россиянин. И стар и млад обзавелись аппаратами, позволяющими постоянно находится на связи.</w:t>
      </w:r>
    </w:p>
    <w:p>
      <w:pPr>
        <w:pStyle w:val="Normal"/>
        <w:spacing w:lineRule="auto" w:line="360"/>
        <w:ind w:left="113" w:right="113"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о если взрослые люди, как уже сформировавшиеся личности, адекватно относятся к необходимому атрибуту, то для подростка мобильный телефон становится «золотым тельцом», которому он поклоняется, без которого не может прожить и часа и который, в итоге, оказывает на молодого человека огромное и, часто, пагубное влияние.</w:t>
      </w:r>
    </w:p>
    <w:p>
      <w:pPr>
        <w:pStyle w:val="Normal"/>
        <w:spacing w:lineRule="auto" w:line="360"/>
        <w:ind w:left="113" w:right="113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Заполучив же заветную игрушку, подросток начинает осваивать ее с космической скоростью. Однако, не обладая психологической устойчивостью и находясь в процессе становления личности, он чаще всего попадает в так называемую «мобильную зависимость». Многие подростки сами отмечают, что «умрут без сотового», «телефон для меня – все», и т. д. То есть «трубка» становится настолько неотъемлемой частью жизни, что во время отключения телефона молодые люди испытывают не только психологический, но и физический дискомфорт (врачи отмечают даже расстройство пищеварения, не говоря об ослаблении умственной активности и внимания). Итогом становится развитие фобий, бессонницы, умственных расстройств (редко, но возможность есть). </w:t>
      </w:r>
      <w:r>
        <w:rPr>
          <w:rStyle w:val="Applestylespan"/>
          <w:color w:val="000000"/>
          <w:sz w:val="28"/>
          <w:szCs w:val="28"/>
        </w:rPr>
        <w:t>Вероятность проявления каких-либо нарушений здоровья тем выше, чем дольше человек говорит по телефону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думайтесь! Стоит ли рисковать своим здоровьем, не расставаясь со своим телефоном ни днем, ни ночью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800000"/>
        <w:left w:val="double" w:sz="4" w:space="4" w:color="800000"/>
        <w:bottom w:val="double" w:sz="4" w:space="1" w:color="800000"/>
        <w:right w:val="double" w:sz="4" w:space="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4:00Z</dcterms:created>
  <dc:creator>Учитель</dc:creator>
  <dc:description/>
  <cp:keywords/>
  <dc:language>en-US</dc:language>
  <cp:lastModifiedBy>Учитель</cp:lastModifiedBy>
  <cp:lastPrinted>2010-10-29T15:03:00Z</cp:lastPrinted>
  <dcterms:modified xsi:type="dcterms:W3CDTF">2010-10-29T11:18:00Z</dcterms:modified>
  <cp:revision>11</cp:revision>
  <dc:subject/>
  <dc:title> </dc:title>
</cp:coreProperties>
</file>