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0.05pt;width:426.95pt;height:59.95pt;mso-wrap-style:none;v-text-anchor:middle;mso-position-vertical:top" type="_x0000_t172">
            <v:path textpathok="t"/>
            <v:textpath on="t" fitshape="t" string="Учитесь добр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70" w:right="17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Каждый человек мечтает о том, чтобы к нему относились по доброму, чтобы его любили. Плохо без любви, холодно. Мы чувству</w:t>
        <w:softHyphen/>
        <w:t>ем себя никому не нужными, незащищенными, уязвимыми. Страдаем от одиночества. Мечтаем о том,  чтобы нас заметили и выделили из всех, признали, по достоинству оценили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с нами стало? Почему отталкиваем друг друга, незаслуженно оскорбляем? Почему боимся раскрыться, продемонстрировать готов</w:t>
        <w:softHyphen/>
        <w:t>ность понять, помочь'? Наверное, одна из причин - неуверенность в се</w:t>
        <w:softHyphen/>
        <w:t>бе, боязнь, что нас не так поймут, «поставят на место», «отфутболят». Мы все время начеку, готовы к отпору, как и окружающие нас люди.</w:t>
      </w:r>
    </w:p>
    <w:p>
      <w:pPr>
        <w:pStyle w:val="Normal"/>
        <w:ind w:left="170" w:right="17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Разорвать замкнутый круг можно, надо только очень захотеть. Известная народная мудрость гласит: «Как аукнется, так и откликнет</w:t>
        <w:softHyphen/>
        <w:t>ся». А вот высказывания великих людей по этому поводу: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Человек, который думает только о себе и ищет во веем своей выгоды, не может быть счастлив. Хочешь жить для себя, живи для других» (Сенека). 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</w:t>
        <w:softHyphen/>
        <w:t>тинная доброта заключается в благожелательном отношении к людям» (Ж.Ж. Руссо)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 жизни есть только одно несомненное счастье - жить для других» (JI.H. Толстой). </w:t>
      </w:r>
    </w:p>
    <w:p>
      <w:pPr>
        <w:pStyle w:val="Normal"/>
        <w:ind w:left="170" w:right="17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диняющими различные проявления милосердия признака</w:t>
        <w:softHyphen/>
        <w:t>ми являются доброта и сострадание к людям. Надо помнить, что че</w:t>
        <w:softHyphen/>
        <w:t>ловек добр не тогда, когда делится тем, чего у него самого много. На</w:t>
        <w:softHyphen/>
        <w:t>стоящая доброта - в умении отказаться от необходимого во благо дру</w:t>
        <w:softHyphen/>
        <w:t>гого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так, если мы хотим остаться людьми, нам надо учиться добру. Позвольте предложить вам некоторые советы, кото</w:t>
        <w:softHyphen/>
        <w:t>рые возможно, помогут вам в постижении этой трудной науки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ситесь к другим людям так, как хотели бы. чтобы они относились к вам. Добро, как и зло, заразительно. Сейте вокруг себя добро, и в мире его станет больше.</w:t>
      </w:r>
    </w:p>
    <w:p>
      <w:pPr>
        <w:pStyle w:val="Normal"/>
        <w:ind w:left="170" w:right="170" w:firstLine="709"/>
        <w:jc w:val="both"/>
        <w:rPr/>
      </w:pPr>
      <w:r>
        <w:rPr>
          <w:sz w:val="26"/>
          <w:szCs w:val="26"/>
        </w:rPr>
        <w:t>Помните о законе «отзеркалива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>я». Как вы к людям, так и они к вам. Станьте более открытыми, не скупитесь на улыбку незна</w:t>
        <w:softHyphen/>
        <w:t>комым людям. И вам просто не смогу т не ответить тем же. Глядишь, светлых лиц станет больше, а значит, и общество наше посветлеет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йте в людях только хорошее. Человек, в которого верят и которого считают хорошим, обязательно станет таким.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юбите себя, поверьте в себя. Один из великих писал: «Только человек, любящий и уважающий себя, может уважать и лю</w:t>
        <w:softHyphen/>
        <w:t xml:space="preserve">бить других». </w:t>
      </w:r>
    </w:p>
    <w:p>
      <w:pPr>
        <w:pStyle w:val="Normal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бижаетесь. Надо уметь прощать, не копить в себе зло, не быть мстительным. Ведь обида разрушает жизнь. Есть старинная рус</w:t>
        <w:softHyphen/>
        <w:t>ская пословица «кто старое помянет, тому глаз вон».</w:t>
      </w:r>
    </w:p>
    <w:p>
      <w:pPr>
        <w:pStyle w:val="Normal"/>
        <w:ind w:left="170" w:right="1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умайте над этими советами и руководствуйтесь ими в жизн</w:t>
      </w:r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ind w:left="170" w:right="1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601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5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30530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ИМЕНА, ИМЕНА, ИМЕН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38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ИМЕНА, ИМЕНА, ИМЕНА...</w:t>
                      </w:r>
                    </w:p>
                  </w:txbxContent>
                </v:textbox>
                <v:path textpathok="t"/>
                <v:textpath on="t" fitshape="t" string="ИМЕНА, ИМЕНА, ИМЕНА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70" w:right="170" w:firstLine="50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Имена, имена, имена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360"/>
        <w:ind w:left="170" w:right="170" w:firstLine="5050"/>
        <w:jc w:val="both"/>
        <w:rPr>
          <w:sz w:val="26"/>
          <w:szCs w:val="26"/>
        </w:rPr>
      </w:pPr>
      <w:r>
        <w:rPr>
          <w:sz w:val="26"/>
          <w:szCs w:val="26"/>
        </w:rPr>
        <w:t>В нашей речи звучат не случайно.</w:t>
      </w:r>
    </w:p>
    <w:p>
      <w:pPr>
        <w:pStyle w:val="Normal"/>
        <w:spacing w:lineRule="auto" w:line="360"/>
        <w:ind w:left="170" w:right="170" w:firstLine="5050"/>
        <w:jc w:val="both"/>
        <w:rPr>
          <w:sz w:val="26"/>
          <w:szCs w:val="26"/>
        </w:rPr>
      </w:pPr>
      <w:r>
        <w:rPr>
          <w:sz w:val="26"/>
          <w:szCs w:val="26"/>
        </w:rPr>
        <w:t>Как загадочна эта страна,</w:t>
      </w:r>
    </w:p>
    <w:p>
      <w:pPr>
        <w:pStyle w:val="Normal"/>
        <w:spacing w:lineRule="auto" w:line="360"/>
        <w:ind w:left="170" w:right="170" w:firstLine="50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Так и имя – загадочно и тай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>В 6 классе состоялся классный час под названием «По имени называют, по отчеству величают». Вначале Каверина Таисия Ивановна рассказала ученикам о том, что уже с древних времён человек имел имя. Имя человека  несёт в себе огромную информацию, оно свидетельствует о предназначении новорождённого, и, давая имя ребёнку, родители рассчитывают на покровитель</w:t>
      </w:r>
      <w:r>
        <w:rPr>
          <w:rFonts w:cs="Times New Roman" w:ascii="Times New Roman" w:hAnsi="Times New Roman"/>
        </w:rPr>
        <w:t>с</w:t>
      </w:r>
      <w:r>
        <w:rPr/>
        <w:t>тво и защиту Бога. Далее ученики приняли участие в конкурсной программе, которая состояла из следующих конкурсов: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 xml:space="preserve"> </w:t>
      </w:r>
      <w:r>
        <w:rPr/>
        <w:t>1.« Удвоенная буква». Учащиеся должны назвать имена, в которых встречаются две одинаковые буквы вместе. Были названы:  Анна, Алла, Инна, Жанна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 xml:space="preserve"> </w:t>
      </w:r>
      <w:r>
        <w:rPr/>
        <w:t>2.«Девчонки и мальчишки». Ученики называли по очереди своих тёзок среди известных людей: Анастасия Заворатнюк,  Евгений Стычкин, Иван Алдонин, Андрей Аршавин,</w:t>
      </w:r>
      <w:r>
        <w:rPr>
          <w:rFonts w:cs="Times New Roman" w:ascii="Times New Roman" w:hAnsi="Times New Roman"/>
        </w:rPr>
        <w:t xml:space="preserve"> </w:t>
      </w:r>
      <w:r>
        <w:rPr/>
        <w:t>Татьяна Овсиенко, Анжелика Варум, Юрий Никулин, Денис Давыдов.  А вот  однофамильцев никому не удалось вспомнить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 xml:space="preserve">3. «Имена играют  в прятки». Необходимо найти в предложениях спрятанные имена. </w:t>
      </w:r>
    </w:p>
    <w:p>
      <w:pPr>
        <w:pStyle w:val="Normal"/>
        <w:spacing w:lineRule="auto" w:line="360"/>
        <w:ind w:left="170" w:right="170" w:firstLine="709"/>
        <w:jc w:val="both"/>
        <w:rPr>
          <w:rFonts w:ascii="Times New Roman" w:hAnsi="Times New Roman" w:cs="Times New Roman"/>
        </w:rPr>
      </w:pPr>
      <w:r>
        <w:rPr/>
        <w:t>1)</w:t>
      </w:r>
      <w:r>
        <w:rPr>
          <w:rFonts w:cs="Times New Roman" w:ascii="Times New Roman" w:hAnsi="Times New Roman"/>
        </w:rPr>
        <w:t xml:space="preserve"> </w:t>
      </w:r>
      <w:r>
        <w:rPr/>
        <w:t>Мой папа велосипедис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(Паве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70" w:right="170" w:firstLine="709"/>
        <w:jc w:val="both"/>
        <w:rPr>
          <w:rFonts w:ascii="Times New Roman" w:hAnsi="Times New Roman" w:cs="Times New Roman"/>
        </w:rPr>
      </w:pPr>
      <w:r>
        <w:rPr/>
        <w:t>2 )</w:t>
      </w:r>
      <w:r>
        <w:rPr>
          <w:rFonts w:cs="Times New Roman" w:ascii="Times New Roman" w:hAnsi="Times New Roman"/>
        </w:rPr>
        <w:t xml:space="preserve"> </w:t>
      </w:r>
      <w:r>
        <w:rPr/>
        <w:t>Мы наловили ведро лягушек (Ол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70" w:right="170" w:firstLine="709"/>
        <w:jc w:val="both"/>
        <w:rPr>
          <w:rFonts w:ascii="Times New Roman" w:hAnsi="Times New Roman" w:cs="Times New Roman"/>
        </w:rPr>
      </w:pPr>
      <w:r>
        <w:rPr/>
        <w:t>3) Я готовился дома к симфонии (Максим)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>С этим заданием все успешно справились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 xml:space="preserve"> </w:t>
      </w:r>
      <w:r>
        <w:rPr/>
        <w:t>4. «Старинные имена».  Учащимся предложили вспомнить старинные имена, которыми   называли наших прабабушек и прадедушек. Это задание вызвало затруднение. Наших предков называли Аграфена, Прасковья, Аглая, Ефрем, Федот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 xml:space="preserve"> </w:t>
      </w:r>
      <w:r>
        <w:rPr/>
        <w:t>5. «Музыкальная карусель»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 xml:space="preserve">В этом конкурсе все ученики были активными. Они вспоминали песни,  в которых </w:t>
      </w:r>
      <w:r>
        <w:rPr>
          <w:rFonts w:cs="Times New Roman" w:ascii="Times New Roman" w:hAnsi="Times New Roman"/>
        </w:rPr>
        <w:t xml:space="preserve"> </w:t>
      </w:r>
      <w:r>
        <w:rPr/>
        <w:t>встречаются име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/>
        <w:t xml:space="preserve">В конце были подведены итоги. Учащиеся узнали много нового, полезного и интересного об имена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48735" cy="580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Чтобы не было бед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303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Чтобы не было беды.</w:t>
                      </w:r>
                    </w:p>
                  </w:txbxContent>
                </v:textbox>
                <v:path textpathok="t"/>
                <v:textpath on="t" fitshape="t" string="Чтобы не было беды.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87600</wp:posOffset>
                </wp:positionH>
                <wp:positionV relativeFrom="paragraph">
                  <wp:posOffset>635</wp:posOffset>
                </wp:positionV>
                <wp:extent cx="6489700" cy="9626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8pt;margin-top:0pt;width:510.95pt;height:757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144780</wp:posOffset>
            </wp:positionV>
            <wp:extent cx="2222500" cy="3123565"/>
            <wp:effectExtent l="0" t="0" r="0" b="0"/>
            <wp:wrapTight wrapText="bothSides">
              <wp:wrapPolygon edited="0">
                <wp:start x="-60" y="0"/>
                <wp:lineTo x="-60" y="21496"/>
                <wp:lineTo x="21600" y="21496"/>
                <wp:lineTo x="21600" y="0"/>
                <wp:lineTo x="-60" y="0"/>
              </wp:wrapPolygon>
            </wp:wrapTight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ктябре проходит месячник по противопожарной безопасности. В рамках этого месячника во всех  классах проводятся классные часы на данную тематику.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6"/>
          <w:szCs w:val="26"/>
        </w:rPr>
        <w:t>Во втором и четвёртом классах прошёл классный час « Чтобы не было беды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Вначале  Соловьёва Светлана Анатольевна провела беседу с учениками. Дети узнали о « добрых» делах огня: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гонь  помогает людям выжить, спастись от холода;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го используют при приготовлении пищи;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использовали в охоте на животных; 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о «злых» делах – при неправильном обращении огонь превращается в злейшего врага. Он уничтожает людей, животных, деревья, даже целые населённые пункты.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могут стать детские игры с огнём, т.е. со спичками.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82905</wp:posOffset>
            </wp:positionV>
            <wp:extent cx="2418715" cy="1803400"/>
            <wp:effectExtent l="0" t="0" r="0" b="0"/>
            <wp:wrapTight wrapText="bothSides">
              <wp:wrapPolygon edited="0">
                <wp:start x="-72" y="0"/>
                <wp:lineTo x="-72" y="21499"/>
                <wp:lineTo x="21600" y="21499"/>
                <wp:lineTo x="21600" y="0"/>
                <wp:lineTo x="-72" y="0"/>
              </wp:wrapPolygon>
            </wp:wrapTight>
            <wp:docPr id="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тем учащиеся поделились на две команды и выполняли конкурсные задания.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ставляли из спичек фразы.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кра – дочь пожара»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пичка – подруга огня»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Читали сообщение, написанное в зеркальном отражении. 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 Дым идёт. Огонь трещит. Помогите! Мы горим!»</w:t>
      </w:r>
    </w:p>
    <w:p>
      <w:pPr>
        <w:pStyle w:val="Normal"/>
        <w:spacing w:lineRule="auto" w:line="360"/>
        <w:ind w:left="170" w:right="170" w:firstLine="709"/>
        <w:jc w:val="both"/>
        <w:rPr/>
      </w:pPr>
      <w:r>
        <w:rPr>
          <w:sz w:val="26"/>
          <w:szCs w:val="26"/>
        </w:rPr>
        <w:t>3. Из отдельных слов составляли предложение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Спички не тронь, в спичках огонь»</w:t>
      </w:r>
    </w:p>
    <w:p>
      <w:pPr>
        <w:pStyle w:val="Normal"/>
        <w:spacing w:lineRule="auto" w:line="360"/>
        <w:ind w:left="17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семи заданиями команды справились успешно. Но в итоге победителем стал 4 класс.</w:t>
      </w:r>
    </w:p>
    <w:p>
      <w:pPr>
        <w:pStyle w:val="Normal"/>
        <w:ind w:left="170" w:right="170" w:hanging="17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-6985</wp:posOffset>
                </wp:positionV>
                <wp:extent cx="6502400" cy="9601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-0.55pt;width:511.95pt;height:75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7pt;width:458.4pt;height:46.9pt;mso-wrap-style:none;v-text-anchor:middle;mso-position-vertical:top" type="_x0000_t136">
            <v:path textpathok="t"/>
            <v:textpath on="t" fitshape="t" string="Зачем нужна школьная форма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8"/>
          <w:szCs w:val="28"/>
        </w:rPr>
        <w:t xml:space="preserve">  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Сетования по поводу школьной формы до сих пор слышны среди родител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sz w:val="28"/>
          <w:szCs w:val="28"/>
        </w:rPr>
        <w:t>учеников. Но специалисты настаивают на её положительном влиянии: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школьная форма создает деловую атмосферу, необходимую для занятий - дисциплинирует ученика и мотивирует к учебной деятельности;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школьная форма – это знак принадлежности к коллективу школы;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ерегает детей от слишком ярких цветов, часто используемых в детской одежде, которые способны вызвать раздраженность, головные боли, утомленность зрения;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ает риск межличностных конфликтов в классе на тему финансового соперничества.</w:t>
      </w:r>
    </w:p>
    <w:p>
      <w:pPr>
        <w:pStyle w:val="Normal"/>
        <w:ind w:left="170" w:right="170" w:firstLine="1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рические штрихи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Самая знаковая г</w:t>
      </w:r>
      <w:r>
        <w:rPr>
          <w:rStyle w:val="StrongEmphasis"/>
          <w:b w:val="false"/>
          <w:sz w:val="28"/>
          <w:szCs w:val="28"/>
        </w:rPr>
        <w:t>имназическая 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еволюционных</w:t>
      </w:r>
      <w:r>
        <w:rPr>
          <w:sz w:val="28"/>
          <w:szCs w:val="28"/>
        </w:rPr>
        <w:t xml:space="preserve"> исторических </w:t>
      </w:r>
      <w:r>
        <w:rPr>
          <w:b/>
          <w:sz w:val="28"/>
          <w:szCs w:val="28"/>
        </w:rPr>
        <w:t xml:space="preserve">времен </w:t>
      </w:r>
      <w:r>
        <w:rPr>
          <w:sz w:val="28"/>
          <w:szCs w:val="28"/>
        </w:rPr>
        <w:t>России была признаком сословной избранности, поэтому она и была отменена революционерами. Из-за бедности школа принимала детей в том, во что их одевали родители дома.</w:t>
      </w:r>
    </w:p>
    <w:p>
      <w:pPr>
        <w:pStyle w:val="Normal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 1948 году</w:t>
      </w:r>
      <w:r>
        <w:rPr>
          <w:sz w:val="28"/>
          <w:szCs w:val="28"/>
        </w:rPr>
        <w:t xml:space="preserve"> произошло возвращение школьной формы в уже советские школы.  Модели остались гимназические вместе со всеми аксессуарами. Гимнастерки, ремни с пряжками, фуражки с кокардой, коричневые строгие платья, фартуки.</w:t>
      </w:r>
    </w:p>
    <w:p>
      <w:pPr>
        <w:pStyle w:val="Normal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 1962 году</w:t>
      </w:r>
      <w:r>
        <w:rPr>
          <w:sz w:val="28"/>
          <w:szCs w:val="28"/>
        </w:rPr>
        <w:t xml:space="preserve"> фуражки, гимнастерки  у мальчиков подлежали исключению из школьного гардероба. Девчонки же остались практически в том же фасоне. Можно было менять фартуки: черный (на каждый день) и белый (парадный). Главным украшением и обязательностью были отложные воротнички и манжеты из кружев.</w:t>
      </w:r>
    </w:p>
    <w:p>
      <w:pPr>
        <w:pStyle w:val="Normal"/>
        <w:ind w:left="170" w:right="170" w:firstLine="709"/>
        <w:jc w:val="both"/>
        <w:rPr/>
      </w:pPr>
      <w:r>
        <w:rPr>
          <w:b/>
          <w:sz w:val="28"/>
          <w:szCs w:val="28"/>
        </w:rPr>
        <w:t>Времена Сталина</w:t>
      </w:r>
      <w:r>
        <w:rPr>
          <w:sz w:val="28"/>
          <w:szCs w:val="28"/>
        </w:rPr>
        <w:t xml:space="preserve"> строго брались за внешний вид школьников – ни сантиметра своеволия в одежде и никаких модельных стрижек. А девичьи головы должны были украшать косы с бантами.</w:t>
      </w:r>
    </w:p>
    <w:p>
      <w:pPr>
        <w:pStyle w:val="Normal"/>
        <w:ind w:left="170" w:right="170" w:firstLine="709"/>
        <w:jc w:val="both"/>
        <w:rPr/>
      </w:pPr>
      <w:r>
        <w:rPr>
          <w:b/>
          <w:sz w:val="28"/>
          <w:szCs w:val="28"/>
        </w:rPr>
        <w:t>В 60-70-е</w:t>
      </w:r>
      <w:r>
        <w:rPr>
          <w:sz w:val="28"/>
          <w:szCs w:val="28"/>
        </w:rPr>
        <w:t xml:space="preserve"> с изменениями опять больше повезло школьной форме для мальчиков. Теперь они стали носить синие брюки и куртки из полушерстяной ткани вместо серых, шерстяных..</w:t>
      </w:r>
    </w:p>
    <w:p>
      <w:pPr>
        <w:pStyle w:val="Normal"/>
        <w:ind w:left="170" w:right="170" w:firstLine="709"/>
        <w:jc w:val="both"/>
        <w:rPr/>
      </w:pPr>
      <w:r>
        <w:rPr>
          <w:b/>
          <w:sz w:val="28"/>
          <w:szCs w:val="28"/>
        </w:rPr>
        <w:t>Начало 80-х</w:t>
      </w:r>
      <w:r>
        <w:rPr>
          <w:sz w:val="28"/>
          <w:szCs w:val="28"/>
        </w:rPr>
        <w:t xml:space="preserve"> из старшеклассников (с 8-го класса) сделало настоящих модников: школьные платья стали чуть выше колен, а мальчиков одели в брючный костюм </w:t>
      </w:r>
      <w:r>
        <w:rPr>
          <w:b/>
          <w:sz w:val="28"/>
          <w:szCs w:val="28"/>
        </w:rPr>
        <w:t>1984 год</w:t>
      </w:r>
      <w:r>
        <w:rPr>
          <w:sz w:val="28"/>
          <w:szCs w:val="28"/>
        </w:rPr>
        <w:t xml:space="preserve"> преподнес новый сюрприз школьницам – синий костюм-тройка : пиджак, жилетка, юбка-трапеция впереди со складками. Дополнениями к школьной форме были значки октябренка, пионера и комсомольца и, конечно, пионерский галстук </w:t>
      </w:r>
    </w:p>
    <w:p>
      <w:pPr>
        <w:pStyle w:val="Normal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В 90-е годы</w:t>
      </w:r>
      <w:r>
        <w:rPr>
          <w:sz w:val="28"/>
          <w:szCs w:val="28"/>
        </w:rPr>
        <w:t xml:space="preserve"> форма была отменена. И школьники восприняли это как праздник освобождения.</w:t>
      </w:r>
    </w:p>
    <w:p>
      <w:pPr>
        <w:pStyle w:val="Normal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Школьная форма</w:t>
      </w:r>
      <w:r>
        <w:rPr>
          <w:sz w:val="28"/>
          <w:szCs w:val="28"/>
        </w:rPr>
        <w:t xml:space="preserve"> – возможность продолжать традиции и следовать моде. Получите от неё удовольствие и станьте отличным учеником в стильной форме.</w:t>
      </w:r>
    </w:p>
    <w:p>
      <w:pPr>
        <w:pStyle w:val="Normal"/>
        <w:spacing w:lineRule="auto" w:line="360"/>
        <w:ind w:left="170" w:right="170" w:firstLine="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31115</wp:posOffset>
                </wp:positionV>
                <wp:extent cx="6540500" cy="9575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95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.45pt;width:514.95pt;height:753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5015</wp:posOffset>
            </wp:positionH>
            <wp:positionV relativeFrom="paragraph">
              <wp:posOffset>628015</wp:posOffset>
            </wp:positionV>
            <wp:extent cx="1790700" cy="2011680"/>
            <wp:effectExtent l="0" t="0" r="0" b="0"/>
            <wp:wrapTight wrapText="bothSides">
              <wp:wrapPolygon edited="0">
                <wp:start x="-100" y="0"/>
                <wp:lineTo x="-100" y="21476"/>
                <wp:lineTo x="21600" y="21476"/>
                <wp:lineTo x="21600" y="0"/>
                <wp:lineTo x="-100" y="0"/>
              </wp:wrapPolygon>
            </wp:wrapTight>
            <wp:docPr id="1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29pt;width:466.9pt;height:28.9pt;mso-wrap-style:none;v-text-anchor:middle;mso-position-vertical:top" type="_x0000_t136">
            <v:path textpathok="t"/>
            <v:textpath on="t" fitshape="t" string="14 октября — праздник Покрова Пресвятой Богородиц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170" w:right="170" w:firstLine="1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народе </w:t>
      </w:r>
      <w:r>
        <w:rPr>
          <w:rFonts w:cs="Times New Roman" w:ascii="Times New Roman" w:hAnsi="Times New Roman"/>
          <w:sz w:val="26"/>
          <w:szCs w:val="26"/>
        </w:rPr>
        <w:t xml:space="preserve">его </w:t>
      </w:r>
      <w:r>
        <w:rPr>
          <w:sz w:val="26"/>
          <w:szCs w:val="26"/>
        </w:rPr>
        <w:t>наз</w:t>
      </w:r>
      <w:r>
        <w:rPr>
          <w:rFonts w:cs="Times New Roman" w:ascii="Times New Roman" w:hAnsi="Times New Roman"/>
          <w:sz w:val="26"/>
          <w:szCs w:val="26"/>
        </w:rPr>
        <w:t>ывают</w:t>
      </w:r>
      <w:r>
        <w:rPr>
          <w:sz w:val="26"/>
          <w:szCs w:val="26"/>
        </w:rPr>
        <w:t xml:space="preserve"> гораздо проще — Покров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br/>
        <w:t>История его начинается с X века. Именно тогда, молясь в константинопольском храме, святой Андрей увидел под сводами церкви облако, а на нем — Богородицу; она сняла с головы платок (по-старинному — покров) и распростерла его надо всеми молящимися. После этого видение исчезло, а праздник появился.</w:t>
        <w:br/>
        <w:t>Это церковное предание со временем дополнилось народными легендами, отразившимися в особом жанре фольклора, в так называемых духовных песнях. Есть у Покрова и более древние, напоминающие о славянском язычестве корни. В народном воображении издавна чудесный платок Богородицы ассоциировался с фатой языческой богини Зори. "На море-океане, — повествуется в легенде, — сидит красная девица, швея-мастерица, держит иглу булатную, вдевает нитку золотую, спускающуюся из-под облаков, вышивает по небу розовую фату, покрывает ею всех бесприютных... Зорька-зоряница, красная девица! Покрой мои скорби и болезни твоей фатою! Покрой ты меня покровом своим от силы вражьей!"Речь о фате зашла не зря. К Покрову окончились полевые работы, пора девушкам задуматься всерьез о женихах. К этому дню ткали крестьянские девицы так называемую "обыденную пелену", холстину. Обыденной она называлась потому, что дело надо было закончить непременно в один день, то есть "обыденкой". С готовой холстиной шли они к иконе Божьей Матери и шепотом просили: "Матушка Богородица! Покрой меня поскорее, пошли женишка поумнее! Покрой ты, батюшка Покров, мою победную головушку жемчужным кокошником, золотым назатыльником!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С Покрова начинали по деревням играть свадьбы за свадьбами; потому и слывет октябрь месяцем-свадебником. Но, конечно, не только о свадьбах были мысли у серьезных мужиков-хозяев: надо проконопатить избы, заделать все щели перед началом холодов. Недаром Покров называется еще и зазимьем: "На Покров до обеда осень, а после обеда - зимушка-зи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372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737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0pt;margin-top:-45.05pt;width:403.75pt;height:44.95pt;mso-wrap-style:none;v-text-anchor:middle;mso-position-vertical:top" type="_x0000_t136">
            <v:path textpathok="t"/>
            <v:textpath on="t" fitshape="t" string="Добрый ли Вы человек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1576070" cy="199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18992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56.85pt;mso-wrap-distance-left:9.05pt;mso-wrap-distance-right:9.05pt;mso-wrap-distance-top:0pt;mso-wrap-distance-bottom:0pt;margin-top: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18992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70" w:right="170" w:firstLine="709"/>
        <w:jc w:val="both"/>
        <w:rPr/>
      </w:pPr>
      <w:r>
        <w:rPr>
          <w:sz w:val="28"/>
          <w:szCs w:val="28"/>
        </w:rPr>
        <w:t>Не каждый человек может похвастаться добротой и отзывчивостью. Кто-то готов отдать последнее первому встречному, а кому-то и для своих снега зимой будет жалко. Сегодня это качество не особенно ценится, не много героев популярных фильмов могут им похвастаться. Но никогда не будет лишним узнать, к какой категории людей относитесь Вы сами.</w:t>
        <w:br/>
        <w:t>Всегда ли Вы добры и внимательны к окружающим? На эти вопросы Вам поможет ответить наш тест.</w:t>
      </w:r>
    </w:p>
    <w:p>
      <w:pPr>
        <w:pStyle w:val="TextBody"/>
        <w:shd w:fill="auto" w:val="clear"/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Отвечать на вопрос следует «да» или «нет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У вас появились деньги. Могли бы вы истратить все, что у вас есть, на подарки друзьям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Товарищ рассказывает вам о своих невзгодах. Дадите ли вы ему понять, что это вас маю интересует, даже если это так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Если ваш партнер плохо играет в шахматы или другую игру, будете ли вы ему иногда поддаваться, чтобы сделать приятно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Часто ли вы говорите приятное людям, чтобы просто поднять им настроени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 ли вы злые шутк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Вы злопамятн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Сможете ли вы терпеливо выслушать даже то, что вас совер</w:t>
        <w:softHyphen/>
        <w:t>шенно не интересует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Умеете ли вы на практике применять свои способности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Бросаете ли игру, когда начинаете проигрывать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Если вы уверены в своей правоте, отказываетесь ли вы слу</w:t>
        <w:softHyphen/>
        <w:t>шать аргументы оппонент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Вы охотно выполняете просьб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Станете ли вы подтрунивать над кем-то, чтобы развеселить окружающих?</w:t>
      </w:r>
    </w:p>
    <w:p>
      <w:pPr>
        <w:pStyle w:val="TextBody"/>
        <w:shd w:fill="auto" w:val="clear"/>
        <w:spacing w:lineRule="auto" w:line="240" w:before="0" w:after="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Засчитайте себе 1 очко за ответ «да» на вопросы: 1, 3, 4, 7, II и за ответ «нет» на вопросы: 2, 5, 6, 8, 9, 10, 12.</w:t>
      </w:r>
    </w:p>
    <w:p>
      <w:pPr>
        <w:pStyle w:val="TextBody"/>
        <w:shd w:fill="auto" w:val="clear"/>
        <w:spacing w:lineRule="auto" w:line="240" w:before="0" w:after="0"/>
        <w:ind w:left="170" w:right="170" w:firstLine="709"/>
        <w:rPr/>
      </w:pPr>
      <w:r>
        <w:rPr>
          <w:sz w:val="28"/>
          <w:szCs w:val="28"/>
        </w:rPr>
        <w:t>Вы набрали</w:t>
      </w:r>
      <w:r>
        <w:rPr>
          <w:rStyle w:val="Style17"/>
          <w:sz w:val="28"/>
          <w:szCs w:val="28"/>
        </w:rPr>
        <w:t xml:space="preserve"> больше 8 очков</w:t>
      </w:r>
      <w:r>
        <w:rPr>
          <w:sz w:val="28"/>
          <w:szCs w:val="28"/>
        </w:rPr>
        <w:t xml:space="preserve"> Вы любезны, нравитесь окружаю</w:t>
        <w:softHyphen/>
        <w:t>щим, умеете общаться с людьми. У вас, наверное, много друзей. Одно предостережение: никогда не пытайтесь иметь хорошие отношения со всеми - всем не угодишь, да и на пользу это вам не пойдет.</w:t>
      </w:r>
    </w:p>
    <w:p>
      <w:pPr>
        <w:pStyle w:val="TextBody"/>
        <w:shd w:fill="auto" w:val="clear"/>
        <w:spacing w:lineRule="auto" w:line="240" w:before="0" w:after="0"/>
        <w:ind w:left="170" w:right="170" w:firstLine="709"/>
        <w:rPr/>
      </w:pPr>
      <w:r>
        <w:rPr>
          <w:b/>
          <w:i/>
          <w:sz w:val="28"/>
          <w:szCs w:val="28"/>
        </w:rPr>
        <w:t>От 4 до 8 очков</w:t>
      </w:r>
      <w:r>
        <w:rPr>
          <w:sz w:val="28"/>
          <w:szCs w:val="28"/>
        </w:rPr>
        <w:t>. Ваша доброта - вопрос случая. Добры вы далеко не ко всем. Для одних вы можете пойти на всё, но общение с вами более чем неприятно для тех, кто вам не нравится. Это не так уж плохо.</w:t>
      </w:r>
    </w:p>
    <w:p>
      <w:pPr>
        <w:pStyle w:val="TextBody"/>
        <w:ind w:left="170" w:right="170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еньше 4 очков</w:t>
      </w:r>
      <w:r>
        <w:rPr>
          <w:sz w:val="28"/>
          <w:szCs w:val="28"/>
        </w:rPr>
        <w:t>. Общение с вами порой бывает довольно сложным. Вам следует быть добрее к людям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Style16">
    <w:name w:val="Колонтитул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i/>
      <w:iCs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180" w:after="18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t17.privet.ru/lr/092fc1bec160d12c3e0e72e8434f9bd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37:00Z</dcterms:created>
  <dc:creator>Учитель</dc:creator>
  <dc:description/>
  <cp:keywords/>
  <dc:language>en-US</dc:language>
  <cp:lastModifiedBy>Учитель</cp:lastModifiedBy>
  <dcterms:modified xsi:type="dcterms:W3CDTF">2010-10-29T07:11:00Z</dcterms:modified>
  <cp:revision>6</cp:revision>
  <dc:subject/>
  <dc:title> </dc:title>
</cp:coreProperties>
</file>