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9372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72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23000"/>
                          </a:srgbClr>
                        </a:solidFill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503.95pt;height:737.95pt;mso-wrap-style:none;v-text-anchor:middle">
                <v:fill o:detectmouseclick="t" type="solid" color2="black" opacity="0.22"/>
                <v:stroke color="fuchsia" weight="5724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00FF"/>
          <w:sz w:val="36"/>
          <w:szCs w:val="36"/>
        </w:rPr>
        <w:t>НАКАНУНЕ ПРАЗДНИКА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4.05pt;width:408.3pt;height:53.95pt;mso-wrap-style:none;v-text-anchor:middle;mso-position-vertical:top" type="_x0000_t136">
            <v:path textpathok="t"/>
            <v:textpath on="t" fitshape="t" string="ПРОФЕССИЯ УЧИТЕЛЯ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1103630" cy="932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845" cy="8394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3" r="-3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73.4pt;mso-wrap-distance-left:9.05pt;mso-wrap-distance-right:9.05pt;mso-wrap-distance-top:0pt;mso-wrap-distance-bottom:0pt;margin-top:18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845" cy="8394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3" r="-3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83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color w:val="008000"/>
          <w:sz w:val="26"/>
          <w:szCs w:val="26"/>
        </w:rPr>
        <w:t>КАВЕРИН Юрий Анатольевич</w:t>
      </w:r>
      <w:r>
        <w:rPr>
          <w:b/>
          <w:sz w:val="26"/>
          <w:szCs w:val="26"/>
        </w:rPr>
        <w:t xml:space="preserve">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 – профессия-птица!</w:t>
      </w:r>
    </w:p>
    <w:p>
      <w:pPr>
        <w:pStyle w:val="Normal"/>
        <w:ind w:left="37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нее ее не сыскать.</w:t>
      </w:r>
    </w:p>
    <w:p>
      <w:pPr>
        <w:pStyle w:val="Normal"/>
        <w:ind w:left="37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какою другою работой сравниться?!</w:t>
      </w:r>
    </w:p>
    <w:p>
      <w:pPr>
        <w:pStyle w:val="Normal"/>
        <w:ind w:left="37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бячьи сердца зажигать!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67005</wp:posOffset>
                </wp:positionV>
                <wp:extent cx="1289050" cy="1285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28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9253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01.2pt;mso-wrap-distance-left:9.05pt;mso-wrap-distance-right:9.05pt;mso-wrap-distance-top:0pt;mso-wrap-distance-bottom:0pt;margin-top:13.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9253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8000"/>
          <w:sz w:val="26"/>
          <w:szCs w:val="26"/>
        </w:rPr>
      </w:pPr>
      <w:r>
        <w:rPr>
          <w:b/>
          <w:i/>
          <w:color w:val="008000"/>
          <w:sz w:val="26"/>
          <w:szCs w:val="26"/>
        </w:rPr>
        <w:t xml:space="preserve">НОВИКОВА Татьяна Михайловна: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- Тридцать пятый год я стою у школьной доски. Тридцать пятый год готовлюсь к урокам, читаю, проверяю тетради. Мои бывшие ученики работают учителями, врачами, инженерами, хлеборобами. И для многих из них я была первой учительницей. В каждого из них я вложила частицу своего труда, своего сердца. Поверьте, это – здорово!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 у каждой медали две стороны. Все чаще в нашей школьной жизни наружу вылезают лень, хамство и вседозволенность. И это меня очень сильно огорчает.</w:t>
      </w:r>
    </w:p>
    <w:p>
      <w:pPr>
        <w:pStyle w:val="Normal"/>
        <w:jc w:val="both"/>
        <w:rPr>
          <w:b/>
          <w:b/>
          <w:i/>
          <w:i/>
          <w:color w:val="008000"/>
          <w:sz w:val="26"/>
          <w:szCs w:val="26"/>
        </w:rPr>
      </w:pPr>
      <w:r>
        <w:rPr>
          <w:b/>
          <w:i/>
          <w:color w:val="008000"/>
          <w:sz w:val="26"/>
          <w:szCs w:val="26"/>
        </w:rPr>
        <w:t>СОЛОВЬЕВА Светлана Анатольевна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Я не мечтала в детстве стать учителем. Но вот уже больше двадцати лет я тянусь и глазами, и сердцем к своим непослушным озорникам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1209040" cy="1190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255" cy="109791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3.75pt;mso-wrap-distance-left:9.05pt;mso-wrap-distance-right:9.05pt;mso-wrap-distance-top:0pt;mso-wrap-distance-bottom:0pt;margin-top:10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4255" cy="109791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 – учитель! Это звучит гордо. Считаю, что моя профессия благородная, но мало почитаемая на нашей Земле. Сегодня учить и воспитывать детей сложнее: труднее стала жизнь, появилось много новой информации, стало много новой техники, изменилось отношение к некоторым прежним ценностям. Учитель должен иметь не только умную голову, но и умное сердце. Он формирует облик будущего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1089660" cy="1116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11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102362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35" r="-4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87.9pt;mso-wrap-distance-left:9.05pt;mso-wrap-distance-right:9.05pt;mso-wrap-distance-top:0pt;mso-wrap-distance-bottom:0pt;margin-top:8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102362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35" r="-4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color w:val="008000"/>
          <w:sz w:val="26"/>
          <w:szCs w:val="26"/>
        </w:rPr>
        <w:t>МЕРЗЛИКИНА Галина Валерьевна</w:t>
      </w:r>
      <w:r>
        <w:rPr>
          <w:b/>
          <w:i/>
          <w:sz w:val="26"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С каждым годом все сложнее работать, так как почему-то престиж образования падает, и желающих учиться становится все меньше. А вот от своей работы хочется видеть отдачу в форме хороших знаний у учащихся. Но это встречается все реже и реж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97910</wp:posOffset>
                </wp:positionH>
                <wp:positionV relativeFrom="paragraph">
                  <wp:posOffset>831850</wp:posOffset>
                </wp:positionV>
                <wp:extent cx="1228725" cy="1049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04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940" cy="95631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82.6pt;mso-wrap-distance-left:9.05pt;mso-wrap-distance-right:9.05pt;mso-wrap-distance-top:0pt;mso-wrap-distance-bottom:0pt;margin-top:65.5pt;mso-position-vertical-relative:text;margin-left:2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940" cy="95631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" t="-38" r="-3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95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  <w:i/>
          <w:color w:val="008000"/>
          <w:sz w:val="26"/>
          <w:szCs w:val="26"/>
        </w:rPr>
        <w:t>БЕРЕСТНЕВА Надежда Владимировна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Учитель щедро учит всех тому,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очень нужно будет в жизн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пенью, чтению, счету и письму,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рности родной Отчизн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8"/>
          <w:szCs w:val="28"/>
        </w:rPr>
        <w:pict>
          <v:shape id="shape_0" fillcolor="#9400ed" stroked="t" o:allowincell="f" style="position:absolute;margin-left:0pt;margin-top:-62pt;width:446.95pt;height:61.9pt;mso-wrap-style:none;v-text-anchor:middle;mso-position-vertical:top" type="_x0000_t136">
            <v:path textpathok="t"/>
            <v:textpath on="t" fitshape="t" string="ДЕНЬ ПОЖИЛЫХ ЛЮДЕЙ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189865</wp:posOffset>
                </wp:positionV>
                <wp:extent cx="6400800" cy="9486900"/>
                <wp:effectExtent l="28575" t="28575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870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23000"/>
                          </a:srgbClr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4.95pt;width:503.95pt;height:746.95pt;mso-wrap-style:none;v-text-anchor:middle">
                <v:fill o:detectmouseclick="t" type="solid" color2="black" opacity="0.22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0 сентября в нашей школе прошел праздник - День Мудрости в честь любимых бабушек. В нем приняли участие ребята 1 - 7 классов. Программа была яркой и насыщенной. Под руководством Соловьевой С. А., учителя начальных классов, было подготовлено выразительное чтение стихотворений и красивое исполнение песен. А мальчики из 7 класса – Котов Д. и Кудряшов В., преобразившись в бабушек, представили смешную сценку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138555</wp:posOffset>
                </wp:positionV>
                <wp:extent cx="2545080" cy="1873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87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0295" cy="178054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0295" cy="178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147.5pt;mso-wrap-distance-left:9.05pt;mso-wrap-distance-right:9.05pt;mso-wrap-distance-top:0pt;mso-wrap-distance-bottom:0pt;margin-top:89.6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0295" cy="178054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0295" cy="178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уст ребят звучали проникновенные поздравления в адрес своих любимых бабушек, самых добрых и мудрых, внимательных и находчивых.  Именно эти черты раскрылись в бабушках при проведении конкурсов. Кроме этого они вспомнили также стихи и песни своей молодости, показали кулинарные способности, ответили на каверзные вопросы  замечательных ведущих – Ряховского А. и Карцевой 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1623060" cy="1809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275" cy="171640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71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42.45pt;mso-wrap-distance-left:9.05pt;mso-wrap-distance-right:9.05pt;mso-wrap-distance-top:0pt;mso-wrap-distance-bottom:0pt;margin-top:4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8275" cy="1716405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71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774190</wp:posOffset>
                </wp:positionV>
                <wp:extent cx="1833880" cy="2171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217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095" cy="207835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70.95pt;mso-wrap-distance-left:9.05pt;mso-wrap-distance-right:9.05pt;mso-wrap-distance-top:0pt;mso-wrap-distance-bottom:0pt;margin-top:139.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095" cy="207835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Заключительным аккордом этого праздника прозвучали признания в любви к своим бабушкам со стороны Новикова И., Панферова Д., Филатовой О., Павла и Елизаветы Скатковых. Именно их бабушки пришли на праздник и показали свою вечную молодость и задор. Именно в их честь долго звучали громкие аплодисменты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42620</wp:posOffset>
                </wp:positionV>
                <wp:extent cx="2945130" cy="2045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04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0345" cy="195262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345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161.05pt;mso-wrap-distance-left:9.05pt;mso-wrap-distance-right:9.05pt;mso-wrap-distance-top:0pt;mso-wrap-distance-bottom:0pt;margin-top:5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0345" cy="195262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345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i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76950" cy="8763000"/>
                <wp:effectExtent l="28575" t="28575" r="2857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876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pt;width:478.45pt;height:689.95pt;mso-wrap-style:none;v-text-anchor:middle">
                <v:fill o:detectmouseclick="t" type="solid" color2="black"/>
                <v:stroke color="fuchsia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801360" cy="4086860"/>
            <wp:effectExtent l="0" t="0" r="0" b="0"/>
            <wp:docPr id="33" name="i-main-pic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-main-pic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894705" cy="4504055"/>
            <wp:effectExtent l="0" t="0" r="0" b="0"/>
            <wp:docPr id="34" name="Image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37490</wp:posOffset>
                </wp:positionH>
                <wp:positionV relativeFrom="paragraph">
                  <wp:posOffset>-85090</wp:posOffset>
                </wp:positionV>
                <wp:extent cx="6527800" cy="9512300"/>
                <wp:effectExtent l="38100" t="38100" r="3810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951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-6.7pt;width:513.95pt;height:748.95pt;mso-wrap-style:none;v-text-anchor:middle">
                <v:fill o:detectmouseclick="t" type="solid" color2="black"/>
                <v:stroke color="fuchsia" weight="7632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6pt;width:451.45pt;height:75.9pt;mso-wrap-style:none;v-text-anchor:middle;mso-position-vertical:top" type="_x0000_t172">
            <v:path textpathok="t"/>
            <v:textpath on="t" fitshape="t" string="&quot;БЕЗОПАСНОСТЬ ЖИЗНЕДЕЯТЕЛЬНОСТИ&quot;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Месячник антитеррористической и противопожарной безопасности)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60315</wp:posOffset>
            </wp:positionH>
            <wp:positionV relativeFrom="paragraph">
              <wp:posOffset>135255</wp:posOffset>
            </wp:positionV>
            <wp:extent cx="965200" cy="965200"/>
            <wp:effectExtent l="0" t="0" r="0" b="0"/>
            <wp:wrapSquare wrapText="bothSides"/>
            <wp:docPr id="37" name="i-main-pic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-main-pic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>ПЛАН ПРОВЕДЕНИЯ (Октябрь</w:t>
      </w:r>
      <w:r>
        <w:rPr>
          <w:b/>
          <w:color w:val="3366FF"/>
          <w:sz w:val="32"/>
          <w:szCs w:val="32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Беседы по классам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«Террор – угроза обществу».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«Телефонный терроризм и его опасност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чебно-тренировочное занятие по отработке эвакуации в случае возникновения чрезвычайной ситу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Конкурс рисунков </w:t>
      </w:r>
      <w:r>
        <w:rPr>
          <w:b/>
          <w:i/>
          <w:sz w:val="28"/>
          <w:szCs w:val="28"/>
        </w:rPr>
        <w:t>«Детство без страха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74565</wp:posOffset>
            </wp:positionH>
            <wp:positionV relativeFrom="paragraph">
              <wp:posOffset>27305</wp:posOffset>
            </wp:positionV>
            <wp:extent cx="1257300" cy="1666240"/>
            <wp:effectExtent l="0" t="0" r="0" b="0"/>
            <wp:wrapSquare wrapText="bothSides"/>
            <wp:docPr id="38" name="i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. Практическое занятие: </w:t>
      </w:r>
      <w:r>
        <w:rPr>
          <w:b/>
          <w:i/>
          <w:sz w:val="28"/>
          <w:szCs w:val="28"/>
        </w:rPr>
        <w:t>«Оказание первой доврачебной помощи пострадавшим при пожаре».</w:t>
      </w:r>
      <w:r>
        <w:rPr>
          <w:rFonts w:cs="Arial" w:ascii="Arial" w:hAnsi="Arial"/>
          <w:color w:val="000000"/>
          <w:sz w:val="19"/>
          <w:szCs w:val="19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Экскурсия в пожарную часть.</w:t>
      </w:r>
      <w:r>
        <w:rPr>
          <w:rFonts w:cs="Arial" w:ascii="Arial" w:hAnsi="Arial"/>
          <w:b/>
          <w:bCs/>
          <w:color w:val="110EA7"/>
          <w:sz w:val="19"/>
          <w:szCs w:val="19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. Классные часы по теме: </w:t>
      </w:r>
      <w:r>
        <w:rPr>
          <w:b/>
          <w:i/>
          <w:sz w:val="28"/>
          <w:szCs w:val="28"/>
        </w:rPr>
        <w:t>«Пожары - большая беда для человека».</w:t>
      </w:r>
    </w:p>
    <w:p>
      <w:pPr>
        <w:pStyle w:val="Normal"/>
        <w:shd w:fill="FFFFFF" w:val="clear"/>
        <w:spacing w:lineRule="auto" w:line="288" w:before="0" w:after="240"/>
        <w:ind w:firstLine="400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0010</wp:posOffset>
            </wp:positionH>
            <wp:positionV relativeFrom="paragraph">
              <wp:posOffset>1132840</wp:posOffset>
            </wp:positionV>
            <wp:extent cx="1988820" cy="1346200"/>
            <wp:effectExtent l="0" t="0" r="0" b="0"/>
            <wp:wrapSquare wrapText="bothSides"/>
            <wp:docPr id="39" name="i-main-pic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-main-pic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6"/>
          <w:szCs w:val="26"/>
        </w:rPr>
        <w:t xml:space="preserve">Несчастье приходит к людям: пожар, ураган, наводнение, взрыв на предприятии, заражение территории радиоактивными веществами, дорожно-транспортные аварии, а также другие катастрофы и стихийные бедствия. В результате подобных чрезвычайных ситуаций люди могут получить тяжелые травмы, острые отравления, ожоги. Нередко причиной гибели и поражения людей в чрезвычайных ситуациях является их неумение защищаться, неумение вести      </w:t>
      </w:r>
      <w:r>
        <w:rPr>
          <w:rFonts w:cs="Arial" w:ascii="Arial" w:hAnsi="Arial"/>
          <w:color w:val="000000"/>
          <w:sz w:val="19"/>
          <w:szCs w:val="19"/>
        </w:rPr>
        <w:t xml:space="preserve">  </w:t>
      </w:r>
      <w:r>
        <w:rPr>
          <w:color w:val="333333"/>
          <w:sz w:val="26"/>
          <w:szCs w:val="26"/>
        </w:rPr>
        <w:t xml:space="preserve"> себя адекватно.   </w:t>
      </w:r>
    </w:p>
    <w:p>
      <w:pPr>
        <w:pStyle w:val="Normal"/>
        <w:shd w:fill="FFFFFF" w:val="clear"/>
        <w:spacing w:lineRule="auto" w:line="288" w:before="0" w:after="240"/>
        <w:ind w:firstLine="400"/>
        <w:jc w:val="both"/>
        <w:rPr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58365</wp:posOffset>
            </wp:positionH>
            <wp:positionV relativeFrom="paragraph">
              <wp:posOffset>198755</wp:posOffset>
            </wp:positionV>
            <wp:extent cx="1798955" cy="1308100"/>
            <wp:effectExtent l="0" t="0" r="0" b="0"/>
            <wp:wrapSquare wrapText="bothSides"/>
            <wp:docPr id="40" name="den_spasatelya-vi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den_spasatelya-vi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6"/>
          <w:szCs w:val="26"/>
        </w:rPr>
        <w:t xml:space="preserve">Основы выживания в экстремальных ситуациях – прочные знания защиты, поведения, первой медицинской помощи. </w:t>
      </w:r>
    </w:p>
    <w:p>
      <w:pPr>
        <w:pStyle w:val="Normal"/>
        <w:shd w:fill="FFFFFF" w:val="clear"/>
        <w:spacing w:lineRule="auto" w:line="288" w:before="0" w:after="240"/>
        <w:ind w:firstLine="4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 этом будет вестись разговор на классных часа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en-US"/>
        </w:rPr>
      </w:pPr>
      <w:r>
        <w:rPr>
          <w:color w:val="333333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97155</wp:posOffset>
                </wp:positionH>
                <wp:positionV relativeFrom="paragraph">
                  <wp:posOffset>-146050</wp:posOffset>
                </wp:positionV>
                <wp:extent cx="6629400" cy="9518650"/>
                <wp:effectExtent l="38100" t="38100" r="3810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11.5pt;width:521.95pt;height:749.45pt;mso-wrap-style:none;v-text-anchor:middle">
                <v:fill o:detectmouseclick="t" type="solid" color2="black"/>
                <v:stroke color="red" weight="76320" joinstyle="miter" endcap="flat"/>
                <w10:wrap type="none"/>
              </v:rect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0</wp:posOffset>
                </wp:positionH>
                <wp:positionV relativeFrom="paragraph">
                  <wp:posOffset>230505</wp:posOffset>
                </wp:positionV>
                <wp:extent cx="3675380" cy="77089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pt;height:60.7pt;mso-wrap-distance-left:9.05pt;mso-wrap-distance-right:9.05pt;mso-wrap-distance-top:0pt;mso-wrap-distance-bottom:0pt;margin-top:18.15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0066cc" stroked="t" o:allowincell="f" style="position:absolute;margin-left:0pt;margin-top:-39.2pt;width:273.35pt;height:39.1pt;mso-wrap-style:none;v-text-anchor:middle;mso-position-vertical:top" type="_x0000_t136">
                            <v:path textpathok="t"/>
                            <v:textpath on="t" fitshape="t" string="НА ПОЛЕ КУЛИКОВОМ" style="font-family:&quot;Impact&quot;;font-size:3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39.2pt;width:273.35pt;height:39.1pt;mso-wrap-style:none;v-text-anchor:middle;mso-position-vertical:top" type="_x0000_t136">
            <v:path textpathok="t"/>
            <v:textpath on="t" fitshape="t" string="НА ПОЛЕ КУЛИКОВОМ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33165" cy="76136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0" cy="761400"/>
                          <a:chOff x="0" y="0"/>
                          <a:chExt cx="3733200" cy="76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33200" cy="7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3.95pt;height:59.95pt" coordorigin="0,0" coordsize="5879,1199">
                <v:rect id="shape_0" stroked="f" o:allowincell="f" style="position:absolute;left:0;top:0;width:5878;height:1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ня давно интересовали исторические места, где происходили важные события. И  вот 17 сентября я и еще пять учеников нашей школы: Мерзликина Дарья, Рыбкин Александр, Журавлев Роман, Объедков Александр и Мерзликин Вячеслав отправились в Тульскую обл. на поле Куликово.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место мы прибыли примерно в семь утра. Вся поездка длилась семь часов. Когда мы вышли из автобуса, Куликово поле и не напоминало поле битвы. Если бы не монумент, храм и просто осознание того, что вот здесь, на этом месте, бились русские воины с золотоордынцами, никогда не подумал бы, что это и есть Куликово поле.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вым делом мы пошли в монастырь. Мы были   поражены, когда зашли внутрь. Все стены, потолок были расписаны фресками с библейскими сюжетами.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самого утра около храма преподобного Сергия Радонежского работала ставшая уже традиционной Краснохолмская ярмарка с аттракционами и русскими забавами. Все напоминало о давних временах, когда всюду продавались яркие и красочные работы русских умельцев. В продаже было много домашней утвари: деревянные ложки, шкатулки, свистульки, игрушки и мн.др. Также продавались знаменитые тульские  пряники с разными вкусами: с абрикосом, черносливом, сгущенкой и т.п.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веселого обхода ярмарки мы пошли к памятнику, у которого проходили поминальные службы. Состоялся гражданский митинг «Истоки памяти и славы», в котором принял участие епископ Тульский и Белевский Алексий (Кутепов) и духовенство епархии. 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1445</wp:posOffset>
            </wp:positionH>
            <wp:positionV relativeFrom="paragraph">
              <wp:posOffset>950595</wp:posOffset>
            </wp:positionV>
            <wp:extent cx="3171825" cy="2381250"/>
            <wp:effectExtent l="0" t="0" r="0" b="0"/>
            <wp:wrapSquare wrapText="bothSides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Самой зрелищной частью торжественных мероприятий, которая привлекала на Куликово поле тысячи гостей, стал Международный военно-исторический фестиваль «Поле Куликово». Средневековые шатры, мужские, женские и детские средневековые костюмы разных стран и народов, блеск доспехов и вооружения, ржание коней в старинной же упряжи создавали впечатление, что на берегу Дона расположился настоящий воинский стан. Нам казалось, что мы вернулись в прошлое и стали свидетелями исторических событий.</w:t>
      </w:r>
    </w:p>
    <w:p>
      <w:pPr>
        <w:pStyle w:val="Normal"/>
        <w:widowControl w:val="false"/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Но наша экскурсия заканчивалась, и надо было отправляться домой. Покидая эти удивительные места, я твердо решала, что обязательно приеду сюда еще. А также поняла, что нам нужно тщательнее изучать историю нашей Родины и вбирать в себя все лучшее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КУДРЯШОВА Анастасия, 9 клас</w:t>
      </w:r>
      <w:r>
        <w:rPr>
          <w:sz w:val="26"/>
          <w:szCs w:val="26"/>
        </w:rPr>
        <w:t>с</w:t>
      </w:r>
    </w:p>
    <w:p>
      <w:pPr>
        <w:pStyle w:val="Normal"/>
        <w:shd w:fill="FFFFFF" w:val="clear"/>
        <w:spacing w:lineRule="auto" w:line="288" w:before="0" w:after="240"/>
        <w:ind w:firstLine="4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400800" cy="9486900"/>
                <wp:effectExtent l="28575" t="28575" r="28575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87080"/>
                        </a:xfrm>
                        <a:prstGeom prst="rect">
                          <a:avLst/>
                        </a:prstGeom>
                        <a:blipFill rotWithShape="0">
                          <a:blip r:embed="rId33">
                            <a:alphaModFix amt="23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03.95pt;height:746.95pt;mso-wrap-style:none;v-text-anchor:middle">
                <v:imagedata r:id="rId34" o:detectmouseclick="t"/>
                <v:stroke color="red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-120650</wp:posOffset>
                </wp:positionV>
                <wp:extent cx="5499100" cy="8128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3pt;height:64pt;mso-wrap-distance-left:9.05pt;mso-wrap-distance-right:9.05pt;mso-wrap-distance-top:0pt;mso-wrap-distance-bottom:0pt;margin-top:-9.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shape id="shape_0" fillcolor="#0066cc" stroked="t" o:allowincell="f" style="position:absolute;margin-left:0pt;margin-top:-54.35pt;width:423.6pt;height:54.25pt;mso-wrap-style:none;v-text-anchor:middle;mso-position-vertical:top" type="_x0000_t136">
                            <v:path textpathok="t"/>
                            <v:textpath on="t" fitshape="t" string="КОНКУРС ЮНЫХ ПОЭТОВ" style="font-family:&quot;Impact&quot;;font-size:16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54.35pt;width:423.6pt;height:54.25pt;mso-wrap-style:none;v-text-anchor:middle;mso-position-vertical:top" type="_x0000_t136">
            <v:path textpathok="t"/>
            <v:textpath on="t" fitshape="t" string="КОНКУРС ЮНЫХ ПОЭТОВ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3366FF"/>
          <w:sz w:val="32"/>
          <w:szCs w:val="32"/>
        </w:rPr>
        <w:t>И В ШУТКУ, И  ВСЕРЬЕЗ</w:t>
      </w:r>
    </w:p>
    <w:p>
      <w:pPr>
        <w:pStyle w:val="Normal"/>
        <w:jc w:val="both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кола наша хорош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ней легко, поет душ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ды нам учител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ним относимся люб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ждый новый ваш ур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годиться может вп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учаем все наук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бываем мы о ску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школе должен быть хозяин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 давно мы это знаем.</w:t>
      </w:r>
    </w:p>
    <w:p>
      <w:pPr>
        <w:pStyle w:val="Normal"/>
        <w:jc w:val="both"/>
        <w:rPr/>
      </w:pPr>
      <w:r>
        <w:rPr>
          <w:sz w:val="26"/>
          <w:szCs w:val="26"/>
        </w:rPr>
        <w:t>Наш директор - очень славная,</w:t>
      </w:r>
    </w:p>
    <w:p>
      <w:pPr>
        <w:pStyle w:val="Normal"/>
        <w:jc w:val="both"/>
        <w:rPr/>
      </w:pPr>
      <w:r>
        <w:rPr>
          <w:sz w:val="26"/>
          <w:szCs w:val="26"/>
        </w:rPr>
        <w:t>И везде, и во всем она глав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встретится бе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на поможет нам всег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 проблемы «разрулит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го нужно – награди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углый год она хлопоче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ыхать совсем не хо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здно ложится, встает она р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мыслим корабль без капит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души мы поздравляе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частья, радости жела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огда вам не болет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душою не стареть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 w:val="22"/>
          <w:szCs w:val="22"/>
        </w:rPr>
      </w:pPr>
      <w:r>
        <w:rPr>
          <w:b/>
          <w:i/>
          <w:color w:val="FF6600"/>
          <w:sz w:val="22"/>
          <w:szCs w:val="22"/>
        </w:rPr>
        <w:t xml:space="preserve">                       </w:t>
      </w:r>
      <w:r>
        <w:rPr>
          <w:b/>
          <w:i/>
          <w:color w:val="FF6600"/>
          <w:sz w:val="22"/>
          <w:szCs w:val="22"/>
        </w:rPr>
        <w:t>ОБЪЕДКОВА Ирина, 9 класс</w:t>
      </w:r>
    </w:p>
    <w:p>
      <w:pPr>
        <w:pStyle w:val="Normal"/>
        <w:jc w:val="both"/>
        <w:rPr>
          <w:b/>
          <w:b/>
          <w:i/>
          <w:i/>
          <w:color w:val="FF6600"/>
          <w:sz w:val="26"/>
          <w:szCs w:val="26"/>
        </w:rPr>
      </w:pPr>
      <w:r>
        <w:rPr>
          <w:b/>
          <w:i/>
          <w:color w:val="FF6600"/>
          <w:sz w:val="26"/>
          <w:szCs w:val="26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УЧИТЕЛЬ</w:t>
      </w:r>
    </w:p>
    <w:p>
      <w:pPr>
        <w:pStyle w:val="Normal"/>
        <w:jc w:val="both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то научил нас писать и читат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то научил нас задачки решат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итель, учитель,  учит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да он с нами рядо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бадривая взгля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то нам помогает в трудный час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то с улыбкой всегда встречает нас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итель, учитель,  учит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да оценит добро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ожурит за клев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то к каждому найдет подход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то каждого из нас поймет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итель, учитель,  учит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да шагает впере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ы посмелей за ним иди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FF6600"/>
          <w:sz w:val="22"/>
          <w:szCs w:val="22"/>
        </w:rPr>
      </w:pPr>
      <w:r>
        <w:rPr>
          <w:b/>
          <w:i/>
          <w:color w:val="FF6600"/>
          <w:sz w:val="22"/>
          <w:szCs w:val="22"/>
        </w:rPr>
        <w:t xml:space="preserve">              </w:t>
      </w:r>
      <w:r>
        <w:rPr>
          <w:b/>
          <w:i/>
          <w:color w:val="FF6600"/>
          <w:sz w:val="22"/>
          <w:szCs w:val="22"/>
        </w:rPr>
        <w:t>МЕРЗЛИКИНА Мария, 10 класс</w:t>
      </w:r>
    </w:p>
    <w:p>
      <w:pPr>
        <w:pStyle w:val="Normal"/>
        <w:jc w:val="both"/>
        <w:rPr>
          <w:b/>
          <w:b/>
          <w:i/>
          <w:i/>
          <w:color w:val="FF6600"/>
          <w:sz w:val="22"/>
          <w:szCs w:val="22"/>
        </w:rPr>
      </w:pPr>
      <w:r>
        <w:rPr>
          <w:b/>
          <w:i/>
          <w:color w:val="FF6600"/>
          <w:sz w:val="22"/>
          <w:szCs w:val="22"/>
        </w:rPr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3366FF"/>
          <w:sz w:val="32"/>
          <w:szCs w:val="32"/>
        </w:rPr>
        <w:t>САМЫЙ КЛАССНЫЙ</w:t>
      </w:r>
      <w:r>
        <w:rPr>
          <w:b/>
          <w:color w:val="3366FF"/>
          <w:sz w:val="28"/>
          <w:szCs w:val="28"/>
        </w:rPr>
        <w:t>…</w:t>
      </w:r>
    </w:p>
    <w:p>
      <w:pPr>
        <w:pStyle w:val="Normal"/>
        <w:jc w:val="both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ш самый дорогой учитель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нова в нашей вы семь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гда на выпускной скамь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дется слово нам держа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рямо, искренне сказат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что мы ценим вас и любим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рались вывести нас в люд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 часть души своей вложил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бы по совести мы ж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ы были нам поводыре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гда мы вместе с буквар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Азы» и «буки» постига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перь, хоть взрослыми мы стал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вам чувства детские пита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вас особо поздравля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вут пусть в вашем доме веч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селье, удач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руг к другу любов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елаем вам счасть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доровья, конечн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умных, грамотных учеников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b/>
          <w:b/>
          <w:i/>
          <w:i/>
          <w:color w:val="FF6600"/>
          <w:sz w:val="22"/>
          <w:szCs w:val="22"/>
        </w:rPr>
      </w:pPr>
      <w:r>
        <w:rPr>
          <w:b/>
          <w:i/>
          <w:color w:val="FF6600"/>
          <w:sz w:val="22"/>
          <w:szCs w:val="22"/>
        </w:rPr>
        <w:t>КЛЮЧЕВСКАЯ Маргарита и</w:t>
      </w:r>
    </w:p>
    <w:p>
      <w:pPr>
        <w:pStyle w:val="Normal"/>
        <w:ind w:left="900" w:hanging="0"/>
        <w:jc w:val="both"/>
        <w:rPr/>
      </w:pPr>
      <w:r>
        <w:rPr>
          <w:b/>
          <w:i/>
          <w:color w:val="FF6600"/>
          <w:sz w:val="22"/>
          <w:szCs w:val="22"/>
        </w:rPr>
        <w:t>ОБЪЕДКОВА Мария, 11 класса</w:t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hyperlink" Target="http://tempovsk.narod.ru/novosti.files/image002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57school.ru/wp-content/uploads/2008/10/den-uchitily3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ivanovonews.ru/img/i14100.jpg?cache=1219154752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images.yandex.ru/schoolsearch?clid=46021&amp;rpt=simage&amp;text=&#1090;&#1077;&#1088;&#1088;&#1086;&#1088;&#1080;&#1079;&#1084;%20&#1087;&#1086;&#1078;&#1072;&#1088;&#1099;%20&#1082;&#1072;&#1088;&#1090;&#1080;&#1085;&#1082;&#1080;&amp;img_url=s3.gzt.ru%2Ff%2Fupload%2Fpicture%2F10%2F08%2F02%2Fimage_28690.thumbnail.jpg&amp;spsite=fake-048-9386445.ru&amp;p=48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vesti.kz/userdata/32604478393d9647c4242517fdaaa027.jpg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images108.fotki.com/v625/photos/2/266527/2881921/den_spasatelya-vi.gif" TargetMode="External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41:00Z</dcterms:created>
  <dc:creator>Home</dc:creator>
  <dc:description/>
  <cp:keywords/>
  <dc:language>en-US</dc:language>
  <cp:lastModifiedBy>Учитель</cp:lastModifiedBy>
  <cp:lastPrinted>2010-10-01T13:13:00Z</cp:lastPrinted>
  <dcterms:modified xsi:type="dcterms:W3CDTF">2010-10-29T06:47:00Z</dcterms:modified>
  <cp:revision>14</cp:revision>
  <dc:subject/>
  <dc:title>НАКАНУНЕ ПРАЗДНИКА</dc:title>
</cp:coreProperties>
</file>