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6400800" cy="9601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pt;width:503.95pt;height:755.95pt;mso-wrap-style:none;v-text-anchor:middle">
                <v:fill o:detectmouseclick="t" type="solid" color2="black"/>
                <v:stroke color="#993366" weight="572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40"/>
          <w:szCs w:val="40"/>
        </w:rPr>
        <w:t xml:space="preserve">ИТОГИ </w:t>
      </w:r>
      <w:r>
        <w:rPr>
          <w:b/>
          <w:color w:val="FF0000"/>
          <w:sz w:val="40"/>
          <w:szCs w:val="40"/>
          <w:lang w:val="en-US"/>
        </w:rPr>
        <w:t>II</w:t>
      </w:r>
      <w:r>
        <w:rPr>
          <w:b/>
          <w:color w:val="FF0000"/>
          <w:sz w:val="40"/>
          <w:szCs w:val="40"/>
        </w:rPr>
        <w:t xml:space="preserve"> ЧЕТВЕРТИ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1621790" cy="177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77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16783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39.45pt;mso-wrap-distance-left:9.05pt;mso-wrap-distance-right:9.05pt;mso-wrap-distance-top:0pt;mso-wrap-distance-bottom:0pt;margin-top:1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005" cy="16783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0</wp:posOffset>
                </wp:positionV>
                <wp:extent cx="1710055" cy="1849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4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270" cy="1756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45.6pt;mso-wrap-distance-left:9.05pt;mso-wrap-distance-right:9.05pt;mso-wrap-distance-top:0pt;mso-wrap-distance-bottom:0pt;margin-top:1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270" cy="1756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270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>Наши отличники: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ранкин Евгений - 7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ъедкова Ирина - 8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Наши хорошисты:</w:t>
      </w:r>
    </w:p>
    <w:p>
      <w:pPr>
        <w:pStyle w:val="Normal"/>
        <w:jc w:val="center"/>
        <w:rPr/>
      </w:pPr>
      <w:r>
        <w:rPr>
          <w:sz w:val="32"/>
          <w:szCs w:val="32"/>
        </w:rPr>
        <w:t>Ряховский Алексей - 3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Суханова Ольга - 3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Панферов Михаил - 4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Кошелева Анжела - 4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Ключевский Евгений - 5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Жеребчикова Анастасия - 5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Карцева Анжела - 5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Мерзликина Александра - 7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Суханов Андрей - 7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Кудряшова Анастасия - 8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Объедков Александр - 9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Мерзликина Мария - 9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Ключевская Маргарита - 10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ъедкова Мария - 10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" w:right="17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рцева Анжела имеет всего лишь одну четверку по русскому языку. Желаем ей в следующей четверти стать отличниц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shd w:fill="FFCCFF" w:val="clear"/>
        </w:rPr>
      </w:pPr>
      <w:r>
        <w:rPr>
          <w:b/>
          <w:color w:val="800080"/>
          <w:sz w:val="32"/>
          <w:szCs w:val="32"/>
          <w:shd w:fill="FFFF99" w:val="clear"/>
        </w:rPr>
        <w:t>По одной тройке имеют:</w:t>
      </w:r>
    </w:p>
    <w:p>
      <w:pPr>
        <w:pStyle w:val="Normal"/>
        <w:jc w:val="center"/>
        <w:rPr/>
      </w:pPr>
      <w:r>
        <w:rPr>
          <w:sz w:val="32"/>
          <w:szCs w:val="32"/>
        </w:rPr>
        <w:t>Филатова Ольга - 3 класс (русский язык)</w:t>
      </w:r>
    </w:p>
    <w:p>
      <w:pPr>
        <w:pStyle w:val="Normal"/>
        <w:jc w:val="center"/>
        <w:rPr/>
      </w:pPr>
      <w:r>
        <w:rPr>
          <w:sz w:val="32"/>
          <w:szCs w:val="32"/>
        </w:rPr>
        <w:t>Новиков Иван - 5 класс (русский язык)</w:t>
      </w:r>
    </w:p>
    <w:p>
      <w:pPr>
        <w:pStyle w:val="Normal"/>
        <w:jc w:val="center"/>
        <w:rPr/>
      </w:pPr>
      <w:r>
        <w:rPr>
          <w:sz w:val="32"/>
          <w:szCs w:val="32"/>
        </w:rPr>
        <w:t>Журавлев Роман - 6 класс (немецкий язык)</w:t>
      </w:r>
    </w:p>
    <w:p>
      <w:pPr>
        <w:pStyle w:val="Normal"/>
        <w:jc w:val="center"/>
        <w:rPr/>
      </w:pPr>
      <w:r>
        <w:rPr>
          <w:sz w:val="32"/>
          <w:szCs w:val="32"/>
        </w:rPr>
        <w:t>Мерзликин Егор - 8 класс (русский язык)</w:t>
      </w:r>
    </w:p>
    <w:p>
      <w:pPr>
        <w:pStyle w:val="Normal"/>
        <w:jc w:val="center"/>
        <w:rPr/>
      </w:pPr>
      <w:r>
        <w:rPr>
          <w:sz w:val="32"/>
          <w:szCs w:val="32"/>
        </w:rPr>
        <w:t>Мерзликина Дарья - 8 класс (хим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ов Иван - 9 класс (русский язык)</w:t>
      </w:r>
    </w:p>
    <w:p>
      <w:pPr>
        <w:pStyle w:val="Normal"/>
        <w:jc w:val="center"/>
        <w:rPr/>
      </w:pPr>
      <w:r>
        <w:rPr>
          <w:sz w:val="32"/>
          <w:szCs w:val="32"/>
        </w:rPr>
        <w:t>Каверина Татьяна - 10 класс (химия)</w:t>
      </w:r>
    </w:p>
    <w:p>
      <w:pPr>
        <w:pStyle w:val="Normal"/>
        <w:ind w:left="170" w:right="170" w:firstLine="709"/>
        <w:jc w:val="both"/>
        <w:rPr>
          <w:sz w:val="32"/>
          <w:szCs w:val="32"/>
        </w:rPr>
      </w:pPr>
      <w:r>
        <w:rPr>
          <w:sz w:val="32"/>
          <w:szCs w:val="32"/>
        </w:rPr>
        <w:t>Желаем этим ученикам повысить свои знания и прийти к концу третьей четверти только с хорошими и отличными отметкам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2545</wp:posOffset>
                </wp:positionV>
                <wp:extent cx="6515100" cy="9643745"/>
                <wp:effectExtent l="28575" t="29210" r="2857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35pt;width:512.95pt;height:759.3pt;mso-wrap-style:none;v-text-anchor:middle">
                <v:fill o:detectmouseclick="t" type="solid" color2="black"/>
                <v:stroke color="#993366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40"/>
          <w:szCs w:val="40"/>
        </w:rPr>
        <w:t>ВРЕДНЫМ ПРИВЫЧКАМ - НЕТ!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FF0000"/>
          <w:sz w:val="32"/>
          <w:szCs w:val="32"/>
        </w:rPr>
      </w:pPr>
      <w:r>
        <w:rPr>
          <w:rFonts w:cs="Arial CYR" w:ascii="Arial CYR" w:hAnsi="Arial CYR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очень много говорят о вредных привычках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3100705" cy="2042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04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5920" cy="19500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920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60.85pt;mso-wrap-distance-left:9.05pt;mso-wrap-distance-right:9.05pt;mso-wrap-distance-top:0pt;mso-wrap-distance-bottom:0pt;margin-top:3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5920" cy="19500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920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284" w:right="284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ередине декабря у нас прошёл классный час на тему "ВРЕДНЫМ ПРИВЫЧКАМ – НЕТ!" Мероприятие проходило в виде игры "Сто к одному". В ней приняли участие команды: "Цунами" – Авдулов Вадим, Объедков Александр, Мерзликина Мария, Ненашев Андрей, Юров Иван (9 кл.) и команда "Тайфун",  состоящая из Мерзликина Алексея, Шевлякова Игоря, Рыбкина Василия, Сухова Сергея, Рыбкина Василия (11 кл.) и Мерзликина Егора (8 кл.). Ответственными за мероприятие были мы, ученицы 10 класса. </w:t>
      </w:r>
    </w:p>
    <w:p>
      <w:pPr>
        <w:pStyle w:val="Normal"/>
        <w:widowControl w:val="false"/>
        <w:autoSpaceDE w:val="false"/>
        <w:spacing w:lineRule="auto" w:line="360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провели опрос среди жителей Тамбовки. Вопросы,  которые были заданы, напрямую касались темы классного часа. Например, какой орган человека подвергается в первую очередь действию никотина? лучший способ снятия стресса? и т.д. На них мы получали самые разнообразные и неожиданные ответы. Например, на что может попросить сын денег у родителей? Один человек из пятидесяти ответил: «На наркотики». Результаты опроса тщательно обрабатывались; выбирались самые популярные ответы, которые в конечном итоге были представлены игрокам. </w:t>
      </w:r>
    </w:p>
    <w:p>
      <w:pPr>
        <w:pStyle w:val="Normal"/>
        <w:widowControl w:val="false"/>
        <w:autoSpaceDE w:val="false"/>
        <w:spacing w:lineRule="auto" w:line="360"/>
        <w:ind w:left="284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бурного сражения победителем стала команда "Цунами". Им достался приз - коробочка "Суперпримы". Вместо ожидаемых сигарет, ребята нашли внутри леденцы, а всем участникам были вручены листовки с надписью "БОЛЕЗНЬ ЛУЧШЕ ПРЕДУПРЕДИТЬ, ЧЕМ ЛЕЧИТЬ".</w:t>
      </w:r>
    </w:p>
    <w:p>
      <w:pPr>
        <w:pStyle w:val="Normal"/>
        <w:widowControl w:val="false"/>
        <w:autoSpaceDE w:val="false"/>
        <w:spacing w:lineRule="auto" w:line="360"/>
        <w:ind w:left="284" w:right="284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умаю, что ребята сделали правильные выводы и в будущем, прежде чем взять в руки сигарету или стакан, будут думать о последствиях, которые их ждут.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бъедкова Мария, 10 к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55.95pt;mso-wrap-style:none;v-text-anchor:middle">
                <v:fill o:detectmouseclick="t" on="false"/>
                <v:stroke color="#99336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ПОКЛОНИМСЯ ВЕЛИКИМ ТЕМ ГОДАМ</w:t>
      </w:r>
    </w:p>
    <w:p>
      <w:pPr>
        <w:pStyle w:val="Normal"/>
        <w:widowControl w:val="false"/>
        <w:autoSpaceDE w:val="false"/>
        <w:ind w:left="568" w:right="568" w:firstLine="56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170" w:right="17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мой героической и трагической страницей истории России в ХХ в. стала борьба народов СССР против германской агрессии. Великая Отечественная война с самого начала носила справедливый, освободительный характер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3369310" cy="2670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67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3184525" cy="2578100"/>
                                  <wp:effectExtent l="0" t="0" r="0" b="0"/>
                                  <wp:docPr id="14" name="i-main-pic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-main-pic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10.3pt;mso-wrap-distance-left:9.05pt;mso-wrap-distance-right:9.05pt;mso-wrap-distance-top:0pt;mso-wrap-distance-bottom:0pt;margin-top:1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3184525" cy="2578100"/>
                            <wp:effectExtent l="0" t="0" r="0" b="0"/>
                            <wp:docPr id="15" name="i-main-pic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-main-pic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4525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70" w:right="17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есной 1941 года приближение войны ощущалась всеми. Советская разведка почти ежедневно доносили Сталину о планах Гитлера. Но Сталин считал, что война начнется не раньше лета 1942 года.</w:t>
      </w:r>
    </w:p>
    <w:p>
      <w:pPr>
        <w:pStyle w:val="Normal"/>
        <w:widowControl w:val="false"/>
        <w:autoSpaceDE w:val="false"/>
        <w:ind w:left="170" w:right="17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на рассвете 22 июня 1941 года без объявления войны германская армия обрушилась всей мощью на Советскую землю.</w:t>
      </w:r>
    </w:p>
    <w:p>
      <w:pPr>
        <w:pStyle w:val="Normal"/>
        <w:widowControl w:val="false"/>
        <w:autoSpaceDE w:val="false"/>
        <w:ind w:left="170" w:right="17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этого дня и началась полоса испытаний для советских солдат, но и не только для них, но и для всего советского народа.</w:t>
      </w:r>
    </w:p>
    <w:p>
      <w:pPr>
        <w:pStyle w:val="Normal"/>
        <w:widowControl w:val="false"/>
        <w:autoSpaceDE w:val="false"/>
        <w:ind w:left="170" w:right="17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й приняла на себя удар Брестская крепость. Её защитники с особым мужеством отбивали атаки одну за другой. И этот гарнизон под командованием майора Гаврилова не пускал врага в крепость. Немецкое командование решило оставить крепость в тылу и идти дальше к Москве. Силы немецких армий превосходили силы наших  не только в солдатах, но и в бронетехнике. Поэтому немцы буквально сминали советскую оборону и решительно двигались в глубь страны. Солдаты Вермахта, привыкшие побеждать, ещё не знали, что ждет их у столицы нашей Родины. У стен Москвы Красная армия перешла в наступление, немцы были отброшены на 100-200 км.</w:t>
      </w:r>
    </w:p>
    <w:p>
      <w:pPr>
        <w:pStyle w:val="Normal"/>
        <w:widowControl w:val="false"/>
        <w:autoSpaceDE w:val="false"/>
        <w:ind w:left="170" w:right="17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чало коренного перелома произошло после контрнаступления Красной армии под Сталинградом. Самым главным шагом в войне была битва на "Курской дуге". В этой дуге оказались города: Орёл, Курск и Белгород. Здесь развернулось величайшее сражение за всю Великую Отечественную войну. С обеих сторон в боях участвовало свыше миллиона человек, более 1200 танков и огромное количество орудий и миномётов. После этой битвы Красная армия двигалась только вперед, освобождая город за городом.</w:t>
      </w:r>
    </w:p>
    <w:p>
      <w:pPr>
        <w:pStyle w:val="Normal"/>
        <w:widowControl w:val="false"/>
        <w:autoSpaceDE w:val="false"/>
        <w:ind w:left="170" w:right="17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лагодаря мужеству наших солдат СССР оказался непобедимой державой. Огромной ценой досталась победа в Великой Отечественной войне - страна лишилась свыше 27 миллионов своих граждан, павших на фронтах войны, умерших от ран, погибших в плену и концлагерях, угнанных на рабский труд в Германию.  </w:t>
      </w:r>
    </w:p>
    <w:p>
      <w:pPr>
        <w:pStyle w:val="Normal"/>
        <w:widowControl w:val="false"/>
        <w:autoSpaceDE w:val="false"/>
        <w:ind w:left="568" w:right="568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8" w:right="568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8" w:right="568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бъедков Александр, 9 кл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57326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5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2.95pt;height:753.75pt;mso-wrap-style:none;v-text-anchor:middle">
                <v:fill o:detectmouseclick="t" type="solid" color2="black"/>
                <v:stroke color="#993366" weight="572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40"/>
          <w:szCs w:val="40"/>
        </w:rPr>
        <w:t>НЕДЕЛЯ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70" w:right="170" w:hanging="0"/>
        <w:rPr/>
      </w:pPr>
      <w:r>
        <w:rPr/>
        <w:t>С 30 ноября по 5 декабря проходила Неделя математики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107"/>
      </w:tblGrid>
      <w:tr>
        <w:trPr>
          <w:trHeight w:val="2992" w:hRule="atLeast"/>
        </w:trPr>
        <w:tc>
          <w:tcPr>
            <w:tcW w:w="5313" w:type="dxa"/>
            <w:tcBorders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drawing>
                <wp:inline distT="0" distB="0" distL="0" distR="0">
                  <wp:extent cx="2431415" cy="182372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lineRule="auto" w:line="360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5 классе в игре «Слабое звено»  победил Ключевский Евгений. </w:t>
            </w:r>
          </w:p>
          <w:p>
            <w:pPr>
              <w:pStyle w:val="Normal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5313" w:type="dxa"/>
            <w:tcBorders/>
          </w:tcPr>
          <w:p>
            <w:pPr>
              <w:pStyle w:val="Normal"/>
              <w:snapToGrid w:val="false"/>
              <w:spacing w:lineRule="auto" w:line="360"/>
              <w:ind w:left="170" w:right="1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Час занимательной математики» в 7 классе закончился победой Гранкина Евгения. </w:t>
            </w:r>
          </w:p>
          <w:p>
            <w:pPr>
              <w:pStyle w:val="Normal"/>
              <w:ind w:left="170" w:right="1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left="170" w:right="170" w:hanging="0"/>
              <w:rPr/>
            </w:pPr>
            <w:r>
              <w:rPr/>
              <w:drawing>
                <wp:inline distT="0" distB="0" distL="0" distR="0">
                  <wp:extent cx="2660650" cy="199517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5313" w:type="dxa"/>
            <w:tcBorders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drawing>
                <wp:inline distT="0" distB="0" distL="0" distR="0">
                  <wp:extent cx="2088515" cy="156591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lineRule="auto" w:line="360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 классе прошёл «Математический КВН».  Победила команда «Пифагоры».</w:t>
            </w:r>
          </w:p>
          <w:p>
            <w:pPr>
              <w:pStyle w:val="Normal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8" w:hRule="atLeast"/>
        </w:trPr>
        <w:tc>
          <w:tcPr>
            <w:tcW w:w="5313" w:type="dxa"/>
            <w:tcBorders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drawing>
                <wp:inline distT="0" distB="0" distL="0" distR="0">
                  <wp:extent cx="2731770" cy="205994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left="170" w:right="170" w:hanging="0"/>
              <w:rPr/>
            </w:pPr>
            <w:r>
              <w:rPr/>
              <w:drawing>
                <wp:inline distT="0" distB="0" distL="0" distR="0">
                  <wp:extent cx="2889250" cy="202755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480"/>
              <w:ind w:left="170" w:right="17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тематическом поединке в 10 классе победителем стала Объедкова Мария, а в 11 классе – Попова Кристина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55.95pt;mso-wrap-style:none;v-text-anchor:middle">
                <v:fill o:detectmouseclick="t" on="false"/>
                <v:stroke color="#99336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bCs/>
          <w:color w:val="FF0000"/>
          <w:kern w:val="2"/>
          <w:sz w:val="40"/>
          <w:szCs w:val="40"/>
        </w:rPr>
      </w:pPr>
      <w:r>
        <w:rPr>
          <w:b/>
          <w:bCs/>
          <w:color w:val="FF0000"/>
          <w:kern w:val="2"/>
          <w:sz w:val="40"/>
          <w:szCs w:val="40"/>
        </w:rPr>
        <w:t>25 ЯНВАРЯ – ТАТЬЯНИН ДЕНЬ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bCs/>
          <w:color w:val="FF0000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FF0000"/>
          <w:kern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before="60" w:after="60"/>
        <w:ind w:left="170" w:right="170" w:firstLine="709"/>
        <w:jc w:val="both"/>
        <w:outlineLvl w:val="0"/>
        <w:rPr/>
      </w:pPr>
      <w:r>
        <w:rPr>
          <w:b/>
          <w:bCs/>
          <w:color w:val="800080"/>
          <w:sz w:val="28"/>
          <w:szCs w:val="28"/>
        </w:rPr>
        <w:t>25 января</w:t>
      </w:r>
      <w:r>
        <w:rPr>
          <w:b/>
          <w:color w:val="800080"/>
          <w:sz w:val="28"/>
          <w:szCs w:val="28"/>
        </w:rPr>
        <w:t xml:space="preserve"> — знаменитый </w:t>
      </w:r>
      <w:r>
        <w:rPr>
          <w:b/>
          <w:bCs/>
          <w:color w:val="800080"/>
          <w:sz w:val="28"/>
          <w:szCs w:val="28"/>
        </w:rPr>
        <w:t>Татьянин день</w:t>
      </w:r>
      <w:r>
        <w:rPr>
          <w:b/>
          <w:color w:val="800080"/>
          <w:sz w:val="28"/>
          <w:szCs w:val="28"/>
        </w:rPr>
        <w:t xml:space="preserve">: именины Татьян и </w:t>
      </w:r>
      <w:r>
        <w:rPr>
          <w:b/>
          <w:bCs/>
          <w:color w:val="800080"/>
          <w:sz w:val="28"/>
          <w:szCs w:val="28"/>
        </w:rPr>
        <w:t>день студента</w:t>
      </w:r>
      <w:r>
        <w:rPr>
          <w:b/>
          <w:color w:val="800080"/>
          <w:sz w:val="28"/>
          <w:szCs w:val="28"/>
        </w:rPr>
        <w:t xml:space="preserve">. В </w:t>
      </w:r>
      <w:r>
        <w:rPr>
          <w:b/>
          <w:bCs/>
          <w:color w:val="800080"/>
          <w:sz w:val="28"/>
          <w:szCs w:val="28"/>
        </w:rPr>
        <w:t>Татьянин день</w:t>
      </w:r>
      <w:r>
        <w:rPr>
          <w:b/>
          <w:color w:val="800080"/>
          <w:sz w:val="28"/>
          <w:szCs w:val="28"/>
        </w:rPr>
        <w:t xml:space="preserve"> поздравляют родных и знакомых, носящих имя Татьяна, дарят Татьянам цветы и подарки. В старину считали, что женщина, родившаяся 25 января, бывает хорошей хозяйкой: «Татьяна и каравай печет, и половики по реке бьет, и хоровод ведет!»</w:t>
      </w:r>
      <w:r>
        <w:rPr>
          <w:rFonts w:cs="Arial" w:ascii="Arial" w:hAnsi="Arial"/>
          <w:b/>
          <w:bCs/>
          <w:color w:val="800080"/>
          <w:kern w:val="2"/>
          <w:sz w:val="29"/>
          <w:szCs w:val="29"/>
        </w:rPr>
        <w:t xml:space="preserve"> </w:t>
      </w:r>
      <w:r>
        <w:rPr>
          <w:b/>
          <w:color w:val="800080"/>
          <w:sz w:val="28"/>
          <w:szCs w:val="28"/>
        </w:rPr>
        <w:t xml:space="preserve">В </w:t>
      </w:r>
      <w:r>
        <w:rPr>
          <w:b/>
          <w:bCs/>
          <w:color w:val="800080"/>
          <w:sz w:val="28"/>
          <w:szCs w:val="28"/>
        </w:rPr>
        <w:t>Татьянин день</w:t>
      </w:r>
      <w:r>
        <w:rPr>
          <w:b/>
          <w:color w:val="800080"/>
          <w:sz w:val="28"/>
          <w:szCs w:val="28"/>
        </w:rPr>
        <w:t xml:space="preserve">, 12 января 1755 года, императрица Елизавета Петровна подписала указ «Об учреждении Московского университета». В шестидесятые-семидесятые годы XIX века </w:t>
      </w:r>
      <w:r>
        <w:rPr>
          <w:b/>
          <w:bCs/>
          <w:color w:val="800080"/>
          <w:sz w:val="28"/>
          <w:szCs w:val="28"/>
        </w:rPr>
        <w:t>Татьянин день</w:t>
      </w:r>
      <w:r>
        <w:rPr>
          <w:b/>
          <w:color w:val="800080"/>
          <w:sz w:val="28"/>
          <w:szCs w:val="28"/>
        </w:rPr>
        <w:t xml:space="preserve"> превращается в студенческий праздник. Празднование студенческого Татьянина дня имеет свою историю и традиции. Порядок, обычаи празднования Татьянина дня нашли отражение во многих мемуарах, художественных и публицистических произведениях.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bCs/>
          <w:color w:val="FF0000"/>
          <w:kern w:val="2"/>
          <w:sz w:val="29"/>
          <w:szCs w:val="2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489325" cy="2630170"/>
            <wp:effectExtent l="0" t="0" r="0" b="0"/>
            <wp:docPr id="23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Verdana" w:ascii="Verdana" w:hAnsi="Verdana"/>
          <w:color w:val="1062A7"/>
          <w:sz w:val="15"/>
          <w:szCs w:val="15"/>
        </w:rPr>
        <w:br/>
      </w:r>
      <w:r>
        <w:rPr>
          <w:rFonts w:cs="Verdana" w:ascii="Verdana" w:hAnsi="Verdana"/>
          <w:b/>
          <w:color w:val="1062A7"/>
          <w:sz w:val="28"/>
          <w:szCs w:val="28"/>
        </w:rPr>
        <w:t>Татьянин день,</w:t>
        <w:br/>
        <w:t>Татьянин день,</w:t>
        <w:br/>
        <w:t>Еще не радует сирень,</w:t>
        <w:br/>
        <w:t>Еще во всю лежат снега,</w:t>
        <w:br/>
        <w:t>Еще за окнами пурга,</w:t>
        <w:br/>
        <w:t>Но январю уже пора</w:t>
        <w:br/>
        <w:t>Готовить сани со двора.</w:t>
        <w:br/>
        <w:t>И на престол спешит февраль,</w:t>
        <w:br/>
        <w:t>Пронзая свистом ветра даль.</w:t>
        <w:br/>
        <w:t>Пойди к Татьяне и скажи</w:t>
        <w:br/>
        <w:t>Слова от сердца от души,</w:t>
        <w:br/>
        <w:t>Поздравь ее и пожелай</w:t>
        <w:br/>
        <w:t>Счастливых дней и долгих лет,</w:t>
        <w:br/>
        <w:t>Чтоб радость била через край,</w:t>
        <w:br/>
        <w:t>И сбылся свет благих примет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28575" t="2857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2.95pt;height:755.95pt;mso-wrap-style:none;v-text-anchor:middle">
                <v:fill o:detectmouseclick="t" type="solid" color2="black"/>
                <v:stroke color="#993366" weight="572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40"/>
          <w:szCs w:val="40"/>
          <w:lang w:val="en-US" w:eastAsia="en-US"/>
        </w:rPr>
        <w:t>НЕДЕЛЯ ИСТОРИИ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4 по 19 декабря в нашей школе проходила неделя истории.</w:t>
      </w:r>
    </w:p>
    <w:p>
      <w:pPr>
        <w:pStyle w:val="Normal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 5 класса приняли участие  в игре «Путешествие по стране История». Участвовали две команды, победителями игры стала команда девочек в составе Жеребчиковой Анастасии, Карцевой Анжелики и Фадеевой Татьяны. </w:t>
      </w:r>
    </w:p>
    <w:p>
      <w:pPr>
        <w:pStyle w:val="Normal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right="170"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08910" cy="203136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учащихся этого же класса прошел конкурс рисунков «Путешествие в древний мир». Победители: Новиков Иван, Ключевский Евгений,  Жеребчикова Анастасия.</w:t>
      </w:r>
    </w:p>
    <w:p>
      <w:pPr>
        <w:pStyle w:val="Normal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 6 класса в ходе игры конкурса «Меня зовут…..» выяснили историю происхождения и значение собственных имен.</w:t>
      </w:r>
    </w:p>
    <w:p>
      <w:pPr>
        <w:pStyle w:val="Normal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right="170"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05150" cy="21132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right="170" w:firstLine="709"/>
        <w:jc w:val="both"/>
        <w:rPr/>
      </w:pPr>
      <w:r>
        <w:rPr>
          <w:sz w:val="26"/>
          <w:szCs w:val="26"/>
        </w:rPr>
        <w:t>В конкурсе знатоков русской истории приняли активное участие Мерзликин Егор (8 кл.) и Объедкова Ирина (8 кл.).</w:t>
      </w:r>
    </w:p>
    <w:p>
      <w:pPr>
        <w:pStyle w:val="Normal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шедеврами русской культуры познакомились учащиеся 10 класса. </w:t>
      </w:r>
    </w:p>
    <w:p>
      <w:pPr>
        <w:pStyle w:val="Normal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кторина среди учащихся 9 класса «Право имею» дала возможность ребятам проверить свои знания о правах и обязанностях ребенка. В ходе викторины победила дружба, учащиеся в целом показали неплохие знания по правам ребенка. В викторине «Последний герой» учащиеся 7 класса участвовали в различных конкурсах. По итогам игры  звание «Последний герой» присудили Гранкину Евгению.</w:t>
      </w:r>
    </w:p>
    <w:p>
      <w:pPr>
        <w:pStyle w:val="Normal"/>
        <w:ind w:left="170" w:right="170" w:firstLine="709"/>
        <w:jc w:val="both"/>
        <w:rPr/>
      </w:pPr>
      <w:r>
        <w:rPr>
          <w:sz w:val="26"/>
          <w:szCs w:val="26"/>
        </w:rPr>
        <w:t>Мерзликина Мария (9 кл.) стала победителем викторины «Знаешь ли ты историю своего края?»</w:t>
      </w:r>
    </w:p>
    <w:p>
      <w:pPr>
        <w:pStyle w:val="Normal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img.rian.ru/images/11142/16/111421629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g.rian.ru/images/11142/16/111421629.jpg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www.good-cook.ru/i/big/8/1/818ca10e367ceb614a271ea123d21d5e.jpg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49:00Z</dcterms:created>
  <dc:creator>comp-11</dc:creator>
  <dc:description/>
  <cp:keywords/>
  <dc:language>en-US</dc:language>
  <cp:lastModifiedBy>Учитель</cp:lastModifiedBy>
  <cp:lastPrinted>2010-01-21T13:15:00Z</cp:lastPrinted>
  <dcterms:modified xsi:type="dcterms:W3CDTF">2010-01-23T07:10:00Z</dcterms:modified>
  <cp:revision>5</cp:revision>
  <dc:subject/>
  <dc:title>ИТОГИ II ЧЕТВЕРТИ</dc:title>
</cp:coreProperties>
</file>