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709"/>
        <w:jc w:val="center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64135</wp:posOffset>
                </wp:positionV>
                <wp:extent cx="6524625" cy="97250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5.05pt;width:513.7pt;height:765.7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36"/>
          <w:szCs w:val="36"/>
        </w:rPr>
        <w:t>ПОЛЕМИКА ВОКРУГ ЕГЭ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09 года в 11 классе ЕГЭ стал единственной формой государственной итоговой аттестации в школе и вступительных испытаний в вузах. На всей территории страны, от Курил до Краснодара, на экзаменах были использованы однотипные задания и единая шкала оценки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мика вокруг Единого государственного экзамена не утихает с момента его введения в 2001 году. Защитники ЕГЭ приводят множество доводов в пользу экзамена, главные из которых - это возможность избежать коррупции и оценить знания ученика наиболее объективно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ники нововведения считают, что уровень коррупции при ЕГЭ не снижается, а сам экзамен проверяет знания учеников, но не их способность рассуждать и мыслить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айте узнаем, что по поводу ЕГЭ думают наши 11-классники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i/>
          <w:color w:val="003366"/>
          <w:sz w:val="26"/>
          <w:szCs w:val="26"/>
          <w:u w:val="single"/>
        </w:rPr>
        <w:t>Мерзликин А</w:t>
      </w:r>
      <w:r>
        <w:rPr>
          <w:color w:val="003366"/>
          <w:sz w:val="26"/>
          <w:szCs w:val="26"/>
        </w:rPr>
        <w:t>.:</w:t>
      </w:r>
      <w:r>
        <w:rPr>
          <w:sz w:val="26"/>
          <w:szCs w:val="26"/>
        </w:rPr>
        <w:t xml:space="preserve"> «Я думаю, что выпускные экзамены в форме ЕГЭ – это очень хорошо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Теперь эти результаты одновременно учитываются и в школьном аттестате, и при поступлении в вузы. Мы, естественно, волнуемся и понимаем, что надо набрать побольше баллов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04570</wp:posOffset>
                </wp:positionV>
                <wp:extent cx="1318895" cy="165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5640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30.45pt;mso-wrap-distance-left:9.05pt;mso-wrap-distance-right:9.05pt;mso-wrap-distance-top:0pt;mso-wrap-distance-bottom:0pt;margin-top:79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5640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332865" cy="157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78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23.75pt;mso-wrap-distance-left:9.05pt;mso-wrap-distance-right:9.05pt;mso-wrap-distance-top:0pt;mso-wrap-distance-bottom:0pt;margin-top:16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78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i/>
          <w:color w:val="003366"/>
          <w:sz w:val="26"/>
          <w:szCs w:val="26"/>
          <w:u w:val="single"/>
        </w:rPr>
        <w:t>Рыбкин В</w:t>
      </w:r>
      <w:r>
        <w:rPr>
          <w:b/>
          <w:color w:val="003366"/>
          <w:sz w:val="26"/>
          <w:szCs w:val="26"/>
        </w:rPr>
        <w:t>.:</w:t>
      </w:r>
      <w:r>
        <w:rPr>
          <w:sz w:val="26"/>
          <w:szCs w:val="26"/>
        </w:rPr>
        <w:t xml:space="preserve"> «Надо постараться получить хорошие баллы, чтобы поступить, куда хочется. Кроме обязательных экзаменов я планирую сдавать физику (ведь ребят чаще тянет в технические вузы). Сейчас это престижно. Конечно, физика – трудный предмет, поэтому надо много готовиться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i/>
          <w:color w:val="003366"/>
          <w:sz w:val="26"/>
          <w:szCs w:val="26"/>
          <w:u w:val="single"/>
        </w:rPr>
        <w:t>Шевляков И</w:t>
      </w:r>
      <w:r>
        <w:rPr>
          <w:sz w:val="26"/>
          <w:szCs w:val="26"/>
        </w:rPr>
        <w:t>.: «Я еще не решил, куда буду поступать. Поэтому буду сдавать русский язык и математику, потому что они обязательные. Мне кажется, что экзамены будут трудными. Но эти экзамены идут уже не первый год, и ученики справлялись. Хочется, чтобы у нас тоже было без двоек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480185" cy="170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6167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4.6pt;mso-wrap-distance-left:9.05pt;mso-wrap-distance-right:9.05pt;mso-wrap-distance-top:0pt;mso-wrap-distance-bottom:0pt;margin-top:1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616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55090</wp:posOffset>
                </wp:positionV>
                <wp:extent cx="1297305" cy="1941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8491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52.9pt;mso-wrap-distance-left:9.05pt;mso-wrap-distance-right:9.05pt;mso-wrap-distance-top:0pt;mso-wrap-distance-bottom:0pt;margin-top:10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8491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i/>
          <w:color w:val="003366"/>
          <w:sz w:val="26"/>
          <w:szCs w:val="26"/>
          <w:u w:val="single"/>
        </w:rPr>
        <w:t xml:space="preserve"> </w:t>
      </w:r>
      <w:r>
        <w:rPr>
          <w:b/>
          <w:i/>
          <w:color w:val="003366"/>
          <w:sz w:val="26"/>
          <w:szCs w:val="26"/>
          <w:u w:val="single"/>
        </w:rPr>
        <w:t>Попова К</w:t>
      </w:r>
      <w:r>
        <w:rPr>
          <w:sz w:val="26"/>
          <w:szCs w:val="26"/>
        </w:rPr>
        <w:t>.: «Чтобы удачно сдать ЕГЭ, нужно относиться к этому серьезно  и хорошо учиться.  По русскому языку мы много повторяем, выполняем тесты и пишем сочинения. А вот по математике теперь отстали, и поэтому мы желаем Кавериной Т.И. скорейшего выздоровления»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rPr>
          <w:color w:val="339966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85090</wp:posOffset>
                </wp:positionV>
                <wp:extent cx="6549390" cy="968629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96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-6.7pt;width:515.65pt;height:762.6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color w:val="339966"/>
          <w:sz w:val="32"/>
        </w:rPr>
        <w:t>О МЕСЯЧНИКЕ ПОЖАРНОЙ БЕЗОПАСНОСТИ</w:t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TextBody"/>
        <w:ind w:left="357" w:firstLine="709"/>
        <w:rPr/>
      </w:pPr>
      <w:r>
        <w:rPr/>
        <w:t>В учреждениях Воронежской области проводится месячник пожарной безопасности. Задачами месячника является:</w:t>
      </w:r>
    </w:p>
    <w:p>
      <w:pPr>
        <w:pStyle w:val="TextBody"/>
        <w:ind w:left="357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943100" cy="1714500"/>
            <wp:effectExtent l="0" t="0" r="0" b="0"/>
            <wp:wrapSquare wrapText="bothSides"/>
            <wp:docPr id="15" name="пожар%20лес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пожар%20лесно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6"/>
        </w:numPr>
        <w:rPr/>
      </w:pPr>
      <w:r>
        <w:rPr/>
        <w:t>предупреждение пожаров от детской шалости с огнем и усиление противопожарной пропаганды;</w:t>
      </w:r>
    </w:p>
    <w:p>
      <w:pPr>
        <w:pStyle w:val="TextBody"/>
        <w:numPr>
          <w:ilvl w:val="0"/>
          <w:numId w:val="6"/>
        </w:numPr>
        <w:rPr/>
      </w:pPr>
      <w:r>
        <w:rPr/>
        <w:t>оказание помощи в реализации курса основ безопасности жизнедеятельности;</w:t>
      </w:r>
    </w:p>
    <w:p>
      <w:pPr>
        <w:pStyle w:val="TextBody"/>
        <w:numPr>
          <w:ilvl w:val="0"/>
          <w:numId w:val="6"/>
        </w:numPr>
        <w:rPr/>
      </w:pPr>
      <w:r>
        <w:rPr/>
        <w:t>привитие навыков осторожного обращения с огнем и пожароопасными предметами и т. д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рамках этого месячника в Тамбовской школе пройдет ряд мероприятий. План мероприятий включает в себя:</w:t>
      </w:r>
    </w:p>
    <w:p>
      <w:pPr>
        <w:pStyle w:val="TextBody"/>
        <w:numPr>
          <w:ilvl w:val="0"/>
          <w:numId w:val="2"/>
        </w:numPr>
        <w:rPr/>
      </w:pPr>
      <w:r>
        <w:rPr/>
        <w:t>оформление тематической выставки в школьной библиотеке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экскурсий, классных часов, бесед, викторин, деловых игр по пожарной тематике;</w:t>
      </w:r>
    </w:p>
    <w:p>
      <w:pPr>
        <w:pStyle w:val="TextBody"/>
        <w:numPr>
          <w:ilvl w:val="0"/>
          <w:numId w:val="2"/>
        </w:numPr>
        <w:rPr/>
      </w:pPr>
      <w:r>
        <w:rPr/>
        <w:t>корректировку планов эвакуации, плакатов;</w:t>
      </w:r>
    </w:p>
    <w:p>
      <w:pPr>
        <w:pStyle w:val="TextBody"/>
        <w:numPr>
          <w:ilvl w:val="0"/>
          <w:numId w:val="2"/>
        </w:numPr>
        <w:rPr/>
      </w:pPr>
      <w:r>
        <w:rPr/>
        <w:t>выпуск боевых листков и стенгазет на противопожарную тематику и т. 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ЭТО ДОЛЖЕН ЗНАТЬ КАЖДЫЙ!</w:t>
      </w:r>
    </w:p>
    <w:p>
      <w:pPr>
        <w:pStyle w:val="TextBody"/>
        <w:ind w:left="360" w:hanging="0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ЭВАКУАЦИЯ ПРИ ПОЖАРЕ</w:t>
      </w:r>
    </w:p>
    <w:p>
      <w:pPr>
        <w:pStyle w:val="TextBody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Перемещайся по задымленному помещению, пригнувшись как можно ниже, а лучше ползком (внизу меньше дыма)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Прикрой влажной тряпкой нос и рот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Накинь на себя мокрое одеяло, пальто, ковер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Убедившись, что в квартире все в порядке, а дым проникает с лестничной площадки, постарайся выяснить, где его источник. Делай это осторожно, продумывая каждый шаг. Обязательно закрой за собой дверь, выйдя из квартиры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7620</wp:posOffset>
            </wp:positionH>
            <wp:positionV relativeFrom="paragraph">
              <wp:posOffset>238760</wp:posOffset>
            </wp:positionV>
            <wp:extent cx="2171700" cy="1542415"/>
            <wp:effectExtent l="0" t="0" r="0" b="0"/>
            <wp:wrapSquare wrapText="bothSides"/>
            <wp:docPr id="16" name="пожар%20де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ожар%20дети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Если дверь наружу сильно нагрелась, то не открывай ее, а поливай водой и заделывай щели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Пока есть возможность, лучше, взяв наиболее ценное, выйти на улицу.</w:t>
      </w:r>
    </w:p>
    <w:p>
      <w:pPr>
        <w:pStyle w:val="TextBody"/>
        <w:numPr>
          <w:ilvl w:val="0"/>
          <w:numId w:val="5"/>
        </w:numPr>
        <w:rPr>
          <w:color w:val="008000"/>
        </w:rPr>
      </w:pPr>
      <w:r>
        <w:rPr>
          <w:color w:val="008000"/>
        </w:rPr>
        <w:t xml:space="preserve">Если покинуть квартиру невозможно, то побыстрей заложи дверные щели мокрыми тряпками. После этого выйди на балкон, закрой за собой дверь и зови на помощь.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6587490" cy="95758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5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pt;width:518.65pt;height:753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339966"/>
        </w:rPr>
      </w:pPr>
      <w:r>
        <w:rPr>
          <w:color w:val="339966"/>
        </w:rPr>
        <w:t>ГОТОВИМСЯ  К  ПРАЗДНИКУ ЗОЛОТОЙ ОСЕНИ</w:t>
      </w:r>
    </w:p>
    <w:p>
      <w:pPr>
        <w:pStyle w:val="Heading"/>
        <w:ind w:left="3780" w:hanging="0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>Осенние листья по ветру кружат,</w:t>
      </w:r>
    </w:p>
    <w:p>
      <w:pPr>
        <w:pStyle w:val="Heading"/>
        <w:ind w:left="3780" w:hanging="0"/>
        <w:jc w:val="left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>Осенние листья в тревоге вопят:</w:t>
      </w:r>
    </w:p>
    <w:p>
      <w:pPr>
        <w:pStyle w:val="Heading"/>
        <w:ind w:left="3780" w:hanging="0"/>
        <w:jc w:val="left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>«Все гибнет, все гибнет! Ты черен и гол,</w:t>
      </w:r>
    </w:p>
    <w:p>
      <w:pPr>
        <w:pStyle w:val="Heading"/>
        <w:ind w:left="3780" w:hanging="0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>О лес наш родимый, конец твой пришел.</w:t>
      </w:r>
    </w:p>
    <w:p>
      <w:pPr>
        <w:pStyle w:val="Heading"/>
        <w:ind w:left="3780" w:hanging="0"/>
        <w:jc w:val="right"/>
        <w:rPr>
          <w:color w:val="0000FF"/>
          <w:sz w:val="28"/>
        </w:rPr>
      </w:pPr>
      <w:r>
        <w:rPr>
          <w:color w:val="993300"/>
          <w:sz w:val="28"/>
        </w:rPr>
        <w:t xml:space="preserve">                                                                                                             </w:t>
      </w:r>
      <w:r>
        <w:rPr>
          <w:color w:val="993300"/>
          <w:sz w:val="28"/>
        </w:rPr>
        <w:t>А. Майков</w:t>
      </w:r>
    </w:p>
    <w:p>
      <w:pPr>
        <w:pStyle w:val="Heading"/>
        <w:ind w:left="3780" w:hanging="378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52400</wp:posOffset>
            </wp:positionV>
            <wp:extent cx="1943100" cy="14128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У нас есть традиция – в конце октября проводить праздник «Осенний бал». Этот праздник мы ждем с нетерпением и давно уже к нему готовимся.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о обидно, что не все хотят участвовать в этом мероприятии. Одни говорят, что нет времени,  другие – нет таланта. А мне кажется, что просто нет желания. Хочется, чтобы все понимали: праздник мы устраиваем для себ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Да, конечно, уроков у нас много, времени для репетиций не хватает, поэтому приходится задерживаться здесь допоздна. Мы надеемся, что все получится, ведь концертная программа очень интересная. Будут исполнены песни: «Ладошки», «Хуторянка», «Малиновка», «Детство» и т.д. Исполнят их девочки из 8, 9 и 10 классов. Увидят зрители и танцы: русские народные, современные, восточные. Их готовят учащиеся 5-6 классов, а также девочки из восьмого и десятого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Удачи нам всем, ребята!</w:t>
      </w:r>
      <w:r>
        <w:rPr/>
        <w:t xml:space="preserve">                   </w:t>
      </w:r>
    </w:p>
    <w:p>
      <w:pPr>
        <w:pStyle w:val="Heading"/>
        <w:spacing w:lineRule="auto" w:line="360"/>
        <w:ind w:firstLine="709"/>
        <w:jc w:val="both"/>
        <w:rPr>
          <w:bCs w:val="false"/>
          <w:color w:val="008000"/>
          <w:sz w:val="28"/>
        </w:rPr>
      </w:pPr>
      <w:r>
        <w:rPr/>
        <w:t xml:space="preserve">                                                      </w:t>
      </w:r>
      <w:r>
        <w:rPr>
          <w:color w:val="008000"/>
        </w:rPr>
        <w:t>М</w:t>
      </w:r>
      <w:r>
        <w:rPr>
          <w:color w:val="008000"/>
          <w:sz w:val="28"/>
        </w:rPr>
        <w:t>ЕРЗЛИКИНА Мария, 9 класс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Heading"/>
        <w:spacing w:lineRule="auto" w:line="360"/>
        <w:ind w:firstLine="709"/>
        <w:rPr>
          <w:color w:val="FF6600"/>
          <w:u w:val="single"/>
        </w:rPr>
      </w:pPr>
      <w:r>
        <w:rPr>
          <w:color w:val="FF6600"/>
          <w:u w:val="single"/>
        </w:rPr>
        <w:t>ОБЪЯВЛЕНИЕ!</w:t>
      </w:r>
    </w:p>
    <w:p>
      <w:pPr>
        <w:pStyle w:val="Heading"/>
        <w:spacing w:lineRule="auto" w:line="360"/>
        <w:ind w:firstLine="709"/>
        <w:rPr/>
      </w:pPr>
      <w:r>
        <w:rPr/>
        <w:t>Проводятся конкурсы сочинений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ктября – </w:t>
      </w:r>
      <w:r>
        <w:rPr>
          <w:i/>
          <w:iCs/>
          <w:color w:val="993300"/>
          <w:sz w:val="28"/>
        </w:rPr>
        <w:t>«КОЛЬЦОВ И ЕГО ДРУЗЬЯ»</w:t>
      </w:r>
      <w:r>
        <w:rPr>
          <w:sz w:val="28"/>
        </w:rPr>
        <w:t xml:space="preserve">  (среди уч-ся 7-11 классов)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октября – </w:t>
      </w:r>
      <w:r>
        <w:rPr>
          <w:i/>
          <w:iCs/>
          <w:color w:val="993300"/>
          <w:sz w:val="28"/>
        </w:rPr>
        <w:t>«ПЛАТОНОВ И ВРЕМЯ»</w:t>
      </w:r>
      <w:r>
        <w:rPr>
          <w:color w:val="993300"/>
          <w:sz w:val="28"/>
        </w:rPr>
        <w:t xml:space="preserve"> </w:t>
      </w:r>
      <w:r>
        <w:rPr>
          <w:sz w:val="28"/>
        </w:rPr>
        <w:t xml:space="preserve"> (среди уч-ся 9-11 классов)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7" w:right="57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55245</wp:posOffset>
                </wp:positionV>
                <wp:extent cx="6464300" cy="96266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4.35pt;width:508.95pt;height:757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339966"/>
          <w:sz w:val="40"/>
          <w:szCs w:val="40"/>
        </w:rPr>
        <w:t>СОХРАНИМ НАШ РОДНОЙ КРАЙ</w:t>
      </w:r>
      <w:r>
        <w:rPr>
          <w:b w:val="false"/>
          <w:bCs w:val="false"/>
          <w:color w:val="339966"/>
        </w:rPr>
        <w:t>!</w:t>
      </w:r>
    </w:p>
    <w:p>
      <w:pPr>
        <w:pStyle w:val="TextBody"/>
        <w:ind w:left="57" w:right="57" w:firstLine="709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TextBody"/>
        <w:ind w:left="170" w:right="170" w:firstLine="709"/>
        <w:rPr/>
      </w:pPr>
      <w:r>
        <w:rPr/>
        <w:t>Велика и богата наша Родина. Но богатства эти не бесконечны, и их надо беречь. Мы должны беречь и охранять родную землю. Значит, мы должны беречь свое родное село Тамбовку.</w:t>
      </w:r>
    </w:p>
    <w:p>
      <w:pPr>
        <w:pStyle w:val="TextBodyIndent"/>
        <w:ind w:left="170" w:right="170" w:hanging="0"/>
        <w:rPr/>
      </w:pPr>
      <w:r>
        <w:rPr/>
        <w:t>Мое село красивое, хотя и небольшое. На обширных землях колхоза выращиваются такие культуры: ячмень, пшеница, подсолнечник, кукуруза, сахарная свекла. Вокруг полей раскинулись зеленые луга, где растут лекарственные травы: чабрец, тысячелистник, пустырник и многие другие. Вдоль полей и лугов расположились тополиные и березовые посадки. Осенью можно увидеть много людей, прохаживающихся между деревьями. Это грибники. Они собирают хороший урожай.</w:t>
      </w:r>
    </w:p>
    <w:p>
      <w:pPr>
        <w:pStyle w:val="Normal"/>
        <w:ind w:left="170" w:right="170" w:firstLine="709"/>
        <w:jc w:val="both"/>
        <w:rPr/>
      </w:pPr>
      <w:r>
        <w:rPr>
          <w:sz w:val="28"/>
        </w:rPr>
        <w:t>Край наш красив не только полями и лугами. В селе, около каждого дома, есть фруктовый сад. Там растут яблони, груши, вишни, сливы. Весной все цветет вокруг, как будто одевается белым и розовым пушистым одеялом.  А осенью листва становится разноцветной. И воздух чистый и свежий</w:t>
      </w:r>
    </w:p>
    <w:p>
      <w:pPr>
        <w:pStyle w:val="Normal"/>
        <w:ind w:left="170" w:right="170" w:firstLine="709"/>
        <w:jc w:val="both"/>
        <w:rPr>
          <w:sz w:val="28"/>
        </w:rPr>
      </w:pPr>
      <w:r>
        <w:rPr>
          <w:sz w:val="28"/>
        </w:rPr>
        <w:t xml:space="preserve">В прудах нашего края много рыбы, поэтому рыбаки съезжаются со всей округи. </w:t>
      </w:r>
    </w:p>
    <w:p>
      <w:pPr>
        <w:pStyle w:val="TextBodyIndent"/>
        <w:ind w:left="170" w:right="170" w:hanging="0"/>
        <w:rPr/>
      </w:pPr>
      <w:r>
        <w:rPr/>
        <w:t>Я очень люблю свой край и хочу, чтобы он оставался таким всегда. Для этого нужно беречь и охранять  природу и ее богатства. Но мы часто видим, как вырубают деревья, как убивают птиц и животных. В местах отдыха часто оставляют мусор, который лежит там годами. Вода в водоемах тоже загрязняется, так как весной удобрения вместе с водой стекают в пруды. Этого делать нельзя!</w:t>
      </w:r>
    </w:p>
    <w:p>
      <w:pPr>
        <w:pStyle w:val="Normal"/>
        <w:ind w:left="170" w:right="17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касается воздуха: его не всегда можно назвать экологически чистым, ведь бывают выбросы вредных веществ с предприятий в атмосферу. Чтобы воздух был всегда чистым, я мечтаю посадить как можно больше зеленых насаждений, установить на трубы машин и предприятий фильтры. А еще нужно построить в области завод по переработке мусора. Тогда мы сохраним природу нашего края. </w:t>
      </w:r>
    </w:p>
    <w:p>
      <w:pPr>
        <w:pStyle w:val="Heading1"/>
        <w:spacing w:lineRule="auto" w:line="240"/>
        <w:ind w:left="57" w:right="57" w:firstLine="70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spacing w:lineRule="auto" w:line="240"/>
        <w:ind w:left="57" w:right="57" w:firstLine="709"/>
        <w:rPr>
          <w:color w:val="0000FF"/>
        </w:rPr>
      </w:pPr>
      <w:r>
        <w:rPr>
          <w:color w:val="0000FF"/>
        </w:rPr>
        <w:t>ГРАНКИН Евгений, 7 класс</w:t>
      </w:r>
    </w:p>
    <w:p>
      <w:pPr>
        <w:pStyle w:val="Normal"/>
        <w:ind w:left="57" w:right="5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7" w:right="57" w:hanging="0"/>
        <w:jc w:val="center"/>
        <w:rPr/>
      </w:pPr>
      <w:r>
        <w:rPr/>
        <w:drawing>
          <wp:inline distT="0" distB="0" distL="0" distR="0">
            <wp:extent cx="5358765" cy="3073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sz w:val="32"/>
          <w:lang w:val="en-US" w:eastAsia="en-US"/>
        </w:rPr>
      </w:pPr>
      <w:r>
        <w:rPr>
          <w:b/>
          <w:bCs/>
          <w:color w:val="3366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543040" cy="9601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pt;width:515.15pt;height:755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57" w:hanging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АЛЕКСЕЙ   ВАСИЛЬЕВИЧ   КОЛЬЦОВ</w:t>
      </w:r>
    </w:p>
    <w:p>
      <w:pPr>
        <w:pStyle w:val="TextBodyIndent"/>
        <w:spacing w:before="0" w:after="0"/>
        <w:ind w:left="57" w:right="57" w:hanging="0"/>
        <w:jc w:val="center"/>
        <w:rPr>
          <w:b/>
          <w:b/>
          <w:bCs/>
          <w:color w:val="339966"/>
          <w:sz w:val="32"/>
          <w:szCs w:val="36"/>
        </w:rPr>
      </w:pPr>
      <w:r>
        <w:rPr>
          <w:b/>
          <w:bCs/>
          <w:color w:val="339966"/>
          <w:sz w:val="32"/>
          <w:szCs w:val="36"/>
        </w:rPr>
      </w:r>
    </w:p>
    <w:p>
      <w:pPr>
        <w:pStyle w:val="TextBodyIndent"/>
        <w:spacing w:before="0" w:after="0"/>
        <w:ind w:left="57" w:right="57" w:hanging="0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(к 200-летию поэта)</w:t>
      </w:r>
    </w:p>
    <w:p>
      <w:pPr>
        <w:pStyle w:val="TextBodyIndent"/>
        <w:ind w:left="57" w:right="57" w:hanging="0"/>
        <w:rPr>
          <w:b/>
          <w:b/>
          <w:bCs/>
          <w:color w:val="339966"/>
          <w:sz w:val="26"/>
          <w:lang w:val="en-US" w:eastAsia="en-US"/>
        </w:rPr>
      </w:pPr>
      <w:r>
        <w:rPr>
          <w:b/>
          <w:bCs/>
          <w:color w:val="339966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87550</wp:posOffset>
                </wp:positionH>
                <wp:positionV relativeFrom="paragraph">
                  <wp:posOffset>36195</wp:posOffset>
                </wp:positionV>
                <wp:extent cx="1816100" cy="2057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5pt;margin-top:2.85pt;width:1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57" w:right="57" w:hanging="0"/>
        <w:rPr>
          <w:sz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280</wp:posOffset>
            </wp:positionH>
            <wp:positionV relativeFrom="paragraph">
              <wp:posOffset>-193040</wp:posOffset>
            </wp:positionV>
            <wp:extent cx="1898650" cy="2127250"/>
            <wp:effectExtent l="0" t="0" r="0" b="0"/>
            <wp:wrapTight wrapText="bothSides">
              <wp:wrapPolygon edited="0">
                <wp:start x="-334" y="-297"/>
                <wp:lineTo x="-334" y="21793"/>
                <wp:lineTo x="21933" y="21793"/>
                <wp:lineTo x="21933" y="-297"/>
                <wp:lineTo x="-334" y="-297"/>
              </wp:wrapPolygon>
            </wp:wrapTight>
            <wp:docPr id="23" name="%5BLI5RK_17-01%5D_%5BIL_01%5D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%5BLI5RK_17-01%5D_%5BIL_01%5D-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272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Больше чем двести лет назад жил в Воронеже мещанин Василий Петрович Кольцов. На торговле скотом он сумел сколотить себе хорошие деньги. У него были даже крепостные люди. Василий Петрович был настоящий торгаш, и в деньгах для него было все счастье. Этого счастья он и желал своему сыну, который родился </w:t>
      </w:r>
      <w:r>
        <w:rPr>
          <w:b/>
          <w:bCs/>
          <w:sz w:val="26"/>
        </w:rPr>
        <w:t>3 октября 1809 года</w:t>
      </w:r>
      <w:r>
        <w:rPr>
          <w:sz w:val="26"/>
        </w:rPr>
        <w:t xml:space="preserve">. Нарекли его </w:t>
      </w:r>
      <w:r>
        <w:rPr>
          <w:b/>
          <w:bCs/>
          <w:sz w:val="26"/>
        </w:rPr>
        <w:t>Алексеем.</w:t>
      </w:r>
    </w:p>
    <w:p>
      <w:pPr>
        <w:pStyle w:val="TextBodyIndent"/>
        <w:ind w:left="57" w:right="57" w:hanging="0"/>
        <w:rPr>
          <w:sz w:val="26"/>
        </w:rPr>
      </w:pPr>
      <w:r>
        <w:rPr>
          <w:sz w:val="26"/>
        </w:rPr>
        <w:t>Когда Алеше исполнилось девять лет, отец решил начать учить его грамоте, рассудив, что грамота, особливо арифметика, умение хорошо считать, нужна в торговом деле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>Но Алексей больше всего пристрастился к чтению. Деньги, которые отец давал ему на лакомства, он стал тратить на покупку книжек.  Алеша зачитывался ими, улетая мечтами далеко от суровой жизни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>Зная строгий нрав своего отца, Алеша старался приучаться по торговой части, но книг все-таки не забывал. Он читал тайком, по ночам. В долгих степных поездках, покончив дневные торговые расчеты, Алексей думал о прочитанных книгах, мысленно сам сочиняя разные невероятные истории. Он полюбил огонек вечернего костра, на котором варился ужин; ночлеги под чистым звездным небом, на зеленой траве. Он полюбил степную жизнь за ее красоту и приволье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 xml:space="preserve">Однажды на базаре юный Кольцов купил сочинения старого поэта Дмитриева. Ему показалось, что стихи нельзя читать, а нужно петь. Распевая стихи, он заметил сходство между ними и песнями. И тут же пробудилось в нем желание самому сложить такие же мерные и плавные строки, похожие на песни. Перечитав много раз правила стихосложения, Кольцов принялся подражать стихам Пушкина и Жуковского. </w:t>
      </w:r>
    </w:p>
    <w:p>
      <w:pPr>
        <w:pStyle w:val="TextBodyIndent"/>
        <w:ind w:left="57" w:right="57" w:hanging="0"/>
        <w:rPr>
          <w:sz w:val="26"/>
        </w:rPr>
      </w:pPr>
      <w:r>
        <w:rPr>
          <w:sz w:val="26"/>
        </w:rPr>
        <w:t>В 1827 г. он написал первое удачное стихотворение «Сирота»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гда Кольцову исполнилось семнадцать лет, он полюбил крепостную девушку Дуняшу, жившую у них в доме служанкой. Девушка тоже полюбила юного Кольцова. Эта любовь, разумеется, не понравилась отцу Кольцова, и он продал Дуняшу на Дон. Алексей, пораженный горем, захворал горячкой. Но пришлось смириться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 xml:space="preserve">Юный поэт еще больше полюбил книги и степь. В далеких степных просторах он складывал свои стихи. 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>Однажды был он на литературном вечере у писателя Плетнева. В числе гостей был Пушкин, стихами которого Кольцов зачитывался. Так они познакомились. Кольцов благоговел перед Пушкиным и посвятил его памяти свое стихотворение „Лес"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>Живя в Петербурге, Кольцов много писал. На средства Станкевича и его друзей, в 1835 году в Москве была напечатана небольшая книжечка „Стихотворения А. Кольцова". Критик Белинский написал о ней очень хороший отзыв, признав Кольцова истинным поэтом. Но всецело посвятить себя литературе, отдать все свое время книгам и писанию стихов, Кольцов не мог. Этому мешало постоянное участие в тортовых делах отца. Скрепя сердце, ему приходилось жить в семье, где все опостылело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  <w:t>В 1840 году Алексей серьезно заболел, —  у него открылась чахотка. Через 2 года Кольцов скончался, но стихи и песни его живут с нами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7" w:right="57" w:hanging="0"/>
        <w:rPr>
          <w:b w:val="false"/>
          <w:b w:val="false"/>
          <w:bCs w:val="false"/>
          <w:color w:val="339966"/>
          <w:sz w:val="26"/>
          <w:lang w:val="en-US" w:eastAsia="en-US"/>
        </w:rPr>
      </w:pPr>
      <w:r>
        <w:rPr>
          <w:b w:val="false"/>
          <w:bCs w:val="false"/>
          <w:color w:val="339966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35560</wp:posOffset>
                </wp:positionV>
                <wp:extent cx="6555740" cy="94361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94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2.8pt;width:516.15pt;height:742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57" w:right="57" w:hanging="0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  <w:t>ГУБИТЕЛЬНАЯ СИГАРЕТА</w:t>
      </w:r>
    </w:p>
    <w:p>
      <w:pPr>
        <w:pStyle w:val="Normal"/>
        <w:ind w:left="57" w:right="57" w:firstLine="709"/>
        <w:jc w:val="right"/>
        <w:rPr>
          <w:color w:val="0000FF"/>
        </w:rPr>
      </w:pPr>
      <w:r>
        <w:rPr>
          <w:color w:val="0000FF"/>
        </w:rPr>
        <w:t>«Лучше знаться с дураком, чем с табаком».</w:t>
      </w:r>
    </w:p>
    <w:p>
      <w:pPr>
        <w:pStyle w:val="Normal"/>
        <w:ind w:left="57" w:right="57" w:firstLine="709"/>
        <w:jc w:val="right"/>
        <w:rPr>
          <w:color w:val="0000FF"/>
        </w:rPr>
      </w:pPr>
      <w:r>
        <w:rPr>
          <w:color w:val="0000FF"/>
        </w:rPr>
        <w:t>Русская пословица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 прошедший понедельник в 10 классе прошел классный час на тему «Губительная сигарета». Тема, которую обсуждали девушки, сегодня актуальна как никогда. О вреде курения сказано немало. Но почему-то многие люди не считают курение вредным для здоровья. А некоторые мальчишки и девчонки вообще считают курение признаком взрослости. И пока у них организм молодой и здоровый, они ошибочно думают, что беда их не коснется. Между тем многие человеческие драмы и трагедии начинаются именно со здоровья. Давайте задумаемся, что для нас дороже и нужнее? Стоит ли сигарета нашего здоровья и благополучия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о Франции в итоге конкурса «Кто больше всех выкурит» победителя ждал специальный приз. Но победитель, выкурив сразу 60 сигарет, умер, так и не получив приза. Остальные участники попали в больниц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икотин – один из самых опасных ядов растительного происхождения. Птицы погибают, если к их клювам всего лишь поднести стеклянную палочку, смоченного никотином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икотин действует на пищеварительную, нервную, сердечно-сосудистую системы человеческого организма. А содержащиеся в табачном дыму фенолы являются причиной образования у человека злокачественных опухолей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 xml:space="preserve">Курить или не курить – это пусть каждый решает сам.  Но твое увлечение табаком никоим образом не должно оказывать вреда окружающим людям и твоему здоровью. А здоровье – это красота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Так будьте же всегда красивыми, не растрачивайте попусту то, что дано вам природой, поддерживайте и сохраняйте свое здоровье.</w:t>
      </w:r>
    </w:p>
    <w:p>
      <w:pPr>
        <w:pStyle w:val="Heading1"/>
        <w:ind w:left="57" w:right="57" w:firstLine="709"/>
        <w:rPr>
          <w:b w:val="false"/>
          <w:b w:val="false"/>
          <w:bCs w:val="false"/>
          <w:color w:val="0000FF"/>
        </w:rPr>
      </w:pPr>
      <w:r>
        <w:drawing>
          <wp:anchor behindDoc="1" distT="36830" distB="36830" distL="36830" distR="36830" simplePos="0" locked="0" layoutInCell="0" allowOverlap="1" relativeHeight="20">
            <wp:simplePos x="0" y="0"/>
            <wp:positionH relativeFrom="column">
              <wp:posOffset>212725</wp:posOffset>
            </wp:positionH>
            <wp:positionV relativeFrom="paragraph">
              <wp:posOffset>-1212850</wp:posOffset>
            </wp:positionV>
            <wp:extent cx="1868805" cy="2153920"/>
            <wp:effectExtent l="0" t="0" r="0" b="0"/>
            <wp:wrapSquare wrapText="bothSides"/>
            <wp:docPr id="25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5392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FF"/>
        </w:rPr>
        <w:t>БАРЫШНИКОВА Анна, 10 класс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3:00Z</dcterms:created>
  <dc:creator>Учитель</dc:creator>
  <dc:description/>
  <cp:keywords/>
  <dc:language>en-US</dc:language>
  <cp:lastModifiedBy>Учитель</cp:lastModifiedBy>
  <dcterms:modified xsi:type="dcterms:W3CDTF">2009-10-22T09:49:00Z</dcterms:modified>
  <cp:revision>4</cp:revision>
  <dc:subject/>
  <dc:title>ПОЛЕМИКА ВОКРУГ ЕГЭ</dc:title>
</cp:coreProperties>
</file>