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4" w:after="75"/>
        <w:jc w:val="center"/>
        <w:rPr>
          <w:color w:val="FF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28.95pt;mso-wrap-style:none;v-text-anchor:middle">
                <v:fill o:detectmouseclick="t" type="solid" color2="black"/>
                <v:stroke color="#33cccc" weight="12600" joinstyle="miter" endcap="flat"/>
                <w10:wrap type="none"/>
              </v:rect>
            </w:pict>
          </mc:Fallback>
        </mc:AlternateContent>
      </w:r>
      <w:r>
        <w:rPr>
          <w:color w:val="FF00FF"/>
        </w:rPr>
        <w:t>Пасха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Праздник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асхи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или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ветлого Христова Воскресения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- это первый и самый важный праздник в Новозаветной Церкви. В ряду Господских праздников он занимает центральное место, неслучайно о нем говорят, что это "праздник из праздников и торжество из торжеств". Пасха завершает многодневный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Великий пост</w:t>
        </w:r>
      </w:hyperlink>
      <w:r>
        <w:rPr>
          <w:rFonts w:cs="Arial" w:ascii="Arial" w:hAnsi="Arial"/>
          <w:b w:val="false"/>
          <w:color w:val="000000"/>
          <w:sz w:val="28"/>
          <w:szCs w:val="28"/>
        </w:rPr>
        <w:t xml:space="preserve">. Священники облачаются в светлые одежды, также торжественно одеваются в этот день верующие. Особенно торжественна божественная литургия, которой предшествует крестный ход в полночь вокруг храма и последующее радостное возглашение священника "Христос Воскресе!", на что верующие отвечают: "Воистину воскресе!" С этими словами они приветствуют друг друга вплоть до праздника Вознесения Господня. После окончания пасхальной литургии верующие разговляются освященными испеченным сладким куличом, пасхой (сладкой сырковой массой с изюмом) и крашеными вареными яйцами (писанками) - в напоминание о причащении истинной пасхи Христовой, от которой мы должны были бы вкусить в день Пасхи, которая соединяет нас и подает благословение на разрешение поста. Неделя после праздника Пасхи называется Светлой. В субботу в храмах после службы раздается артос (хлеб) - кусочки просфоры, который уподобляют ветхозаветным опреснокам и манне. </w:t>
      </w:r>
    </w:p>
    <w:p>
      <w:pPr>
        <w:pStyle w:val="Heading3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История праздника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асха есть древнейший праздник христианской Церкви. Он установлен и праздновался уже в апостольское время. Вероятно, круг праздников Древней Церкви до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</w:t>
        </w:r>
      </w:hyperlink>
      <w:r>
        <w:rPr>
          <w:rFonts w:cs="Arial" w:ascii="Arial" w:hAnsi="Arial"/>
          <w:sz w:val="28"/>
          <w:szCs w:val="28"/>
        </w:rPr>
        <w:t xml:space="preserve"> века исчерпывался Воскресным днем. Едва ли в словах ап.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авла</w:t>
        </w:r>
      </w:hyperlink>
      <w:r>
        <w:rPr>
          <w:rFonts w:cs="Arial" w:ascii="Arial" w:hAnsi="Arial"/>
          <w:sz w:val="28"/>
          <w:szCs w:val="28"/>
        </w:rPr>
        <w:t xml:space="preserve">: «Пасха наша за ны пожрен бысть Христос; тем же да празднуем не в квасе ветсe»  можно видеть указание на христианскую Пасху в противоположность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удейской</w:t>
        </w:r>
      </w:hyperlink>
      <w:r>
        <w:rPr>
          <w:rFonts w:cs="Arial" w:ascii="Arial" w:hAnsi="Arial"/>
          <w:sz w:val="28"/>
          <w:szCs w:val="28"/>
        </w:rPr>
        <w:t xml:space="preserve">. Скорее такое указание можно видеть в той тщательности, с которой св.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оанн Богослов</w:t>
        </w:r>
      </w:hyperlink>
      <w:r>
        <w:rPr>
          <w:rFonts w:cs="Arial" w:ascii="Arial" w:hAnsi="Arial"/>
          <w:sz w:val="28"/>
          <w:szCs w:val="28"/>
        </w:rPr>
        <w:t xml:space="preserve"> отмечает совпадение смерти Христовой с еврейской пасхой. Настойчивость, с которой христианское предание всегда относило к самим апостолам учреждение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еликого поста</w:t>
        </w:r>
      </w:hyperlink>
      <w:r>
        <w:rPr>
          <w:rFonts w:cs="Arial" w:ascii="Arial" w:hAnsi="Arial"/>
          <w:sz w:val="28"/>
          <w:szCs w:val="28"/>
        </w:rPr>
        <w:t xml:space="preserve">, позволяет искать по крайней его зачатки в том времени. Возможно, что слова Спасителя: «Егда же отнимется у них жених, тогда постятся», приводимые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Тертуллианом</w:t>
        </w:r>
      </w:hyperlink>
      <w:r>
        <w:rPr>
          <w:rFonts w:cs="Arial" w:ascii="Arial" w:hAnsi="Arial"/>
          <w:sz w:val="28"/>
          <w:szCs w:val="28"/>
        </w:rPr>
        <w:t xml:space="preserve"> в качестве возможного основания Великого поста, были поняты в этом смысле и самими апостолами и побуждали их ежегодно освящать постом, который они вообще любили, день смерти Господней. Так как этот день приходился на еврейскую пасху, то, когда соблюдение еврейских праздников прекратилось у христиан, последние легко могли прийти к мысли освящать постом именно день еврейской пасхи в воспоминание смерти Христовой. В виде такого поста и существовала первоначально Пасха Христова, как видно из свидетельства о ней св.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ринея Лионского</w:t>
        </w:r>
      </w:hyperlink>
      <w:r>
        <w:rPr>
          <w:rFonts w:cs="Arial" w:ascii="Arial" w:hAnsi="Arial"/>
          <w:sz w:val="28"/>
          <w:szCs w:val="28"/>
        </w:rPr>
        <w:t xml:space="preserve"> (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I</w:t>
        </w:r>
      </w:hyperlink>
      <w:r>
        <w:rPr>
          <w:rFonts w:cs="Arial" w:ascii="Arial" w:hAnsi="Arial"/>
          <w:sz w:val="28"/>
          <w:szCs w:val="28"/>
        </w:rPr>
        <w:t xml:space="preserve"> в.). </w:t>
      </w:r>
    </w:p>
    <w:p>
      <w:pPr>
        <w:pStyle w:val="Style14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6172200" cy="9258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9pt;width:485.95pt;height:728.95pt;mso-wrap-style:none;v-text-anchor:middle">
                <v:fill o:detectmouseclick="t" type="solid" color2="black"/>
                <v:stroke color="#33ccc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Даже в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II</w:t>
        </w:r>
      </w:hyperlink>
      <w:r>
        <w:rPr>
          <w:rFonts w:cs="Arial" w:ascii="Arial" w:hAnsi="Arial"/>
          <w:sz w:val="28"/>
          <w:szCs w:val="28"/>
        </w:rPr>
        <w:t xml:space="preserve"> в. христианская Пасха сводилась к посту, была «Крестной Пасхой», наравне с которой тогда едва лишь начала выступать в качестве самостоятельного праздника Пасха Воскресения — под видом торжественного прекращения пасхального поста. Этот пост во времена апостолов, вероятно, одни оставляли в самый день еврейской пасхи, а другие — в следующее за ней воскрeсeниe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свидетельству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ократа</w:t>
        </w:r>
      </w:hyperlink>
      <w:r>
        <w:rPr>
          <w:rFonts w:cs="Arial" w:ascii="Arial" w:hAnsi="Arial"/>
          <w:sz w:val="28"/>
          <w:szCs w:val="28"/>
        </w:rPr>
        <w:t xml:space="preserve"> (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V</w:t>
        </w:r>
      </w:hyperlink>
      <w:r>
        <w:rPr>
          <w:rFonts w:cs="Arial" w:ascii="Arial" w:hAnsi="Arial"/>
          <w:sz w:val="28"/>
          <w:szCs w:val="28"/>
        </w:rPr>
        <w:t xml:space="preserve"> в.), христиане, совершавшие праздник Пасхи в 14-й день месяца нисана (т. е. в один день с евреями), утверждали, что это им передано от апостола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оанна</w:t>
        </w:r>
      </w:hyperlink>
      <w:r>
        <w:rPr>
          <w:rFonts w:cs="Arial" w:ascii="Arial" w:hAnsi="Arial"/>
          <w:sz w:val="28"/>
          <w:szCs w:val="28"/>
        </w:rPr>
        <w:t xml:space="preserve">, а праздновавшие Пасху в следующее за еврейской пасхой воскресение говорили, что свое обыкновение они получили от апп.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етра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авла</w:t>
        </w:r>
      </w:hyperlink>
      <w:r>
        <w:rPr>
          <w:rFonts w:cs="Arial" w:ascii="Arial" w:hAnsi="Arial"/>
          <w:sz w:val="28"/>
          <w:szCs w:val="28"/>
        </w:rPr>
        <w:t xml:space="preserve">. «Но ни те, ни другие, – замечает древний историк, – не могут представить на это письменного свидетельства»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пор о времени Пасхи возник потому, что к этому времени постепенно стал меняться характер самого праздника, взгляд на него. Если раньше на Пасху смотрели как на пост в честь смерти Спасителя, умершего именно в день еврейской пасхи, то теперь хотели соединить с ней и радостное воспоминание о Воскресении Христовом, что не могло сочетаться с постом и более подходило не какому-либо дню недели, на который приходилась еврейская пасха, а дню воскресному. В 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Риме</w:t>
        </w:r>
      </w:hyperlink>
      <w:r>
        <w:rPr>
          <w:rFonts w:cs="Arial" w:ascii="Arial" w:hAnsi="Arial"/>
          <w:sz w:val="28"/>
          <w:szCs w:val="28"/>
        </w:rPr>
        <w:t xml:space="preserve"> Пacxa Христова очень рано стала приобретать такой характер, тогда как в Малой Aзии жизнь церковная двигалась не с такой быстротой, и дольше сохранялся первоначальный древний взгляд на Пасху. Поэтому епископы Запада и Востока просто не понимали друг друга. С древнего времени Православные Поместные Церкви определяют дату празднования Пасхи по так называемой александрийской пасхалии: в первое воскресенье после пасхального полнолуния, в пределах между 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22 марта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25 апреля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1272540" cy="182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1330325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62150" cy="1847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327150" cy="1755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5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327150" cy="1755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6172200" cy="928243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9pt;width:485.95pt;height:730.85pt;mso-wrap-style:none;v-text-anchor:middle">
                <v:fill o:detectmouseclick="t" type="solid" color2="black"/>
                <v:stroke color="fuchsia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44"/>
          <w:szCs w:val="44"/>
        </w:rPr>
        <w:t xml:space="preserve">Экологический месячник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проводится экологический месячник «Цвети Земля», который включает в себя множество интересных мероприятий. Сейчас проходят классные часы по экологическому воспитанию, в каждом классе они проходят в разнообразной форме: у кого-то это игра, у кого-то это беседа. Проходит конкурс мини-сочинений «Самый красивый уголок нашей планеты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кологического месячника седьмом классе прошёл конкурс сочинений «Приведи в порядок планету!» Лучшим оказалось сочинение Объедковой Ирин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веди в порядок планету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вопрос давно волнует людей. Но решить его никто толком не мож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лишком озабочен тем, что происходит в стране. Например, война, кризис и другое. Но мало кто думает о состоянии нашей планеты. Люди загрязняют водоёмы, вырубают леса, убивают животных. И сами того, не замечая, постепенно уничтожают нашу природу. Они не задумываются о том, сколько полезного даёт она человечеству. А пресная вода, а овощи и фрукты, а одежда и драгоценности, а предметы быта? Всё это, не жалея, отдаёт нам наша матушка – при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каждый человек, от мала до велика, может помочь планете? «Чем?» - спросите вы. А вот чем: не выбрасывайте мусор, где попало, не выливайте ядовитые отходы с фабрик в реки, озёра, моря, океаны; не выбрасывайте в воздух ядовитые газы с заводов и т.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нёмся темы выхлопных газов. Машины отравляют нашу экологию этими газами. Люди изобретают сложные атомные оружия, но не могут создать машины, работающие на безвредном веществе. Ведь машины с выхлопными трубами наносят не меньший вред, чем заводы и фабр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слотные дожди? Рассмотрим пример: фабрики и заводы выбрасывают ядовитые газы. Они отправляются с газом в облако. А затем с дождём возвращаются на Землю. Но они уже опаснее. Убивают животных, растения и даже людей. Проедают в озоновом слое озоновые дыры. Такое случилось над Антарктидой. Это может случиться и над нашей страной. Солнечные лучи станут особенно вредны. И тогда кожа людей получит зара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ам нужно такое будущее? Давайте соберёмся и встанем на защиту нашей планеты. Без неё не будет нас и всего живого. Будет просто пустота. Настанет Конец Света. Мы же не хотим этого? Ведь каждый из нас может спасти Землю, надо только захотеть!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призываю вас:</w:t>
      </w:r>
    </w:p>
    <w:p>
      <w:pPr>
        <w:pStyle w:val="Normal"/>
        <w:ind w:firstLine="19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станем на защиту</w:t>
      </w:r>
    </w:p>
    <w:p>
      <w:pPr>
        <w:pStyle w:val="Normal"/>
        <w:ind w:firstLine="34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еты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258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28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58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FF00FF"/>
          <w:kern w:val="2"/>
        </w:rPr>
        <w:t>1 мая — Праздник весны и труда (День международной солидарности трудящихся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2857500" cy="2079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66"/>
          <w:sz w:val="18"/>
          <w:szCs w:val="18"/>
        </w:rPr>
        <w:br/>
        <w:br/>
        <w:t xml:space="preserve">           </w:t>
      </w:r>
      <w:r>
        <w:rPr>
          <w:rFonts w:cs="Tahoma" w:ascii="Tahoma" w:hAnsi="Tahoma"/>
        </w:rPr>
        <w:t xml:space="preserve">Изначально 1 мая - День международной солидарности трудящихся. </w:t>
        <w:br/>
        <w:t xml:space="preserve">1 мая 1886 года американские рабочие организовали забастовку с требованием 8-часового рабочего дня. Забастовка и сопутствующая демонстрация, закончились кровопролитным столкновением с полицие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В июле 1889 года Парижский конгресс II Интернационала в память о выступлении рабочих Чикаго принял решение о проведении 1 мая ежегодных демонстраций. Впервые день международной солидарности трудящихся был отмечен в 1890 году в Австро-Венгрии, Бельгии, Германии, Дании, Испании, Италии, США, Норвегии, Франции, Швеции и некоторых других странах. Долгое время Первомай был символом революции, непримиримой классовой борьбы. </w:t>
        <w:br/>
        <w:t xml:space="preserve">В СССР Первомай долгие годы был основным государственным праздником. 1 мая 1990 года руководство Советского Союза и КПСС в последний раз поднялось на трибуну Мавзолея для проведения последней официальной первомайской демонстрации. В 1992 году Международный день солидарности трудящихся был переименован в праздник Весны и Труда. В мире Первомай по-прежнему отмечается как пролетарский праздник солидарности.  В Украине под этот праздник отведено два дня, что позволяет устраивать большие празднества, ходить друг к другу в гости и выезжать семьями на природу.  Первомай — Праздник весны и труда, День труда, День весны, День международной солидарности трудящихся — отмечается в 142 странах и территориях мира 1 мая или в первый понедельник мая. </w:t>
        <w:br/>
        <w:t xml:space="preserve">  </w:t>
      </w:r>
      <w:r>
        <w:rPr>
          <w:rFonts w:cs="Tahoma" w:ascii="Tahoma" w:hAnsi="Tahoma"/>
          <w:b/>
          <w:bCs/>
        </w:rPr>
        <w:t>Первомай в России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В России Первомай как день международной солидарности трудящихся начали регулярно отмечать с 1890 года. После Октябрьской революции праздник стал официальным: в этот день проводились демонстрации трудящихся и военные парады (первый первомайский парад РККА состоялся в 1918 году на Ходынском поле). На второй день праздника, как правило, во всей стране проходили так называемые «маёвки» — массовые празднования на природе. </w:t>
      </w:r>
    </w:p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1 мая 1990 года руководство СССР и КПСС поднялось на трибуну, чтобы в последний раз принять участие в официальной первомайской демонстрации. С 1992 года всенародно любимый праздник переименован в Праздник весны и труда. Этот день, отмечаемый частью мирового сообщества как день солидарности трудящихся, в России используется для проведения политических акций профсоюзами, партиями и движениями различной направленности - при этом все они выступают под своими лозунгами.</w:t>
      </w:r>
    </w:p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258300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28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800000"/>
          <w:sz w:val="48"/>
          <w:szCs w:val="48"/>
        </w:rPr>
        <w:t>Наше интерв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прошли три четверти 2008-2009 учебного года и началась новая, последняя четвёртая четверть. Но с окончанием этого года появились и волнения, связанные с экзаменами. Эти волнения предстоят учащимся 9-го и 11-го классов. Но кроме учеников волнуются их учителя, а именно учителя математики и русского языка.</w: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поговорим с нашими экзаменаторами, которые ответили на вопросы.</w: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верина Таисия Ивановна:</w:t>
      </w:r>
    </w:p>
    <w:p>
      <w:pPr>
        <w:pStyle w:val="Normal"/>
        <w:tabs>
          <w:tab w:val="clear" w:pos="708"/>
          <w:tab w:val="left" w:pos="900" w:leader="none"/>
        </w:tabs>
        <w:ind w:left="17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1. Как вы считаете, какой из экзаменов был бы для учеников лучше: в традиционной форме или форме ЕГЭ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53060</wp:posOffset>
                </wp:positionV>
                <wp:extent cx="1863725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940" cy="12579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06.35pt;mso-wrap-distance-left:9.05pt;mso-wrap-distance-right:9.05pt;mso-wrap-distance-top:0pt;mso-wrap-distance-bottom:0pt;margin-top:2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940" cy="12579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 по математике в 9 классе в традиционной форме или в форме независимой экспертизы одинаков для тех учеников, которые каждый день готовятся к занятиям. Каждый ученик может сдать экзамен в любой форме на «3», было бы желание.</w: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2. Как идёт подготовка к экзаменам?</w: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 к выпускным экзаменам ведётся с первого сентября.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и прорешивали задания из первой части, разбирались задания второй части, выполняли самостоятельные работы по тестам.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и продолжали работу. В 9 классе будет проведён пробный экзамен в конце апреля в начале мая. В 11 классе – 22 апреля.</w: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3. Волнуетесь ли вы о результатах экзаменов?</w: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ение конечно есть, но волнуются пусть учащиеся, а также их родители.</w:t>
      </w:r>
    </w:p>
    <w:p>
      <w:pPr>
        <w:pStyle w:val="Normal"/>
        <w:ind w:left="170" w:right="1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арова Валенти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высказала своё мнение о предстоящих экзаменах:</w: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т уже несколько лет наши ученики 11-го класса сдают экзамены по русскому языку в форме ЕГЭ. А в этом году к ним присоединятся и девятиклассни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478280" cy="203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9405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60.1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9405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тветственный момент в жизни ребят. Ведь экзамен, нацеленный на выполнение контрольных заданий в форме тестов, опасен тем, что именно тестирование у многих учащихся является камнем преткновения.</w: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тя есть и такие ученики, которые считают, что тест – это игра, лотерея, где можно выиграть чисто случайно. </w: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учитель нацеливает ребят на повторение материала, систематизацию знаний и не надеяться на удачу.</w: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более, что задания «С» - сочинения-рассуждения (11класс) требует творческого подхода. А в 9 классе кроме сочинения нужно писать изложение. Всё это требует серьёзной подготовки.</w:t>
      </w:r>
    </w:p>
    <w:p>
      <w:pPr>
        <w:pStyle w:val="Normal"/>
        <w:ind w:left="170" w:right="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умаю, что экзамен в форме ЕГЭ необходим тем учащимся, которые планируют учиться в ВУЗах. А остальным ребятам, можно предоставить право выбора: в форме ЕГЭ или традиционной форме сдавать экзамен.»</w:t>
      </w:r>
    </w:p>
    <w:p>
      <w:pPr>
        <w:pStyle w:val="Normal"/>
        <w:ind w:left="170" w:right="17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жем спасибо нашим учителям за откровения. К этим словам можно лишь добавить пожелания: «девятиклассники и одиннадцатиклассники успехов вам при сдаче экзаменов!»</w:t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4"/>
        <w:jc w:val="center"/>
        <w:rPr>
          <w:b/>
          <w:b/>
          <w:i/>
          <w:i/>
          <w:color w:val="993366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9372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76.95pt;height:73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993366"/>
          <w:sz w:val="40"/>
          <w:szCs w:val="40"/>
        </w:rPr>
        <w:t>Весенняя пор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80"/>
        </w:rPr>
      </w:pPr>
      <w:r>
        <w:rPr>
          <w:b/>
          <w:i/>
          <w:sz w:val="27"/>
          <w:szCs w:val="27"/>
        </w:rPr>
        <w:t xml:space="preserve">Александр Пушкин </w:t>
      </w:r>
      <w:r>
        <w:rPr>
          <w:sz w:val="27"/>
          <w:szCs w:val="27"/>
        </w:rPr>
        <w:br/>
      </w:r>
      <w:r>
        <w:rPr>
          <w:color w:val="000080"/>
          <w:sz w:val="27"/>
          <w:szCs w:val="27"/>
        </w:rPr>
        <w:t>Еще дуют холодные ветры</w:t>
        <w:br/>
        <w:t xml:space="preserve">И наносят утренни морозы, </w:t>
        <w:br/>
        <w:t>Только что на проталинах весенних</w:t>
        <w:br/>
        <w:t xml:space="preserve">Показались ранние цветочки, </w:t>
        <w:br/>
        <w:t>Как из чудного царства воскового,</w:t>
        <w:br/>
        <w:t xml:space="preserve">Из душистой келейки медовой </w:t>
        <w:br/>
        <w:t xml:space="preserve">Вылетала первая пчелка, </w:t>
        <w:br/>
        <w:t xml:space="preserve">Полетела по ранним цветочкам </w:t>
        <w:br/>
        <w:t xml:space="preserve">О красной весне поразведать, </w:t>
        <w:br/>
        <w:t>Скоро ль будет гостья дорогая,</w:t>
        <w:br/>
        <w:t xml:space="preserve">Скоро ль луга позеленеют, </w:t>
        <w:br/>
        <w:t xml:space="preserve">Скоро ль у кудрявой у березы </w:t>
        <w:br/>
        <w:t xml:space="preserve">Распустятся клейкие листочки, </w:t>
        <w:br/>
        <w:t>Зацветет черемуха душиста.</w:t>
      </w:r>
    </w:p>
    <w:p>
      <w:pPr>
        <w:pStyle w:val="Style14"/>
        <w:rPr>
          <w:color w:val="993300"/>
        </w:rPr>
      </w:pPr>
      <w:r>
        <w:rPr>
          <w:b/>
          <w:i/>
          <w:sz w:val="27"/>
          <w:szCs w:val="27"/>
        </w:rPr>
        <w:t>Михаил Пляцковский</w:t>
      </w:r>
      <w:r>
        <w:rPr>
          <w:sz w:val="27"/>
          <w:szCs w:val="27"/>
        </w:rPr>
        <w:t xml:space="preserve"> </w:t>
        <w:br/>
      </w:r>
      <w:r>
        <w:rPr>
          <w:color w:val="993300"/>
          <w:sz w:val="27"/>
          <w:szCs w:val="27"/>
        </w:rPr>
        <w:t>Деньки стоят погожие,</w:t>
        <w:br/>
        <w:t>На праздники похожие,</w:t>
        <w:br/>
        <w:t>А в небе - солнце теплое,</w:t>
        <w:br/>
        <w:t>Веселое и доброе.</w:t>
        <w:br/>
        <w:t>Все реки разливаются,</w:t>
        <w:br/>
        <w:t>Все почки раскрываются,</w:t>
        <w:br/>
        <w:t>Ушла зима со стужами,</w:t>
        <w:br/>
        <w:t>Сугробы стали лужами.</w:t>
        <w:br/>
        <w:t>Покинув страны южные,</w:t>
        <w:br/>
        <w:t>Вернулись птицы дружные.</w:t>
        <w:br/>
        <w:t>На каждой ветке скворушки</w:t>
        <w:br/>
        <w:t>Сидят и чистят перышки.</w:t>
        <w:br/>
        <w:t>Пришла пора весенняя,</w:t>
        <w:br/>
        <w:t>Пришла пора цветения.</w:t>
        <w:br/>
        <w:t>И, значит, настроение</w:t>
        <w:br/>
        <w:t>У всех людей - весеннее!</w:t>
      </w:r>
    </w:p>
    <w:p>
      <w:pPr>
        <w:pStyle w:val="Style14"/>
        <w:rPr/>
      </w:pPr>
      <w:r>
        <w:rPr>
          <w:b/>
          <w:i/>
          <w:sz w:val="27"/>
          <w:szCs w:val="27"/>
        </w:rPr>
        <w:t>Василий Жуковский</w:t>
      </w:r>
      <w:r>
        <w:rPr>
          <w:b/>
          <w:i/>
        </w:rPr>
        <w:t xml:space="preserve"> </w:t>
      </w:r>
    </w:p>
    <w:p>
      <w:pPr>
        <w:pStyle w:val="Style14"/>
        <w:rPr>
          <w:color w:val="008000"/>
        </w:rPr>
      </w:pPr>
      <w:r>
        <w:rPr>
          <w:b/>
          <w:bCs/>
        </w:rPr>
        <w:t>ПРИХОД ВЕСНЫ</w:t>
      </w:r>
      <w:r>
        <w:rPr/>
        <w:br/>
        <w:t>Зелень нивы, рощи лепет,</w:t>
        <w:br/>
        <w:t>В небе жаворонка трепет,</w:t>
        <w:br/>
        <w:t>Теплый дождь, сверканье вод,-</w:t>
        <w:br/>
        <w:t>Вас назвавши, что прибавить?</w:t>
        <w:br/>
        <w:t>Чем иным тебя прославить,</w:t>
        <w:br/>
        <w:t>Жизнь души, весны прихо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65680" cy="27870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342515" cy="28441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65680" cy="21285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4" w:after="75"/>
      <w:outlineLvl w:val="2"/>
    </w:pPr>
    <w:rPr>
      <w:rFonts w:ascii="Times New Roman" w:hAnsi="Times New Roman" w:cs="Times New Roman"/>
      <w:b/>
      <w:bCs/>
      <w:color w:val="55555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44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ook.ru/peoples/calendar/prav_ps2.shtml" TargetMode="External"/><Relationship Id="rId3" Type="http://schemas.openxmlformats.org/officeDocument/2006/relationships/hyperlink" Target="http://drevo.pravbeseda.ru/index.php?id=41" TargetMode="External"/><Relationship Id="rId4" Type="http://schemas.openxmlformats.org/officeDocument/2006/relationships/hyperlink" Target="http://drevo.pravbeseda.ru/index.php?id=110" TargetMode="External"/><Relationship Id="rId5" Type="http://schemas.openxmlformats.org/officeDocument/2006/relationships/hyperlink" Target="http://drevo.pravbeseda.ru/index.php?title=&#1048;&#1059;&#1044;&#1045;&#1049;&#1057;&#1050;&#1040;&#1071; &#1055;&#1040;&#1057;&#1061;&#1040;" TargetMode="External"/><Relationship Id="rId6" Type="http://schemas.openxmlformats.org/officeDocument/2006/relationships/hyperlink" Target="http://drevo.pravbeseda.ru/index.php?id=227" TargetMode="External"/><Relationship Id="rId7" Type="http://schemas.openxmlformats.org/officeDocument/2006/relationships/hyperlink" Target="http://drevo.pravbeseda.ru/index.php?id=163" TargetMode="External"/><Relationship Id="rId8" Type="http://schemas.openxmlformats.org/officeDocument/2006/relationships/hyperlink" Target="http://drevo.pravbeseda.ru/index.php?id=1548" TargetMode="External"/><Relationship Id="rId9" Type="http://schemas.openxmlformats.org/officeDocument/2006/relationships/hyperlink" Target="http://drevo.pravbeseda.ru/index.php?id=1722" TargetMode="External"/><Relationship Id="rId10" Type="http://schemas.openxmlformats.org/officeDocument/2006/relationships/hyperlink" Target="http://drevo.pravbeseda.ru/index.php?id=259" TargetMode="External"/><Relationship Id="rId11" Type="http://schemas.openxmlformats.org/officeDocument/2006/relationships/hyperlink" Target="http://drevo.pravbeseda.ru/index.php?id=49" TargetMode="External"/><Relationship Id="rId12" Type="http://schemas.openxmlformats.org/officeDocument/2006/relationships/hyperlink" Target="http://drevo.pravbeseda.ru/index.php?id=12569" TargetMode="External"/><Relationship Id="rId13" Type="http://schemas.openxmlformats.org/officeDocument/2006/relationships/hyperlink" Target="http://drevo.pravbeseda.ru/index.php?id=47" TargetMode="External"/><Relationship Id="rId14" Type="http://schemas.openxmlformats.org/officeDocument/2006/relationships/hyperlink" Target="http://drevo.pravbeseda.ru/index.php?id=227" TargetMode="External"/><Relationship Id="rId15" Type="http://schemas.openxmlformats.org/officeDocument/2006/relationships/hyperlink" Target="http://drevo.pravbeseda.ru/index.php?id=1679" TargetMode="External"/><Relationship Id="rId16" Type="http://schemas.openxmlformats.org/officeDocument/2006/relationships/hyperlink" Target="http://drevo.pravbeseda.ru/index.php?id=110" TargetMode="External"/><Relationship Id="rId17" Type="http://schemas.openxmlformats.org/officeDocument/2006/relationships/hyperlink" Target="http://drevo.pravbeseda.ru/index.php?id=1929" TargetMode="External"/><Relationship Id="rId18" Type="http://schemas.openxmlformats.org/officeDocument/2006/relationships/hyperlink" Target="http://drevo.pravbeseda.ru/index.php?id=3106" TargetMode="External"/><Relationship Id="rId19" Type="http://schemas.openxmlformats.org/officeDocument/2006/relationships/hyperlink" Target="http://drevo.pravbeseda.ru/index.php?id=3293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2:00Z</dcterms:created>
  <dc:creator>school</dc:creator>
  <dc:description/>
  <cp:keywords/>
  <dc:language>en-US</dc:language>
  <cp:lastModifiedBy>school</cp:lastModifiedBy>
  <dcterms:modified xsi:type="dcterms:W3CDTF">2009-05-29T06:27:00Z</dcterms:modified>
  <cp:revision>4</cp:revision>
  <dc:subject/>
  <dc:title>Пасха</dc:title>
</cp:coreProperties>
</file>