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 новостей 2015/2016 учебного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1.09.2015     </w:t>
      </w:r>
      <w:r>
        <w:rPr>
          <w:color w:val="008080"/>
          <w:sz w:val="48"/>
          <w:szCs w:val="48"/>
        </w:rPr>
        <w:t>День знан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 сентября школьный звонок вновь позвал мальчишек и девчонок в увлекательное путешествие в мир знаний. На традиционной линейке наша школа приняла в свои ряды первоклассника Максима Ключевского. С напутственными словами к учащимся обратились директор школы Н.А.Комарова, председатель ПСК "Правда" А.И.Объедков, глава поселения Т.В.Рыбкина, представитель отдела образования Ж.В.Елагин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8.09.2015     </w:t>
      </w:r>
      <w:r>
        <w:rPr>
          <w:color w:val="008080"/>
          <w:sz w:val="48"/>
          <w:szCs w:val="48"/>
        </w:rPr>
        <w:t>Овощная фантаз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то можно сделать с овощам? Правильно, приготовить из них что-то вкусненькое и съесть. А можно проявить свою фантазию и сделать из них забавные фигурк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09.2015     </w:t>
      </w:r>
      <w:r>
        <w:rPr>
          <w:color w:val="008080"/>
          <w:sz w:val="48"/>
          <w:szCs w:val="48"/>
        </w:rPr>
        <w:t>Новости службы школьной медиац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ведена беседа с учащимися 7-9 классов на тему "Права и обязанности подростков"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09.2015     </w:t>
      </w:r>
      <w:r>
        <w:rPr>
          <w:color w:val="008080"/>
          <w:sz w:val="48"/>
          <w:szCs w:val="48"/>
        </w:rPr>
        <w:t>Собираем урожа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учебно-опытном участке школы во время летней практики учащиеся вырастили неплохой урожай помидоров, лука, моркови, капусты. Собранная продукция будет использована в школьном питани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09.2015     </w:t>
      </w:r>
      <w:r>
        <w:rPr>
          <w:color w:val="008080"/>
          <w:sz w:val="48"/>
          <w:szCs w:val="48"/>
        </w:rPr>
        <w:t>Час памят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празднования 85-летия Терновского района проведена акция "Час памяти"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1.09.2015     </w:t>
      </w:r>
      <w:r>
        <w:rPr>
          <w:color w:val="008080"/>
          <w:sz w:val="48"/>
          <w:szCs w:val="48"/>
        </w:rPr>
        <w:t>Акция "Белый цветок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одведены результаты акции "Белый цветок". В ходе акции прошли уроки доброты в 1-6 классах. Учащиеся школы изготовили белые цветы. Денежные средства в размере 6040 рублей, полученные от проведения акции, переданы на лечение детей, страдающих онкологическими заболеваниям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004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0.09.2015     </w:t>
      </w:r>
      <w:r>
        <w:rPr>
          <w:color w:val="008080"/>
          <w:sz w:val="48"/>
          <w:szCs w:val="48"/>
        </w:rPr>
        <w:t>Легкоатлетический кросс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азе Есиповской СОШ прошел районный легкоатлетический кросс в зачет спартакиады школьников. Команда нашей школы показала хорошие результаты и в упорной борьбе заняла 2 место среди основных школ. Поздравляем с победой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10.2015     </w:t>
      </w:r>
      <w:r>
        <w:rPr>
          <w:color w:val="008080"/>
          <w:sz w:val="48"/>
          <w:szCs w:val="48"/>
        </w:rPr>
        <w:t>День пожилых люде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праздничный концерт, посвященный Дню пожилых людей. В концертной программе, подготовленной для своих бабушек, ребята пели песни, показывали инсценировки, читали стихи. А бабушки исполнили песни своей молодости. После конкурсной программы, в которой бабушки участвовали со своими внуками, все дружно пили чай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10.2015     </w:t>
      </w:r>
      <w:r>
        <w:rPr>
          <w:color w:val="008080"/>
          <w:sz w:val="48"/>
          <w:szCs w:val="48"/>
        </w:rPr>
        <w:t>Субботни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субботник: учащиеся школы вместе с учителями и работниками школы привели в порядок территорию школьного сада, вырубив разросшийся кустарник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10.2015     </w:t>
      </w:r>
      <w:r>
        <w:rPr>
          <w:color w:val="008080"/>
          <w:sz w:val="48"/>
          <w:szCs w:val="48"/>
        </w:rPr>
        <w:t>Школьные олимпиад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стартовал школьный этап Всероссийской олимпиады школьников. В течение месяца учащиеся будут выявлять сильнейших по всем школьным предметам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2.10.2015     </w:t>
      </w:r>
      <w:r>
        <w:rPr>
          <w:color w:val="008080"/>
          <w:sz w:val="48"/>
          <w:szCs w:val="48"/>
        </w:rPr>
        <w:t>Экоурок "Вода России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Всероссийский экоурок "Вода России". Учащиеся узнали удивительные факты о воде и поняли, что вода - это огромное чудо, которое надо беречь и защищать. Учащиеся поборолись за звание Водного знатока в соревновании трех команд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10.2015     </w:t>
      </w:r>
      <w:r>
        <w:rPr>
          <w:color w:val="008080"/>
          <w:sz w:val="48"/>
          <w:szCs w:val="48"/>
        </w:rPr>
        <w:t>Новости службы школьной медиац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ло анкетирование учащихся 5-9 классов по теме «Изучение удовлетворенности учащимися школьной жизнью»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1.10.2015     </w:t>
      </w:r>
      <w:r>
        <w:rPr>
          <w:color w:val="008080"/>
          <w:sz w:val="48"/>
          <w:szCs w:val="48"/>
        </w:rPr>
        <w:t>Литературное краеведени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рновке состоялась районная краеведческая конференция "Литературное краеведение". В номинации "Поэты и писатели земли Воронежской в песенном творчестве, живописи, театре и кино" со своей исследовательской работой о творчестве А.В.Кольцова выступил Алексей Ряховский (руководитель В.М.Комарова). Работа Алексея заняла третье место. Поздравляем Алексея и Валентину Михайловну с победой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593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6.10.2015     </w:t>
      </w:r>
      <w:r>
        <w:rPr>
          <w:color w:val="008080"/>
          <w:sz w:val="48"/>
          <w:szCs w:val="48"/>
        </w:rPr>
        <w:t>Школа для всех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Самый Большой Урок в Мире" с названием "Школа для всех" прошел в нашей школе. Цель урока - формирование толерантного отношения к инвалидам и лицам с ограниченными возможностями здоровь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0.10.2015     </w:t>
      </w:r>
      <w:r>
        <w:rPr>
          <w:color w:val="008080"/>
          <w:sz w:val="48"/>
          <w:szCs w:val="48"/>
        </w:rPr>
        <w:t>Всероссийский урок безопасности в Интернете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Всероссийский урок безопасности в Интернете. Учащиеся познакомились с правилами безопасной работы в сети. Вместе с героями программы "Почемучка" узнали, как обезопасить себя в Интернете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3.11.2015     </w:t>
      </w:r>
      <w:r>
        <w:rPr>
          <w:color w:val="008080"/>
          <w:sz w:val="48"/>
          <w:szCs w:val="48"/>
        </w:rPr>
        <w:t>Субботни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очередной субботник. Учащиеся и работники школы очищали территорию школы от опавших листьев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11.2015     </w:t>
      </w:r>
      <w:r>
        <w:rPr>
          <w:color w:val="008080"/>
          <w:sz w:val="48"/>
          <w:szCs w:val="48"/>
        </w:rPr>
        <w:t>Праздник Имен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аздник Имени - так называлось общешкольное мероприятие. Ребята рассказали о значении своих имен, о том, кто и почему дал им эти имена. Ведущие подсчитали самые популярные в школе имена и провели конкурсы, а ребята исполнили песни, в названии которых звучат имена: "Антошка" (К.Новиков), "Катя-Катерина" (И.Караваев) и др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11.2015     </w:t>
      </w:r>
      <w:r>
        <w:rPr>
          <w:color w:val="008080"/>
          <w:sz w:val="48"/>
          <w:szCs w:val="48"/>
        </w:rPr>
        <w:t>Итоги школьных олимпиад</w:t>
      </w:r>
    </w:p>
    <w:p>
      <w:pPr>
        <w:pStyle w:val="Style15"/>
        <w:rPr/>
      </w:pPr>
      <w:r>
        <w:rPr>
          <w:color w:val="000000"/>
          <w:sz w:val="27"/>
          <w:szCs w:val="27"/>
        </w:rPr>
        <w:t>Подведены итоги школьных олимпиад. С результатами можно ознакомиться в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sz w:val="27"/>
            <w:szCs w:val="27"/>
          </w:rPr>
          <w:t>приложении</w:t>
        </w:r>
      </w:hyperlink>
      <w:r>
        <w:rPr>
          <w:color w:val="000000"/>
          <w:sz w:val="27"/>
          <w:szCs w:val="27"/>
        </w:rPr>
        <w:t>. Поздравляем победителей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3.11.2015     </w:t>
      </w:r>
      <w:r>
        <w:rPr>
          <w:color w:val="008080"/>
          <w:sz w:val="48"/>
          <w:szCs w:val="48"/>
        </w:rPr>
        <w:t>Классные часы, посвященные Дню матер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ли классные часы, посвященные Дню матери. Ребята рассказали о своих мамах, представили рисунки и сочинения на тему "Моя мама"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5.11.2015     </w:t>
      </w:r>
      <w:r>
        <w:rPr>
          <w:color w:val="008080"/>
          <w:sz w:val="48"/>
          <w:szCs w:val="48"/>
        </w:rPr>
        <w:t>Конкурс стих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едверии Дня матери в школе прошел конкурс стихов, посвященных самому родному человеку - Маме. Победителями стали Алексей Ряховский, Андрей Ключевской, София Карцева, Виктория Жеребчикова, Снежана Башлыков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7.11.2015     </w:t>
      </w:r>
      <w:r>
        <w:rPr>
          <w:color w:val="008080"/>
          <w:sz w:val="48"/>
          <w:szCs w:val="48"/>
        </w:rPr>
        <w:t>Пусть всегда будет мам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назывался праздник, посвященный Дню матери. Учащиеся школы подготовили для своих мам концертную программу. Все номера исполнялись детьми с чувством любви и нежности. Прозвучавшие стихи и песни порадовали мам, пришедших на праздник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0.11.2015     </w:t>
      </w:r>
      <w:r>
        <w:rPr>
          <w:color w:val="008080"/>
          <w:sz w:val="48"/>
          <w:szCs w:val="48"/>
        </w:rPr>
        <w:t>Трениров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и участии сотрудников МЧС прошла тренировка по эвакуации учащихся из здания школы в случае пожар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8.12.2015     </w:t>
      </w:r>
      <w:r>
        <w:rPr>
          <w:color w:val="008080"/>
          <w:sz w:val="48"/>
          <w:szCs w:val="48"/>
        </w:rPr>
        <w:t>День здоровь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День здоровья. Команды учащихся соревновались в силе, ловкости, сноровке, участвуя в различных конкурсных испытаниях. Победила команда в составе Александры Атапиной, Виктории Жеребчиковой и Алексея Ряховского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12.2015     </w:t>
      </w:r>
      <w:r>
        <w:rPr>
          <w:color w:val="008080"/>
          <w:sz w:val="48"/>
          <w:szCs w:val="48"/>
        </w:rPr>
        <w:t>Час код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сероссийской акции "Час кода", в ходе которой познакомились с направлениями развития информационных технологий и попробовали свои силы в программировании. Лучшим программистом стала Ольга Суханов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12.2015     </w:t>
      </w:r>
      <w:r>
        <w:rPr>
          <w:color w:val="008080"/>
          <w:sz w:val="48"/>
          <w:szCs w:val="48"/>
        </w:rPr>
        <w:t>Итоги районных олимпиад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ы итоги муниципального этапа Всероссийской олимпиады школьников. Ученица 9 класса Ольга Суханова стала призером по русскому языку и математике. Поздравляем Ольгу и ее наставников Валентину Михайловну Комарову и Таисию Ивановну Каверину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1.12.2015     </w:t>
      </w:r>
      <w:r>
        <w:rPr>
          <w:color w:val="008080"/>
          <w:sz w:val="48"/>
          <w:szCs w:val="48"/>
        </w:rPr>
        <w:t>Урок доброт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сероссийском уроке доброты "Слепоглухие: кто они такие? Как им помочь?", на котором вели разговор об отношении к людям с ограниченными возможностями здоровья. Учащиеся выполнили практические задания "Определи аромат", "Взаимодействие с невидящим человеком", "Слово на ладошке", "Один в темноте"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9.12.2015     </w:t>
      </w:r>
      <w:r>
        <w:rPr>
          <w:color w:val="008080"/>
          <w:sz w:val="48"/>
          <w:szCs w:val="48"/>
        </w:rPr>
        <w:t>Новогодний праздни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ким представлением отметили встречу Нового года в нашей школе. Интересная концертная программа создала у всех присутствующих радостное настроение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01.2016     </w:t>
      </w:r>
      <w:r>
        <w:rPr>
          <w:color w:val="008080"/>
          <w:sz w:val="48"/>
          <w:szCs w:val="48"/>
        </w:rPr>
        <w:t>Географический марафон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7 класса приняли участие в школьном этапе географического марафона, посвященного 430-летию города Воронежа. Победителями стали Виктория Жеребчикова, София Карцева и Наталья Потапов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9.01.2016     </w:t>
      </w:r>
      <w:r>
        <w:rPr>
          <w:color w:val="008080"/>
          <w:sz w:val="48"/>
          <w:szCs w:val="48"/>
        </w:rPr>
        <w:t>Декада профориентационной работ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январе в школе проходила декада профориентационной работы «В мире профессий», в ходе которой были проведены тематические классные часы, деловая игра «В мире профессий», беседа «Студенту посвящается…», викторина «Калейдоскоп профессий»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02.2016     </w:t>
      </w:r>
      <w:r>
        <w:rPr>
          <w:color w:val="008080"/>
          <w:sz w:val="48"/>
          <w:szCs w:val="48"/>
        </w:rPr>
        <w:t>Международная игра-конкурс "Инфознайка-2016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наших учеников в "Инфознайке" стало уже доброй традицией. Вот и в этом году 6 учеников нашей школы приняли участие в этом увлекательном состязани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02.2016     </w:t>
      </w:r>
      <w:r>
        <w:rPr>
          <w:color w:val="008080"/>
          <w:sz w:val="48"/>
          <w:szCs w:val="48"/>
        </w:rPr>
        <w:t>Афганистан - ты боль моей душ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лассный час с таким названием прошел в 8-9 классах. В ходе классного часа звучала музыка "Голубых беретов", учащиеся читали стихи. Классный час способствовал воспитанию военно-патриотических ценностей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02.2016     </w:t>
      </w:r>
      <w:r>
        <w:rPr>
          <w:color w:val="008080"/>
          <w:sz w:val="48"/>
          <w:szCs w:val="48"/>
        </w:rPr>
        <w:t>Живая класси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сероссийском конкурсе "Живая классика". Они прочитали наизусть прозаические отрывки из своих любимых произведений. Победителями школьного этапа стали Виктория Жеребчикова, София Карцева и Андрей Ключевской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02.2016     </w:t>
      </w:r>
      <w:r>
        <w:rPr>
          <w:color w:val="008080"/>
          <w:sz w:val="48"/>
          <w:szCs w:val="48"/>
        </w:rPr>
        <w:t>Лыжные гон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а учащихся нашей школы приняла участие в районных соревнованиях по лыжам, которые прошли в Козловке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6565" cy="3199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02.2016     </w:t>
      </w:r>
      <w:r>
        <w:rPr>
          <w:color w:val="008080"/>
          <w:sz w:val="48"/>
          <w:szCs w:val="48"/>
        </w:rPr>
        <w:t>"Зарница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азе Русановской СОШ прошла районная военно-спортивная игра "Зарница". Наша команда "Десант" заняла 2 место среди основных общеобразовательных школ. Поздравляем ребят и их наставников с победой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835" cy="3199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02.2016     </w:t>
      </w:r>
      <w:r>
        <w:rPr>
          <w:color w:val="008080"/>
          <w:sz w:val="48"/>
          <w:szCs w:val="48"/>
        </w:rPr>
        <w:t>"Звездный шанс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 февраля в Терновском РДК прошёл районный эстрадный фестиваль-конкурс «Звёздный шанс». Ученик 3 класса Новиков Константин стал участником этого конкурса. Костя выступил в младшей возрастной группе от 5 до 8 лет. Он исполнил песню «Три кита», за которую получил самый высокий балл от жюри и стал победителем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1.03.2016     </w:t>
      </w:r>
      <w:r>
        <w:rPr>
          <w:color w:val="008080"/>
          <w:sz w:val="48"/>
          <w:szCs w:val="48"/>
        </w:rPr>
        <w:t>"Молодёжное движение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ы результаты Международного конкурса "Молодежное движение", в котором участвовали и учащиеся нашей школы. Диплома III степени удостоены Алексей Ряховский (по русскому языку и математике) и Иван Караваев (по русскому языку). Поздравляем ребят с победой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0.03.2016     </w:t>
      </w:r>
      <w:r>
        <w:rPr>
          <w:color w:val="008080"/>
          <w:sz w:val="48"/>
          <w:szCs w:val="48"/>
        </w:rPr>
        <w:t>"Душа моя, Масленица!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ло веселое масляничное гуляние. Веселыми песнями, танцами и играми ребята проводили Зиму и встретили Весну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1.03.2016     </w:t>
      </w:r>
      <w:r>
        <w:rPr>
          <w:color w:val="008080"/>
          <w:sz w:val="48"/>
          <w:szCs w:val="48"/>
        </w:rPr>
        <w:t>"Литературный лабиринт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 марта 2016 г. в ВИРО прошел областной конкурс «Литературный лабиринт», посвященный 110-летию со дня рождения писателя, драматурга, художника В.А. Кораблинова. Учащиеся 7-8 классов соревновались в выполнении заданий двух туров: конкурса знатоков и конкурса чтецов. Победителем областного конкурса стала Виктория Жеребчикова. Поздравляем Вику и ее наставника Валентину Михайловну Комарову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2.03.2016     </w:t>
      </w:r>
      <w:r>
        <w:rPr>
          <w:color w:val="008080"/>
          <w:sz w:val="48"/>
          <w:szCs w:val="48"/>
        </w:rPr>
        <w:t>"Здоровая еда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курс рисунков с таким названием прошел в нашей школе. Победителями стали Ангелина Комарова (7 класс) и Елизавета Скаткова (6 класс)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5.04.2016     </w:t>
      </w:r>
      <w:r>
        <w:rPr>
          <w:color w:val="008080"/>
          <w:sz w:val="48"/>
          <w:szCs w:val="48"/>
        </w:rPr>
        <w:t>"Зеленый наряд района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Карцева София и Жеребчикова Виктория приняли участие в районной экологической акции «Зеленый наряд района». В ходе акции они получили теоретические и практические знания по посадке деревьев и кустарников различными способами, посадили свое дерево на аллее лип в райцентре и привезли посадочный материал для своей школы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6.04.2016     </w:t>
      </w:r>
      <w:r>
        <w:rPr>
          <w:color w:val="008080"/>
          <w:sz w:val="48"/>
          <w:szCs w:val="48"/>
        </w:rPr>
        <w:t>Мобильные технологии для экологи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тором всероссийском уроке с МТС "Мобильные технологии для экологии". Полученная информация об использовании мобильных технологий в жизни, несомненно, будет использована учащимис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8.04.2016     </w:t>
      </w:r>
      <w:r>
        <w:rPr>
          <w:color w:val="008080"/>
          <w:sz w:val="48"/>
          <w:szCs w:val="48"/>
        </w:rPr>
        <w:t>"Юные исследователи природы - родному краю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йонной эколого-биологической конференции принял участие ученик 9 класса Алексей Ряховский. Исследовательская работа Алексея заняла первое место в номинации "Полеводство". Поздравляем Алексея и его наставника Галину Валерьевну Мерзликину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3200400" cy="426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04.2016     </w:t>
      </w:r>
      <w:r>
        <w:rPr>
          <w:color w:val="008080"/>
          <w:sz w:val="48"/>
          <w:szCs w:val="48"/>
        </w:rPr>
        <w:t>Субботни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субботник, на котором учащиеся школы, родители, учителя провели очистку территории школьного сад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4.04.2016     </w:t>
      </w:r>
      <w:r>
        <w:rPr>
          <w:color w:val="008080"/>
          <w:sz w:val="48"/>
          <w:szCs w:val="48"/>
        </w:rPr>
        <w:t>"Хранители воды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сероссийском эко-уроке "Хранители воды", на котором получили полезную информацию по водосбережению,поучаствовали в увлекательной игре на звание "Хранителя воды" и сделали покет-моды. Грамот "Хранителей воды" удостоены ученики 8 класса Андрей Ключевской и Иван Караваев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5.04.2016     </w:t>
      </w:r>
      <w:r>
        <w:rPr>
          <w:color w:val="008080"/>
          <w:sz w:val="48"/>
          <w:szCs w:val="48"/>
        </w:rPr>
        <w:t>Встреча с медицинским работником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дработник Л.И.Рыбкина рассказала учащимся о туберкулезе: причинах возникновения, мерах профилактик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04.2016     </w:t>
      </w:r>
      <w:r>
        <w:rPr>
          <w:color w:val="008080"/>
          <w:sz w:val="48"/>
          <w:szCs w:val="48"/>
        </w:rPr>
        <w:t>Неделя физи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2 по 18 апреля в школе прошла Неделя физики. В день открытия учащиеся просмотрели видеофильм "Десять космических технологий, пришедших в наш дом". В мероприятиях, проведенных по класса, победителями стали: Наталья Потапова (игра "Самый умный семиклассник"), Андрей Ключевской (викторина "Физика в литературе"), Маргарита Объедкова ("Своя игра")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04.2016     </w:t>
      </w:r>
      <w:r>
        <w:rPr>
          <w:color w:val="008080"/>
          <w:sz w:val="48"/>
          <w:szCs w:val="48"/>
        </w:rPr>
        <w:t>Награды Инфознайк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ы итоги международного конкурса по информатике "Инфознайка-2016". Дипломами победителей муниципального этапа награждены Наталья Потапова и Алина Гущина. Сертификаты участников получили Андрей Ключевской, Иван Караваев, Ольга Суханова и Маргарита Объедкова. Поздравляем ребят с хорошим результатом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2.04.2016     </w:t>
      </w:r>
      <w:r>
        <w:rPr>
          <w:color w:val="008080"/>
          <w:sz w:val="48"/>
          <w:szCs w:val="48"/>
        </w:rPr>
        <w:t>Неделя русского язы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8 по 22 апреля в школе прошла Неделя русского языка. Победителем "Своей игры" по литературным сказкам в 5 классе стал Никита Комаров. В брейн-ринге "Юный филолог" лучшей была Наталья Потапова, а ее одноклассница Виктория Жеребчикова стала сильнейшей в литературном турнире "Хочу стать миллионером". Победу в лингвистической игре "Что? Где? Когда?" одержал Андрей Ключевской, а победителем литературного конкурса "Проба пера" стала Ольга Суханов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5.04.2016     </w:t>
      </w:r>
      <w:r>
        <w:rPr>
          <w:color w:val="008080"/>
          <w:sz w:val="48"/>
          <w:szCs w:val="48"/>
        </w:rPr>
        <w:t>Линейка памяти Алексея Карцев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ускник нашей школы Алексей Карцев погиб при исполнении воинского долга. В память об Алексее в школе прошла линейка памят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9.04.2016     </w:t>
      </w:r>
      <w:r>
        <w:rPr>
          <w:color w:val="008080"/>
          <w:sz w:val="48"/>
          <w:szCs w:val="48"/>
        </w:rPr>
        <w:t>День рождения пожарной охран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ел урок ОБЖ, посвященный 367-летию пожарной охраны в России. Учащиеся познакомились с историей создания пожарной охраны, противопожарным оборудованием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4.05.2016     </w:t>
      </w:r>
      <w:r>
        <w:rPr>
          <w:color w:val="008080"/>
          <w:sz w:val="48"/>
          <w:szCs w:val="48"/>
        </w:rPr>
        <w:t>Легкоатлетический кросс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манда учащихся школы приняла участие в районных соревнованиях. Наши спортсмены показали неплохие результаты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6.05.2016     </w:t>
      </w:r>
      <w:r>
        <w:rPr>
          <w:color w:val="008080"/>
          <w:sz w:val="48"/>
          <w:szCs w:val="48"/>
        </w:rPr>
        <w:t>"Слава героям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1-6 классов приняли участие в конкурсе чтецов "Слава Героям". Первое место заняла Ксения Мекрзликина, второе место - Снежана Башлыкова и Анастасия Мерзликина, третье место - Сергей Комаров и Александра Атапин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9.05.2016     </w:t>
      </w:r>
      <w:r>
        <w:rPr>
          <w:color w:val="008080"/>
          <w:sz w:val="48"/>
          <w:szCs w:val="48"/>
        </w:rPr>
        <w:t>День Побед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 акции "Бессмертный полк" и в Линейке Памяти, посвященной 71-й годовщине со дня Победы в Великой Отечественной войне. После линейки для жителей села был дан концерт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05.2016     </w:t>
      </w:r>
      <w:r>
        <w:rPr>
          <w:color w:val="008080"/>
          <w:sz w:val="48"/>
          <w:szCs w:val="48"/>
        </w:rPr>
        <w:t>Допризывная подготов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базе СК "Чемпион" прошли районные соревнования по допризывной подготовке среди мальчиков 1999-2001 гг. рождения. Команда нашей школы приняла участие в этих соревнованиях. В программе выступления были следующие испытания: бег 100 м, бег 1 км, подтягивание, стрельба, сборка и разборка автомата. На всех этапах команда школы выступила достойно, а на подтягивании заняла 4 место из 13 школ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6.05.2016     </w:t>
      </w:r>
      <w:r>
        <w:rPr>
          <w:color w:val="008080"/>
          <w:sz w:val="48"/>
          <w:szCs w:val="48"/>
        </w:rPr>
        <w:t>День семь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1 и 4 класса провели праздник, посвященный Дню семьи. Они рассказали о своих семьях, представили семейные гербы, подготовили номера концертной программы. В завершении классного часа прошли шуточные соревнования двух "семей"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6565" cy="3200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8.05.2016     </w:t>
      </w:r>
      <w:r>
        <w:rPr>
          <w:color w:val="008080"/>
          <w:sz w:val="48"/>
          <w:szCs w:val="48"/>
        </w:rPr>
        <w:t>Я - пешеход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щиеся школы приняли участие во всероссийском уроке "Я - пешеход", проводимом в рамках акции "Урок безопасности для детей и родителей". Они вспомнили о правилах поведения пешеходов на дорогах в предверии летних каникул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9.05.2016     </w:t>
      </w:r>
      <w:r>
        <w:rPr>
          <w:color w:val="008080"/>
          <w:sz w:val="48"/>
          <w:szCs w:val="48"/>
        </w:rPr>
        <w:t>День детских организаци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егация школы приняла участие в районном праздновании Дня детских организаций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.05.2016     </w:t>
      </w:r>
      <w:r>
        <w:rPr>
          <w:color w:val="008080"/>
          <w:sz w:val="48"/>
          <w:szCs w:val="48"/>
        </w:rPr>
        <w:t>Физика рядом со сказко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ы итоги районного конкурса "Физика рядом со сказкой". Работа ученика 8 класса Андрея Ключевского - сказка "Кто важнее?" - заняла 3 место. Поздравляем Андрея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4.05.2016     </w:t>
      </w:r>
      <w:r>
        <w:rPr>
          <w:color w:val="008080"/>
          <w:sz w:val="48"/>
          <w:szCs w:val="48"/>
        </w:rPr>
        <w:t>День славянской письменности и культур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ением хоровых песен детской тематики был отмечен в школе День славянской письменности и культуры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4.05.2016     </w:t>
      </w:r>
      <w:r>
        <w:rPr>
          <w:color w:val="008080"/>
          <w:sz w:val="48"/>
          <w:szCs w:val="48"/>
        </w:rPr>
        <w:t>Итоги олимпиады "Школьные дни"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ведены итоги всероссийской олимпиады "Школьные дни", проводимой Калининградским институтом развития образования. Дипломами лауреатов награждены Ольга Суханова, Наталья Потапова и Виктория Жеребчиков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5.05.2016     </w:t>
      </w:r>
      <w:r>
        <w:rPr>
          <w:color w:val="008080"/>
          <w:sz w:val="48"/>
          <w:szCs w:val="48"/>
        </w:rPr>
        <w:t>Последний звоно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прошла линейка, посвященная завершению учебного года. Последний звонок в этом году прозвенел для трех выпускников Ольги Сухановой, Маргариты Объедковой и Алексея Ряховского. В добрый путь, выпускники!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1.06.2016     </w:t>
      </w:r>
      <w:r>
        <w:rPr>
          <w:color w:val="008080"/>
          <w:sz w:val="48"/>
          <w:szCs w:val="48"/>
        </w:rPr>
        <w:t>Здравствуй, лето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школе начал работать лагерь с дневным пребыванием "Родничок". Лагерная смена насыщена увлекательными мероприятиями. В первый день учащиеся приняли участие в праздновании Дня защиты детей в райцентре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200" cy="3200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3.06.2016     </w:t>
      </w:r>
      <w:r>
        <w:rPr>
          <w:color w:val="008080"/>
          <w:sz w:val="48"/>
          <w:szCs w:val="48"/>
        </w:rPr>
        <w:t>Рекомендуемые списки литератур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айте в разделе "Ученику" размещены списки литературы, рекомендуемой учащимся для чтения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08.06.2016     </w:t>
      </w:r>
      <w:r>
        <w:rPr>
          <w:color w:val="008080"/>
          <w:sz w:val="48"/>
          <w:szCs w:val="48"/>
        </w:rPr>
        <w:t>Поездка в пар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годня состоялась поездка в парк г. Эртиль. Катание на различных аттракционах доставило учащимся огромную радость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5930" cy="3200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7.06.2016     </w:t>
      </w:r>
      <w:r>
        <w:rPr>
          <w:color w:val="008080"/>
          <w:sz w:val="48"/>
          <w:szCs w:val="48"/>
        </w:rPr>
        <w:t>Вручение аттестатов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праздника "День села" выпускникам школы вручены аттестаты об основном общем образовании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43705" cy="41960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2.06.2016     </w:t>
      </w:r>
      <w:r>
        <w:rPr>
          <w:color w:val="008080"/>
          <w:sz w:val="48"/>
          <w:szCs w:val="48"/>
        </w:rPr>
        <w:t>День памяти и скорб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и, отдыхающие в лагере, отдали дань памяти воинам-односельчанам, погибшим в годы Великой Отечественной войны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835" cy="32010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7.08.2016     </w:t>
      </w:r>
      <w:r>
        <w:rPr>
          <w:color w:val="008080"/>
          <w:sz w:val="48"/>
          <w:szCs w:val="48"/>
        </w:rPr>
        <w:t>Всероссийский экосубботник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7 августа коллектив школы принял участие во Всероссийском экологическом субботнике: от поросли была очищена территория школьного сада.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drawing>
          <wp:inline distT="0" distB="0" distL="0" distR="0">
            <wp:extent cx="4267835" cy="32010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school-tambovka.narod.ru/itogi_olimp15.doc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Учитель</dc:creator>
  <dc:description/>
  <cp:keywords/>
  <dc:language>en-US</dc:language>
  <cp:lastModifiedBy>Учитель</cp:lastModifiedBy>
  <dcterms:modified xsi:type="dcterms:W3CDTF">2016-09-02T07:12:00Z</dcterms:modified>
  <cp:revision>1</cp:revision>
  <dc:subject/>
  <dc:title>Архив новостей 2015/2016 учебного года</dc:title>
</cp:coreProperties>
</file>