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Линейка Первого звонка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и снова наступил сентябрь. Школа вновь зовет мальчишек и девчонок в Страну Знаний. На традиционной линейке наша школа приняла в свои ряды первоклассников - Мерзликиных Анастасию, Михаила и Ксению и Новикова Ивана. С напутственными словами к учащимся обратились директор школы Н.А.Комарова, председатель ПСК "Правда" А.И.Объедков, глава поселения Т.В.Рыбкина, представитель администрации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Убираем урожай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ень - время сбора урожая. Вот и наши ученики собирают урожай, выращенный на пришкольном участке. Все поступает в школьную столовую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здоровь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сентября в школе прошел День здоровья. Учащиеся школы под руководством учителя физической культуры Н.И.Ключевского провели спортивные соревнования на школьной спортплощадке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учител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ждународный день учителя учащиеся нашей школы поздравили своих наставников интересной концертной программой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Осенний кросс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октября команда спортсменов нашей школы приняла участие в районном осеннем кроссе. Мы гордимся успехами наших спортсменов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пожилых людей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октября в России отмечается День пожилых людей. Этот праздник – дань вековой традиции уважения и почитания людей старшего поколения. Учащиеся школы поздравили своих бабушек за чашкой чая, выразили им свою признательность, подарили праздничный концерт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Операция "Посади свое дерево"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проведения акции учащимися школы было посажено 50 саженцев дубка. Они украсят спортивную площадку, часть школьной территории. 20 саженцев дети посадили около своих домов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Акция "Чистый берег"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/>
      </w:pPr>
      <w:r>
        <w:rPr>
          <w:color w:val="000000"/>
          <w:sz w:val="27"/>
          <w:szCs w:val="27"/>
        </w:rPr>
        <w:t>Учащиеся нашей школы приняли участие в областной экологической акции "Чистый берег". Силами учащихся начальных классов очищена от мусора прибрежная территория пруда, расположенного в центре села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656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Осенние конкурсы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ень украсила Землю своими яркими красками. Учащиеся нашей школы решили передать всю красоту осеннего убранства в своих рисунках и поделках Лучшими оказались поделки Скатковой Е. 4 класс, Жеребчиковой Виктории 5 класс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Патриотический месячник "Овеянные славою флаг наш и герб"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патриотического месячника учащиеся школы приняли участие в игре-путешествии "Овеянные славою флаг наш и герб", в ходе которой проследили историю создания символов России: флага, герба и гимна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матери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е сладкое, нежное слово, самый любимый, родной человек. В мире не будет такого второго, мамочки милой прекраснее нет! Много сердечных, ласковых слов прозвучало в стихах и песнях в этот день для мам.Ребята особенно старались!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здоровь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недели "Правое дело", в школе прошел праздник здоровья под девизом “Чтоб здоровым, сильным быть, нужно спорт, друзья, любить!”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Новогодний праздник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декабря в школе прошли новогодние представления. Звучали стихи, песни, сказки, задорные частушки. В гости к ребятам пришли сказочные герои. В конце праздника дети получили поздравления Деда Мороза и Снегурочки и сладкие подарки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835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Лыжные соревновани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45"/>
        <w:jc w:val="center"/>
        <w:rPr/>
      </w:pPr>
      <w:r>
        <w:rPr>
          <w:color w:val="000000"/>
          <w:sz w:val="27"/>
          <w:szCs w:val="27"/>
        </w:rPr>
        <w:t>12 февраля команда учащихся нашей школы под руководством учителя физкультуры Ключевского Н.И. приняли участие в районных лыжных соревнованиях. Ученик 9 класса Новиков Иван стал призером соревнований. Он получил медаль за третье место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835" cy="3201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0:00Z</dcterms:created>
  <dc:creator>Учитель</dc:creator>
  <dc:description/>
  <cp:keywords/>
  <dc:language>en-US</dc:language>
  <cp:lastModifiedBy>Учитель</cp:lastModifiedBy>
  <dcterms:modified xsi:type="dcterms:W3CDTF">2014-09-19T05:21:00Z</dcterms:modified>
  <cp:revision>1</cp:revision>
  <dc:subject/>
  <dc:title>Линейка Первого звонка</dc:title>
</cp:coreProperties>
</file>