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5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Архив новостей 2010/2011 уч. года</w:t>
      </w:r>
    </w:p>
    <w:p>
      <w:pPr>
        <w:pStyle w:val="Style15"/>
        <w:spacing w:before="0" w:after="0"/>
        <w:ind w:firstLine="45"/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Линейка "День Знаний"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шей школе новое пополнение. На линейке, посвященной Дню знаний, школьный коллектив принял в свои ряды 5 первоклассников. Надеемся, что их путь в Страну знаний будет успешным!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9534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А ну-ка, бабушки!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нун праздника Дня пожилых людей в школе прошло праздничное мероприятие "А ну-ка, бабушки!". Учащиеся 1-7 классов под руководством С.А.Соловьевой подготовили для бабушек интересную концертную программу. А еще бабушли смогли поучаствовать в различных конкурсах и услышать в свой адрес теплые слова от внуков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435225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День учителя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ркую праздничную программу подготовили для своих учителей в их замечательный праздник учащиеся школы. В адрес педагогов школы звучали песни и стихи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644775" cy="216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Это ярмарки краски...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 ноября под руководством Новиковой Татьяны Михайловны прошел праздник «Ярмарка». Мероприятие готовили учащиеся 10-х и 11-х классов. Ребята со всей с ответственностью подошли к порученному делу: писали сценарий, готовили костюмы, оформляли зал. Смешные сценки, конкурсы, песни и танцы делали праздник зажигательным и интересным. Как и водится на русских ярмарках, состоялась распродажа сладких товаров. А деньги можно было заработать при участии в конкурсах. Участвовали все, и поэтому никто не остался без покупки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553335" cy="243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День матери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сем недавно в нашей школе состоялось родительское собрание, приуроченное к празднику «День Матери». Перед началом состоялся концерт, посвященный этому празднику. Учащиеся, вместе с Еленой Викторовной Потаповой, порадовали мам песнями, сценками и стихами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167380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Районная краеведческая конференция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ошедшей районной краеведческой конференции ученица 11 класса Татьяна Каверина заняла 3 место. Её исследовательская работа "Я выбрал в жизни путь..." была посвящена педагогической деятельности заслуженного учителя РФ Ю.А. Каверина (руководитель - учитель истории Т.М. Новикова)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852545" cy="288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5"/>
        <w:jc w:val="center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Новогодний праздник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атрализованное новогоднее представление прошло в школе 30 декабря. Яркая праздничная программа с шутками и конкурсами не оставила никого равнодушным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147695" cy="2750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Веселые старты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 января в школе состоялись "Веселые старты", в которых приняли участие учащиеся 1-7 классов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6565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"Споёмте, друзья!"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марта в школе прошел конкурс патриотической песни "Споёмте, друзья!". Каждый класс подготовил к выступлению одну песню. Звучали "Катюша", "Три танкиста", "Смуглянка" и другие песни, которые знает не одно поколение людей. Жюри отметило выступление учащихся 7 класса с песней "Экипаж - одна семья"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68040" cy="2519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С победой!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обедой вернулась 3 марта команда нашей школы с районной игры "Зарница". Успешно выдержав все испытания, она заняла первое место среди команд малокомплектных школ. Поздравляем с успешным выступлением наших ребят и их руководителя Николая Ивановича Ключевского!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95345" cy="2548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5"/>
        <w:jc w:val="center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Наши лыжники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ом учебном году команда наших лыжников принимает активное участие в соревнованиях районного масштаба. 30 января в Козловке на дистанции 2 км весь пьедестал оказался занят нашими ребятами: Вячеслав Мерзликин - 1 место, Алексей Мухортов - 2 место, Евгений Ключевский - 3 место. В лыжных гонках на первенство Терновской ДЮСШ, прошедших 13 марта, Вячеслав Мерзликин занял третье место. Мы гордимся успехами наших чемпионов и их наставника учителя физической культуры Николая Ивановича Ключевского.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81680" cy="2461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Успех на краеведческой конференции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9 класса Олег Котов и Егор Мерзликин блестяще выступили на краеведческой конференции в номинации "Летопись воронежских деревень". Жюри присудило им 2 место. Поздравляем наших победителей и их руководителя учителя истории Татьяну Михайловну Новикову!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83585" cy="246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8080"/>
          <w:sz w:val="48"/>
          <w:szCs w:val="48"/>
        </w:rPr>
        <w:t>Последний звонок</w:t>
      </w:r>
    </w:p>
    <w:p>
      <w:pPr>
        <w:pStyle w:val="Style15"/>
        <w:spacing w:before="0" w:after="0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 мая в школе прошла Линейка последнего звонка. Пять одиннадцатиклассниц прощаются со школой. Свое образование в основной школе завершают 15 девятиклассников. Со словам поздравлений к ним обратились директор школы Н.А.Комарова, глава сельского поселения Т.В.Рыбкина, председатель ПСК "Правда" А.И.Объедков, специалист отдела образования А.А.Сорокин. Напутствие в жизнь выпускники получили от своих первых учителей и классных руководителей Л.Е.Скатковой, Т.М.Новиковой, В.М.Комаровой, от своих родителей. В добрый путь, дорогие выпускники!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62960" cy="320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6:00Z</dcterms:created>
  <dc:creator>FoM</dc:creator>
  <dc:description/>
  <cp:keywords/>
  <dc:language>en-US</dc:language>
  <cp:lastModifiedBy>FoM</cp:lastModifiedBy>
  <dcterms:modified xsi:type="dcterms:W3CDTF">2011-08-16T05:22:00Z</dcterms:modified>
  <cp:revision>1</cp:revision>
  <dc:subject/>
  <dc:title>Архив новостей 2010/2011 уч</dc:title>
</cp:coreProperties>
</file>