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УТЕШЕСТВИЕ ПО СТРАНЕ СЛОВ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Внеклассное мероприятие по русскому языку в 4 классе)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Цели:</w:t>
      </w:r>
      <w:r>
        <w:rPr/>
        <w:t xml:space="preserve"> обогатить словарный запас учеников; воспитывать патриотические чувства; развивать правильную образную речь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О минувших периодах истории мы судим по сохранившимся до наших дней памятникам культуры, в том числе по рукописям и различным надписям на памятниках, глиняных черепках, служивших вместо бумаги. В языке отразились многие явления жизни людей. Мы употребляем слова и выражения, которые были порождены давно ушедшими в прошлое обычаями. А пословицы и поговорки? – живые свидетели прошлого, знание их обогащает  наш ум, дает возможность лучше постигнуть язык, более сознательно им пользоватьс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ак приятно разговаривать с человеком, речь которого богата, образна, каждое слово употреблено к месту, и ко времен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Хромое слово – хромая речь» - гласит русская пословица. Чтобы хорошо понять прочитанное или увиденное, чтобы речь не       была «хромой», надо знать много слов и выражений, постоянно расширять свой словарный запас. Замечательный русский писатель Михаил Шолохов сказал: «Величайшее богатство народа – его язык! Тысячелетиями накапливаются и вечно живут в слове несметные сокровища человеческой мысли и опыта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егодня мы отправляемся в «Путешествие по стране слов». Но прежде чем двинуться в путь, давайте зайдем в гости к древним египтянам (на экране появляются иероглифы, обозначающие </w:t>
      </w:r>
      <w:r>
        <w:rPr>
          <w:i/>
          <w:iCs/>
        </w:rPr>
        <w:t>солнце,</w:t>
      </w:r>
      <w:r>
        <w:rPr/>
        <w:t xml:space="preserve"> </w:t>
      </w:r>
      <w:r>
        <w:rPr>
          <w:i/>
          <w:iCs/>
        </w:rPr>
        <w:t>глаз, бить, идти, находить, старость).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вое задание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еред нами иероглифы. Сейчас этим словом мы называем систему письма, которой в глубокой древности пользовались в Египте, а в наше время – в Китае и Япон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спределите правильно надписи под иероглифами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А теперь в путь. Первая станция на нашем пути «Истоки»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(На экране появляется название стан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Задумывались ли вы когда-нибудь над тем, почему все вокруг называется так, а не иначе? Как рождаются слова, когда и кем создаются? Откуда пришли к нам в язык устойчивые выражения, в которых уже не переставить и не заменить словечко-другое, не исказив смысла. Поиском ответов на эти вопросы занимаются науки этимология и фразеология. Ответы на ваши многочисленные вопросы мы найдем в этимологическом и фразеологическом словарях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(На экране появляется рисунок капусты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ервы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Что общего у слов </w:t>
      </w:r>
      <w:r>
        <w:rPr>
          <w:i/>
          <w:iCs/>
          <w:sz w:val="32"/>
        </w:rPr>
        <w:t xml:space="preserve">капуста </w:t>
      </w:r>
      <w:r>
        <w:rPr>
          <w:sz w:val="32"/>
        </w:rPr>
        <w:t xml:space="preserve">и </w:t>
      </w:r>
      <w:r>
        <w:rPr>
          <w:i/>
          <w:iCs/>
          <w:sz w:val="32"/>
        </w:rPr>
        <w:t>капитан?</w:t>
      </w:r>
      <w:r>
        <w:rPr>
          <w:sz w:val="32"/>
        </w:rPr>
        <w:t xml:space="preserve"> Оба этих слова начинаются с одинаковых букв </w:t>
      </w:r>
      <w:r>
        <w:rPr>
          <w:i/>
          <w:iCs/>
          <w:sz w:val="32"/>
        </w:rPr>
        <w:t>кап</w:t>
      </w:r>
      <w:r>
        <w:rPr>
          <w:sz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Слово </w:t>
      </w:r>
      <w:r>
        <w:rPr>
          <w:i/>
          <w:iCs/>
          <w:sz w:val="32"/>
        </w:rPr>
        <w:t>капуста</w:t>
      </w:r>
      <w:r>
        <w:rPr>
          <w:sz w:val="32"/>
        </w:rPr>
        <w:t xml:space="preserve"> действительно является родственником (хотя и дальним</w:t>
      </w:r>
      <w:r>
        <w:rPr>
          <w:i/>
          <w:iCs/>
          <w:sz w:val="32"/>
        </w:rPr>
        <w:t>) капитану.</w:t>
      </w:r>
      <w:r>
        <w:rPr>
          <w:sz w:val="32"/>
        </w:rPr>
        <w:t xml:space="preserve"> Слово </w:t>
      </w:r>
      <w:r>
        <w:rPr>
          <w:i/>
          <w:iCs/>
          <w:sz w:val="32"/>
        </w:rPr>
        <w:t xml:space="preserve">капитан </w:t>
      </w:r>
      <w:r>
        <w:rPr>
          <w:sz w:val="32"/>
        </w:rPr>
        <w:t xml:space="preserve">произошло от латинского </w:t>
      </w:r>
      <w:r>
        <w:rPr>
          <w:i/>
          <w:iCs/>
          <w:sz w:val="32"/>
        </w:rPr>
        <w:t xml:space="preserve">капут </w:t>
      </w:r>
      <w:r>
        <w:rPr>
          <w:sz w:val="32"/>
        </w:rPr>
        <w:t xml:space="preserve">(голова) в значении </w:t>
      </w:r>
      <w:r>
        <w:rPr>
          <w:i/>
          <w:iCs/>
          <w:sz w:val="32"/>
        </w:rPr>
        <w:t>«глава</w:t>
      </w:r>
      <w:r>
        <w:rPr>
          <w:sz w:val="32"/>
        </w:rPr>
        <w:t xml:space="preserve">», </w:t>
      </w:r>
      <w:r>
        <w:rPr>
          <w:i/>
          <w:iCs/>
          <w:sz w:val="32"/>
        </w:rPr>
        <w:t>«начальник», «предводит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</w:rPr>
        <w:t>Капуста</w:t>
      </w:r>
      <w:r>
        <w:rPr>
          <w:sz w:val="32"/>
        </w:rPr>
        <w:t xml:space="preserve"> – это очень древнее слово, оно появилось в русском языке раньше </w:t>
      </w:r>
      <w:r>
        <w:rPr>
          <w:i/>
          <w:iCs/>
          <w:sz w:val="32"/>
        </w:rPr>
        <w:t>«капитана</w:t>
      </w:r>
      <w:r>
        <w:rPr>
          <w:sz w:val="32"/>
        </w:rPr>
        <w:t xml:space="preserve">» и было образовано от слова </w:t>
      </w:r>
      <w:r>
        <w:rPr>
          <w:i/>
          <w:iCs/>
          <w:sz w:val="32"/>
        </w:rPr>
        <w:t>«капут»</w:t>
      </w:r>
      <w:r>
        <w:rPr>
          <w:sz w:val="32"/>
        </w:rPr>
        <w:t xml:space="preserve"> (голова). Действительно, чем-то капуста напоминает голову, не правда ли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На экране появляется рисунок огурца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торо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Нам сейчас кажется, что этот овощ  всегда рос на русских огородах и носил свое чисто русское имя – огурец. На деле же это не так. Слово </w:t>
      </w:r>
      <w:r>
        <w:rPr>
          <w:i/>
          <w:iCs/>
          <w:sz w:val="32"/>
        </w:rPr>
        <w:t xml:space="preserve">огурец </w:t>
      </w:r>
      <w:r>
        <w:rPr>
          <w:sz w:val="32"/>
        </w:rPr>
        <w:t>было заимствовано у греков. Агурос (огурец) связано с аорус (неспелый, несозревший). Ведь и на самом деле, в отличие от своих близких родичей арбузов и дынь, огурцы ценятся, пока они не пожелтели, не созрели окончательно: их едят незрелыми. Вот потому они и названы огур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</w:rPr>
        <w:t>(На экране появляется рисунок лыж</w:t>
      </w:r>
      <w:r>
        <w:rPr>
          <w:sz w:val="32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рети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Это слово известно на Руси с 12 века. В наших народных говорах и сейчас еще звучат слова </w:t>
      </w:r>
      <w:r>
        <w:rPr>
          <w:i/>
          <w:iCs/>
          <w:sz w:val="32"/>
        </w:rPr>
        <w:t>лызнуть, улизнуть</w:t>
      </w:r>
      <w:r>
        <w:rPr>
          <w:sz w:val="32"/>
        </w:rPr>
        <w:t xml:space="preserve"> (убежать). </w:t>
      </w:r>
      <w:r>
        <w:rPr>
          <w:i/>
          <w:iCs/>
          <w:sz w:val="32"/>
        </w:rPr>
        <w:t>Лыжи</w:t>
      </w:r>
      <w:r>
        <w:rPr>
          <w:sz w:val="32"/>
        </w:rPr>
        <w:t xml:space="preserve"> с ними в родстве. Так что </w:t>
      </w:r>
      <w:r>
        <w:rPr>
          <w:i/>
          <w:iCs/>
          <w:sz w:val="32"/>
        </w:rPr>
        <w:t>кататься на лыжах</w:t>
      </w:r>
      <w:r>
        <w:rPr>
          <w:sz w:val="32"/>
        </w:rPr>
        <w:t xml:space="preserve"> – это непременно означает бегать на ни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На экране появляется рисунок воробья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Четверты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Когда увидишь, как ловко таскают крошки у неповоротливых голубей эти смышленые птахи, поневоле подумаешь</w:t>
      </w:r>
      <w:r>
        <w:rPr>
          <w:i/>
          <w:iCs/>
          <w:sz w:val="32"/>
        </w:rPr>
        <w:t>: «воробей</w:t>
      </w:r>
      <w:r>
        <w:rPr>
          <w:sz w:val="32"/>
        </w:rPr>
        <w:t xml:space="preserve">» - это просто-напросто </w:t>
      </w:r>
      <w:r>
        <w:rPr>
          <w:i/>
          <w:iCs/>
          <w:sz w:val="32"/>
        </w:rPr>
        <w:t>«вора бей</w:t>
      </w:r>
      <w:r>
        <w:rPr>
          <w:sz w:val="32"/>
        </w:rPr>
        <w:t xml:space="preserve">». А вот некоторые ученые думают иначе. Слово </w:t>
      </w:r>
      <w:r>
        <w:rPr>
          <w:i/>
          <w:iCs/>
          <w:sz w:val="32"/>
        </w:rPr>
        <w:t xml:space="preserve">воробей </w:t>
      </w:r>
      <w:r>
        <w:rPr>
          <w:sz w:val="32"/>
        </w:rPr>
        <w:t xml:space="preserve">восходит к древней основе </w:t>
      </w:r>
      <w:r>
        <w:rPr>
          <w:i/>
          <w:iCs/>
          <w:sz w:val="32"/>
        </w:rPr>
        <w:t>вор-.</w:t>
      </w:r>
      <w:r>
        <w:rPr>
          <w:sz w:val="32"/>
        </w:rPr>
        <w:t xml:space="preserve"> От нее образованы такие слова, как </w:t>
      </w:r>
      <w:r>
        <w:rPr>
          <w:i/>
          <w:iCs/>
          <w:sz w:val="32"/>
          <w:u w:val="single"/>
        </w:rPr>
        <w:t>ворота</w:t>
      </w:r>
      <w:r>
        <w:rPr>
          <w:i/>
          <w:iCs/>
          <w:sz w:val="32"/>
        </w:rPr>
        <w:t>, забор</w:t>
      </w:r>
      <w:r>
        <w:rPr>
          <w:sz w:val="32"/>
        </w:rPr>
        <w:t>. Наверное, за то воробей получил свое имя, что издавна вертелся подле человеческого жилья, на воротах, да заборах сиде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На экране появляется рисунок речных раков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яты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Оказывается, выражение «</w:t>
      </w:r>
      <w:r>
        <w:rPr>
          <w:i/>
          <w:iCs/>
          <w:sz w:val="32"/>
        </w:rPr>
        <w:t>где раки зимуют</w:t>
      </w:r>
      <w:r>
        <w:rPr>
          <w:sz w:val="32"/>
        </w:rPr>
        <w:t>» тесно связано с историей нашего народа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Многие помещики любили полакомиться свежими раками, а зимой их ловить очень трудно: раки прячутся под коряги, выкапывают норы в берегах озер или рек и там зимуют. На ловлю раков посылали провинившихся крестьян, которые должны были доставать раков из ледяной воды. Промерзнет в ветхой одежонке, застудит руки. И часто человек после этого болел тяжело. Отсюда и пошло: если хотят кого-то серьезно наказать, говорят: </w:t>
      </w:r>
      <w:r>
        <w:rPr>
          <w:i/>
          <w:iCs/>
          <w:sz w:val="32"/>
        </w:rPr>
        <w:t>«Я покажу</w:t>
      </w:r>
      <w:r>
        <w:rPr>
          <w:sz w:val="32"/>
        </w:rPr>
        <w:t xml:space="preserve"> </w:t>
      </w:r>
      <w:r>
        <w:rPr>
          <w:i/>
          <w:iCs/>
          <w:sz w:val="32"/>
        </w:rPr>
        <w:t>тебе, где раки зимую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</w:rPr>
        <w:t>(На экране появляется рисунок песочных часов</w:t>
      </w:r>
      <w:r>
        <w:rPr>
          <w:sz w:val="32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Шесто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</w:rPr>
        <w:t>«Время истекло</w:t>
      </w:r>
      <w:r>
        <w:rPr>
          <w:sz w:val="32"/>
        </w:rPr>
        <w:t>». Почему мы так говорим? А вот послушайте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Свыше 2,5 тысяч лет назад в Вавилоне, а позже в Греции и Риме, появились водяные часы. Они представляли собой высокий узкий сосуд, с отверстием на дне. Время измерялось вытекающей из сосуда водой, то есть время тек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Отсюда произошли и такие выражения, как </w:t>
      </w:r>
      <w:r>
        <w:rPr>
          <w:i/>
          <w:iCs/>
          <w:sz w:val="32"/>
        </w:rPr>
        <w:t>«сколько воды утекло с тех пор», «текущий год» и т. д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На экране появляется рисунок костей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Седьмой ученик: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Оборот </w:t>
      </w:r>
      <w:r>
        <w:rPr>
          <w:i/>
          <w:iCs/>
          <w:sz w:val="32"/>
        </w:rPr>
        <w:t>«перемывать косточки</w:t>
      </w:r>
      <w:r>
        <w:rPr>
          <w:sz w:val="32"/>
        </w:rPr>
        <w:t>» является синонимом глаголов «</w:t>
      </w:r>
      <w:r>
        <w:rPr>
          <w:i/>
          <w:iCs/>
          <w:sz w:val="32"/>
        </w:rPr>
        <w:t>сплетничать», «злословить», «судачить»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А при чем здесь косточки? Если не боитесь, то слушайте! Оказывается, этот оборот связан с существовавшим в древности у славян обрядом вторичного захоронения. Спустя несколько лет после похорон умершего для очищения его от грехов его останки (кости) выкапывались и перемыв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 xml:space="preserve">Таким образом, выражение </w:t>
      </w:r>
      <w:r>
        <w:rPr>
          <w:i/>
          <w:iCs/>
          <w:sz w:val="32"/>
        </w:rPr>
        <w:t>«перемывать кости</w:t>
      </w:r>
      <w:r>
        <w:rPr>
          <w:sz w:val="32"/>
        </w:rPr>
        <w:t xml:space="preserve">» первоначально имело прямой смысл и только со временем образно переосмысл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32"/>
        </w:rPr>
        <w:t>(На экране появляется название следующей станции «Народная</w:t>
      </w:r>
      <w:r>
        <w:rPr>
          <w:sz w:val="32"/>
        </w:rPr>
        <w:t xml:space="preserve"> </w:t>
      </w:r>
      <w:r>
        <w:rPr>
          <w:i/>
          <w:iCs/>
          <w:sz w:val="32"/>
        </w:rPr>
        <w:t>мудрость в пословицах и поговорках»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й:</w:t>
      </w:r>
    </w:p>
    <w:p>
      <w:pPr>
        <w:pStyle w:val="21"/>
        <w:ind w:left="70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утешествие на эту станцию (а она самая большая) начнем с небольшого отрывка  мультфильма. Ваша задача назвать мультфильм и пословицу, которая прозвучит в этом отрывке.</w:t>
      </w:r>
    </w:p>
    <w:p>
      <w:pPr>
        <w:pStyle w:val="21"/>
        <w:ind w:left="70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«Князь Владимир», «Не раскрывай роток на чужой медок»).</w:t>
      </w:r>
    </w:p>
    <w:p>
      <w:pPr>
        <w:pStyle w:val="21"/>
        <w:ind w:left="70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ословицы и поговорки и есть народная мудрость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Ребята, предлагаю вам «Веселый тест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уда смотрит волк, сколько его не корми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волчиц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козля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в лес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 xml:space="preserve">в миску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то должен свистнуть, чтобы нечто несбыточное произошло?</w:t>
      </w:r>
    </w:p>
    <w:p>
      <w:pPr>
        <w:pStyle w:val="Normal"/>
        <w:spacing w:lineRule="auto" w:line="360"/>
        <w:ind w:left="360" w:firstLine="709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-       Соловей разбойник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рак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милиционер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щу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ого, согласно русской поговорке, ноги кормят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коня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апожник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бегун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вол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то гладок оттого, что поел и на бок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комар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медведь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винья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ко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На чем приносит новости сорока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лапах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хвосте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крыльях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на блюдечке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ого можно считать рыбой на безрыбье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лягушк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рак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улитк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медузу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Что летит, когда лес рубят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птицы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шишки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бревн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щепк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акая птица, согласно народной поговорке, должна клюнуть человека, чтобы он начал проявлять повышенную активность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жар-птиц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жареный петух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гадкий утенок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цыпленок таба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ого, согласно поговорке, подкладывают недоброжелателю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винью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змею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еж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медведя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акому коню пословица советует не смотреть в зубы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купленном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дареном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выигранном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арендованному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Что делает с рублем копейка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тереже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береже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питае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воспитывае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то платит дважды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рассеянный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забывчивый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купой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круто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Как поступит умный человек, встретив на пути гору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покори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обойде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пробурит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сдвине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Что называют зеркалом души?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уши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глаза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улыбку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32"/>
        </w:rPr>
      </w:pPr>
      <w:r>
        <w:rPr>
          <w:sz w:val="32"/>
        </w:rPr>
        <w:t>лицо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Молодцы, ребята! Вы хорошо справились с этим заданием. На этой же станции вы должны выполнить еще одно задание. С трех попыток надо определить название животного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Прикинулся бы он козой, да хвостик не такой.</w:t>
      </w:r>
    </w:p>
    <w:p>
      <w:pPr>
        <w:pStyle w:val="Normal"/>
        <w:spacing w:lineRule="auto" w:line="360"/>
        <w:ind w:left="360" w:firstLine="709"/>
        <w:jc w:val="both"/>
        <w:rPr>
          <w:sz w:val="32"/>
        </w:rPr>
      </w:pPr>
      <w:r>
        <w:rPr>
          <w:sz w:val="32"/>
        </w:rPr>
        <w:t>Как его не корми, он все в лес глядит.</w:t>
      </w:r>
    </w:p>
    <w:p>
      <w:pPr>
        <w:pStyle w:val="Normal"/>
        <w:spacing w:lineRule="auto" w:line="360"/>
        <w:ind w:left="360" w:firstLine="709"/>
        <w:jc w:val="both"/>
        <w:rPr>
          <w:sz w:val="32"/>
        </w:rPr>
      </w:pPr>
      <w:r>
        <w:rPr>
          <w:sz w:val="32"/>
        </w:rPr>
        <w:t xml:space="preserve">Его ноги кормят. </w:t>
      </w:r>
    </w:p>
    <w:p>
      <w:pPr>
        <w:pStyle w:val="Normal"/>
        <w:spacing w:lineRule="auto" w:line="360"/>
        <w:ind w:left="360" w:firstLine="709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(Волк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Лапки ее мягки, да когти остры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Чует она, чье мясо съела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Доброе слово и ей приятно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(Кошка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И она помнит, кто ее кормит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Не бойся ее брехливой, а бойся молчаливой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Она на сене: сама не ест и другим не дает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Собака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Он неуклюж, да дюж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С ним дружись, а за топор держись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Два их в берлоге не уживаются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(Медведь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Близ норы она на промысел не ходит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Она семерых волков проведет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Ей хвост не для красы нужен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(Лиса.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Не гони его кнутом, гони овсом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Он копытом дает сдачи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Дареному ему в зубы не смотрят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(Конь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Не мечите бисер перед ними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Она грязь всегда найдет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Посади ее за стол, она и ноги на стол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(Свинья)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На экране появляется название следующей станции «Привал»)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й: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На станции «Привал» мы отдохнем. Послушаем песню. Исполнителя этой песни вы назовете после прослушивания. Вот что о песнях этой певицы говорит Комарова Валентина Михайловна, учитель русского языка и литературы: «Исполнительница этой песни – человек энергичный и жизнерадостный. Содержание ее песен проникнуто мотивами жизнелюбия и русской удали. С одной стороны, - это плясовые песни. В них раскрывается широкая русская душа, проявляется удаль молодецкая или разливается нежность девичья. А с другой, - это лирические музыкальные произведения, где звучат народная печаль и грусть»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А вот что сказал об ее песнях Юрий Анатольевич Каверин, учитель музыки: «Ее песни раскрывают широту русской души – ее любовь к своим родным, к своему Отечеству; ее доброту и молодецкую удаль. И поэтому среди ее поклонников люди всех возрастов: и старики, и молодежь».</w:t>
      </w:r>
    </w:p>
    <w:p>
      <w:pPr>
        <w:pStyle w:val="Normal"/>
        <w:spacing w:lineRule="auto" w:line="360"/>
        <w:ind w:left="720" w:firstLine="709"/>
        <w:jc w:val="both"/>
        <w:rPr>
          <w:sz w:val="32"/>
        </w:rPr>
      </w:pPr>
      <w:r>
        <w:rPr>
          <w:sz w:val="32"/>
        </w:rPr>
        <w:t>(Слушаем песню Надежды Кадышевой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</w:rPr>
        <w:t>(На экране появляется название следующей станции «Космическая</w:t>
      </w:r>
      <w:r>
        <w:rPr>
          <w:sz w:val="32"/>
        </w:rPr>
        <w:t>»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й:</w:t>
      </w:r>
    </w:p>
    <w:p>
      <w:pPr>
        <w:pStyle w:val="2"/>
        <w:rPr/>
      </w:pPr>
      <w:r>
        <w:rPr/>
        <w:t xml:space="preserve">Двенадцатого апреля 1961 года по радио разнеслись незабываемые для всех слова: «Сегодня впервые в истории человечества советский космический корабль «Восток – 1» поднялся в космос с человеком на борту. Корабль пилотирует гражданин Союза Советских Социалистических Республик летчик-космонавт Юрий Алексеевич Гагарин». Так появилось новое слово </w:t>
      </w:r>
      <w:r>
        <w:rPr>
          <w:i/>
          <w:iCs/>
        </w:rPr>
        <w:t>– космонавт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С каждым годом рождается все больше «космических» слов. Среди них есть и такие слова, которых нет пока в словарях: </w:t>
      </w:r>
      <w:r>
        <w:rPr>
          <w:i/>
          <w:iCs/>
          <w:sz w:val="32"/>
        </w:rPr>
        <w:t>космолет</w:t>
      </w:r>
      <w:r>
        <w:rPr>
          <w:sz w:val="32"/>
        </w:rPr>
        <w:t xml:space="preserve">, </w:t>
      </w:r>
      <w:r>
        <w:rPr>
          <w:i/>
          <w:iCs/>
          <w:sz w:val="32"/>
        </w:rPr>
        <w:t xml:space="preserve">звездолет </w:t>
      </w:r>
      <w:r>
        <w:rPr>
          <w:sz w:val="32"/>
        </w:rPr>
        <w:t>и т. д. Большинство новых слов создаются по образцу уже известных. Например</w:t>
      </w:r>
      <w:r>
        <w:rPr>
          <w:i/>
          <w:iCs/>
          <w:sz w:val="32"/>
        </w:rPr>
        <w:t>, приземлиться – прилуниться, самолет</w:t>
      </w:r>
      <w:r>
        <w:rPr>
          <w:sz w:val="32"/>
        </w:rPr>
        <w:t xml:space="preserve"> – </w:t>
      </w:r>
      <w:r>
        <w:rPr>
          <w:i/>
          <w:iCs/>
          <w:sz w:val="32"/>
        </w:rPr>
        <w:t>звездолет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Ребята, найдите три самых «молодых» слова среди данных</w:t>
      </w:r>
      <w:r>
        <w:rPr>
          <w:i/>
          <w:iCs/>
          <w:sz w:val="32"/>
        </w:rPr>
        <w:t>: корабль</w:t>
      </w:r>
      <w:r>
        <w:rPr>
          <w:sz w:val="32"/>
        </w:rPr>
        <w:t xml:space="preserve">, </w:t>
      </w:r>
      <w:r>
        <w:rPr>
          <w:i/>
          <w:iCs/>
          <w:sz w:val="32"/>
        </w:rPr>
        <w:t>атомоход, пароход, парусник, летчик, космонавт, пилот, Иван,</w:t>
      </w:r>
      <w:r>
        <w:rPr>
          <w:sz w:val="32"/>
        </w:rPr>
        <w:t xml:space="preserve"> </w:t>
      </w:r>
      <w:r>
        <w:rPr>
          <w:i/>
          <w:iCs/>
          <w:sz w:val="32"/>
        </w:rPr>
        <w:t>Василий, Анна, Нинель, Нина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й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Итак, мы завершили свое путешествие по стране слов. И вы, наверное, поняли, что русский человек всегда стремился к красоте, к доброте, будь это родной язык или что-то еще. В. Луговской призывает нас: «Относитесь к родному языку бережно и любовно. Думайте о нем, изучайте его, страстно любите его, и вам откроется лицо безграничных радостей, ибо безграничны сокровища русского языка».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i/>
          <w:sz w:val="32"/>
        </w:rPr>
        <w:t>Использованная 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1. Голуб И.Б., Ушаков Н.Н Путешествия по стране слов. – М.:  Просвещение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32"/>
        </w:rPr>
        <w:t>Ежемесячная газета для педагогов начальной школы «Педсове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09"/>
      <w:jc w:val="both"/>
    </w:pPr>
    <w:rPr>
      <w:i/>
      <w:iCs/>
      <w:sz w:val="3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52:00Z</dcterms:created>
  <dc:creator>nach</dc:creator>
  <dc:description/>
  <cp:keywords/>
  <dc:language>en-US</dc:language>
  <cp:lastModifiedBy>school</cp:lastModifiedBy>
  <dcterms:modified xsi:type="dcterms:W3CDTF">2009-04-09T05:01:00Z</dcterms:modified>
  <cp:revision>13</cp:revision>
  <dc:subject/>
  <dc:title>«ПУТЕШЕСТВИЕ В СТРАНУ СЛОВ»</dc:title>
</cp:coreProperties>
</file>