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репление по теме «Нумерация чисел от 1 до 100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Цели урок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реплять и совершенствовать  умение решать текстовые задач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вать вычислительные навыки и умение сравнивать, сопоставлять, мыслить логически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лачивать детский коллектив, показать значимость каждого из учеников в единой работе класса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общение темы и целей урока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тобы задачи верно решать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еобходимо думать, рассуждать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, конечно, без ошибок вычислять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 для этого нужно внимание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обязательно старание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Сегодня на уроке математики вас ожидают необычные приключения, потому что мы отправимся с вами в лес. Да, и лес, ребята, в который мы попадем, тоже необычный – математический. Путешествуя по нему, вы покажите, как усвоили сложение и вычитание в пределах100, как умеете решать задачи, сравнивать выражения, строить отрезки, логически мыслить. Поэтому я прошу вас, ребята, быть внимательными и активно мне помогать. А ваша помощь – это ваше участие на уроке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Устный сче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з математической разминки нам не обойтись.</w:t>
      </w:r>
    </w:p>
    <w:p>
      <w:pPr>
        <w:pStyle w:val="Heading2"/>
        <w:ind w:left="570" w:hanging="0"/>
        <w:rPr/>
      </w:pPr>
      <w:r>
        <w:rPr/>
        <w:t>Логическая задача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Чтобы конфету разделить пополам, достаточно сделать один разрез. Сколько надо сделать разрезов, чтобы разделить на две части бублик? На что он похож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столе 4 яблока. Одно из них разрезали пополам. Сколько яблок на столе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Heading2"/>
        <w:ind w:left="570" w:hanging="0"/>
        <w:rPr/>
      </w:pPr>
      <w:r>
        <w:rPr/>
        <w:t>Игра « Назови числа»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Учитель показывает числа на счетах. Дети называют число, указывают, сколько в числе десятков и единиц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Heading2"/>
        <w:ind w:left="570" w:hanging="0"/>
        <w:rPr/>
      </w:pPr>
      <w:r>
        <w:rPr/>
        <w:t>Игра «Математический десант»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На доске закреплены парашюты, у каждого на куполе парашюта – пример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 нам летит «математический десант». Вам быстро и точно надо считать, чтоб каждый десантник мог свое место занять.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7+5-8       10+3-4       9+4-3        8+2-3          9+3-7        9+2-3       7+7-8            5-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             9              10                 7           5                   8                6            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  <w:t>4.Работа над пройденным материал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крываем тетради, записываем число.</w:t>
      </w:r>
    </w:p>
    <w:p>
      <w:pPr>
        <w:pStyle w:val="Heading2"/>
        <w:ind w:left="570" w:hanging="0"/>
        <w:rPr/>
      </w:pPr>
      <w:r>
        <w:rPr/>
        <w:t>Чистописа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егодня у нас в гостях акробатка: то шестерка, то девятка. Обратите внимание, обе цифры начинаем писать из одной и той же точ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 знаете, ко мне в руки попало письмо, которое написал один сказочный герой. Как же его зовут? Это мы сейчас узнаем. Я вам буду называть числовые выражения, а вы мне будете называть значения этих выражений. Правильно вычислив эти значения, мы сможем открыть букву имени сказочного героя. А оценивать ваши ответы мне помогут солнышки. Если ответ правильный, то получите солнышко.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Итак, отгадываем имя сказочного геро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Вопрос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Чему равна сумма чисел 20 и 40? (60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ему равна разность чисел 54 и 4? (50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умайте, какое число на 2 меньше, чем 40? (38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Какое число на 3 больше, чем 12? (15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величьте число 7 на 9. (16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меньшите число 51 на 30. (21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2 плюс 12. (24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9 плюс 9. (28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38 минус 8. (30) </w:t>
      </w:r>
    </w:p>
    <w:p>
      <w:pPr>
        <w:pStyle w:val="Heading1"/>
        <w:rPr/>
      </w:pPr>
      <w:r>
        <w:rPr/>
        <w:t xml:space="preserve"> </w:t>
      </w:r>
      <w:r>
        <w:rPr/>
        <w:t xml:space="preserve">ЛЕСОВИЧОК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5            16           21         24           28         30             38          50        60</w:t>
      </w:r>
    </w:p>
    <w:p>
      <w:pPr>
        <w:pStyle w:val="TextBody"/>
        <w:numPr>
          <w:ilvl w:val="0"/>
          <w:numId w:val="4"/>
        </w:numPr>
        <w:rPr/>
      </w:pPr>
      <w:r>
        <w:rPr/>
        <w:t>«Лесовичок» пригласил нас в гости. Итак, отправимся в путь. Давайте потихоньку встанем.  Внимательно смотрите на меня и повторяйте движения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дравствуй, лес, необычный лес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лный сказок и чудес!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ы о чем шумишь листвою</w:t>
      </w:r>
    </w:p>
    <w:p>
      <w:pPr>
        <w:pStyle w:val="Normal"/>
        <w:ind w:left="570" w:hanging="0"/>
        <w:rPr/>
      </w:pPr>
      <w:r>
        <w:rPr>
          <w:sz w:val="28"/>
        </w:rPr>
        <w:t xml:space="preserve">           </w:t>
      </w:r>
      <w:r>
        <w:rPr>
          <w:sz w:val="28"/>
        </w:rPr>
        <w:t>Ночью темной, грозовою?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то в глуши твоей таится?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Что за зверь? Какая птица?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се открой, не утаи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ы же видишь, мы свои.</w:t>
      </w:r>
    </w:p>
    <w:p>
      <w:pPr>
        <w:pStyle w:val="Normal"/>
        <w:ind w:left="570" w:hanging="0"/>
        <w:rPr>
          <w:i/>
          <w:i/>
          <w:iCs/>
          <w:sz w:val="28"/>
        </w:rPr>
      </w:pPr>
      <w:r>
        <w:rPr>
          <w:i/>
          <w:iCs/>
          <w:sz w:val="28"/>
        </w:rPr>
        <w:t>Решение примеров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По дороге мы вышли с вами к озеру. Рядом с озером котик, которому так хочется покушать свежей рыбки, только он не может их поймать. А мы ему поможем!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Иди (имя ребенка), поймай рыбку. А рыбка не простая, математическая, и к котику она попадет, если (имя ребенка) правильно решит нам пример на доске, а вы, ребята, - в тетради.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                       №</w:t>
      </w:r>
      <w:r>
        <w:rPr>
          <w:sz w:val="28"/>
        </w:rPr>
        <w:t>6 с. 42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28 – (10 – 2)=20             74 – (20 + 50) =4                   13 – 8 + 7 =12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36 – (20 +10)=6              60 – (40 – 10) =30                 16 – 7 + 8 =17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тику помогли, пойдем дальш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 кто это у нас на пути? Сейчас посмотрим. Повторяйте мои движения, внимательно следя за ними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i/>
          <w:i/>
          <w:iCs/>
          <w:sz w:val="28"/>
        </w:rPr>
      </w:pPr>
      <w:r>
        <w:rPr>
          <w:i/>
          <w:iCs/>
          <w:sz w:val="28"/>
        </w:rPr>
        <w:t>(Пальчиковую гимнастику принес козлик.)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На изогнутый сучок сломанной осинки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Опустился паучок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С крестиком на спинке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Свил уютный гамачок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Сам в сторонку – молчок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i/>
          <w:i/>
          <w:iCs/>
          <w:sz w:val="28"/>
        </w:rPr>
      </w:pPr>
      <w:r>
        <w:rPr>
          <w:i/>
          <w:iCs/>
          <w:sz w:val="28"/>
        </w:rPr>
        <w:t>5.  Решение задач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дем по дорожке дальше. Ребята, посмотрите, вот лошадка предлагает нам решить задачу. Да не одну, а целых две. (№22 с. 46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осмотрите внимательно на левую часть доски, на условие одной из задач. Составьте по этому условию задачу: Продали 7 кг моркови, осталось 9 кг. Сколько было? 9+7=16(кг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теперь обратимся к правой стороне доски. Составим задачу по краткой записи: Было 5 кг капусты и 8 кг моркови. Продали 7 кг овощей. Сколько осталось? (5+8)-7=6 (кг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 сейчас посмотрите на краткие записи задач и выберите одну из них, которую вы сами сможете решить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Тем, кто правильно решил задачу, лошадка дарит солнышко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i/>
          <w:i/>
          <w:iCs/>
          <w:sz w:val="28"/>
        </w:rPr>
      </w:pPr>
      <w:r>
        <w:rPr>
          <w:i/>
          <w:iCs/>
          <w:sz w:val="28"/>
        </w:rPr>
        <w:t>6.Сравнение выражен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дем дальше. На пути – бычок! Его задание: сравнить выражения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           №</w:t>
      </w:r>
      <w:r>
        <w:rPr>
          <w:sz w:val="28"/>
        </w:rPr>
        <w:t>23 с. 46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20 см * 2 дм 5 см                  54 мм * 5 см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45 см * 5 дм                          80 мм * 8 с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Можем ли мы сравнивать разные единицы длины? (Нет.)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надо сделать сначала? (Привести к наименьшей единице.)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Задание выполняется на доске и в тетрадях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Физкультурную минутку для глаз принес пес Барбос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лазки видят все вокруг, обведу я ими круг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Глазкам видеть все дано, где окно и где крыльцо,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бведу я снова круг, посмотрю на мир вокруг.  (По методике В.Ф. Базарного.)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Геометрический материал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дороге мы вышли к домику Лесовичка. А посмотрите, ребята, рядом с домиком необычная елочка. Она состоит из геометрических фигур. А как называются эти фигуры?  (Отрезки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такое отрезок? (Это часть прямой, ограниченная началом и концом.)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Посчитайте, сколько здесь отрезков. (12.)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Дополнительное задание: №25 с. 46  (Длина отрезка – 11 см)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i/>
          <w:i/>
          <w:iCs/>
          <w:sz w:val="28"/>
        </w:rPr>
      </w:pPr>
      <w:r>
        <w:rPr>
          <w:i/>
          <w:iCs/>
          <w:sz w:val="28"/>
        </w:rPr>
        <w:t>5.   Итог уро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 вот и «Лесовичок». Трудна была к нему дорога, но вы с ней справились, друзья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бята, а что нужно было вам знать и уметь, чтобы прийти в гости к «Лесовичку»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А теперь поднимем все солнышки, которые вы получили за правильные ответы на уроке. Посмотрите, как светло стало в нашем классе. Мне было интересно с вами работать. Большое вам спасибо!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" w:hanging="0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20:47:00Z</dcterms:created>
  <dc:creator>Ученик6</dc:creator>
  <dc:description/>
  <cp:keywords/>
  <dc:language>en-US</dc:language>
  <cp:lastModifiedBy>school</cp:lastModifiedBy>
  <cp:lastPrinted>2006-10-27T12:40:00Z</cp:lastPrinted>
  <dcterms:modified xsi:type="dcterms:W3CDTF">2009-04-09T04:35:00Z</dcterms:modified>
  <cp:revision>4</cp:revision>
  <dc:subject/>
  <dc:title>             Тема: Закрепление изученного материала</dc:title>
</cp:coreProperties>
</file>