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ние и функции дыхательной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звивать понятие «дыхание», сформировать знания об особенностях строения органов дыхания в связи с выполняемы</w:t>
        <w:softHyphen/>
        <w:t>ми функциями, развивать навыки самостоятельной работы с учебником, умения выделять главное, устанавливать зависи</w:t>
        <w:softHyphen/>
        <w:t>мость строения органа от выполняемой им функции, осуществ</w:t>
        <w:softHyphen/>
        <w:t>лять гигиеническое воспит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ца «Система органов дыхания», модель торса, модель гортани, презент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бник: </w:t>
      </w:r>
      <w:r>
        <w:rPr>
          <w:sz w:val="28"/>
          <w:szCs w:val="28"/>
        </w:rPr>
        <w:t>Колесов Д.В. Биология. Человек: учеб. для 8 кл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оверка домашнего зада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Работа с мини –тестом «Поставь диагноз» (слайд 3)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3"/>
        <w:gridCol w:w="2516"/>
      </w:tblGrid>
      <w:tr>
        <w:trPr>
          <w:trHeight w:val="286" w:hRule="atLeast"/>
        </w:trPr>
        <w:tc>
          <w:tcPr>
            <w:tcW w:w="67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У пострадавшего темно-красная   кровь вытекает из раны равномерной, непрерывной и не пульсирующей струей. Кровь вытекает медленно и в большом   количестве. </w:t>
            </w:r>
          </w:p>
        </w:tc>
        <w:tc>
          <w:tcPr>
            <w:tcW w:w="2516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- капиллярно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- венозно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- артериальное кровотечение </w:t>
            </w:r>
          </w:p>
        </w:tc>
      </w:tr>
      <w:tr>
        <w:trPr>
          <w:trHeight w:val="286" w:hRule="atLeast"/>
        </w:trPr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и аварии у мотоциклиста повреждена рука. Из раны кровь сначала бьёт фонтаном, а затем идёт пульсирующей струёй ярко-алого цвета. </w:t>
            </w:r>
          </w:p>
        </w:tc>
        <w:tc>
          <w:tcPr>
            <w:tcW w:w="251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Сын решил сделать сюрприз маме – приготовить ужин. Когда он чистил овощи, то порезал палец. Кровь идёт не сильно, но вся поверхность раны кровоточит. Какое кровотечение у мальчика?  </w:t>
            </w:r>
          </w:p>
        </w:tc>
        <w:tc>
          <w:tcPr>
            <w:tcW w:w="251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 рисунку определите тип кровотечения и предложите первую помощь (Слайд 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ыхание и его значение (Беседа) (Слайд 6)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Дыхание</w:t>
      </w:r>
      <w:r>
        <w:rPr>
          <w:sz w:val="28"/>
          <w:szCs w:val="28"/>
        </w:rPr>
        <w:t xml:space="preserve"> – это совокупность процессов, обеспечивающих поступление кислорода, использование его в окислении органических веществ и удаление углекислого газа и некоторых других вещест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начение дыхания</w:t>
      </w:r>
      <w:r>
        <w:rPr>
          <w:sz w:val="28"/>
          <w:szCs w:val="28"/>
        </w:rPr>
        <w:t xml:space="preserve"> (Слайд 7)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рганизма кислородом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ение углекислого газа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исление органических соединений с выделением энергии, необходимой человеку для жизнедеятельности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ение конечных продуктов обмена веществ (пары воды, аммиак, сероводород и т.д.) 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Этапы газообмена (</w:t>
      </w:r>
      <w:r>
        <w:rPr>
          <w:sz w:val="28"/>
          <w:szCs w:val="28"/>
        </w:rPr>
        <w:t>Самостоятельная работа с учебником, прочтите 3 абзац на стр. 134 и заполните схему «Этапы газообмена»). (Слайд 8)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Органы дыхания </w:t>
      </w:r>
      <w:r>
        <w:rPr>
          <w:sz w:val="28"/>
          <w:szCs w:val="28"/>
        </w:rPr>
        <w:t>– это специализированные органы для газообмена между организмом и окружающей средой, но они выполняют лишь первую часть газообмена. Остальное выполняет кровеносная система.  (Слайд 9)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Дыхательная система </w:t>
      </w:r>
      <w:r>
        <w:rPr>
          <w:sz w:val="28"/>
          <w:szCs w:val="28"/>
        </w:rPr>
        <w:t xml:space="preserve">состоит из </w:t>
      </w:r>
      <w:r>
        <w:rPr>
          <w:sz w:val="28"/>
          <w:szCs w:val="28"/>
          <w:u w:val="single"/>
        </w:rPr>
        <w:t>воздухоносных путей</w:t>
      </w:r>
      <w:r>
        <w:rPr>
          <w:sz w:val="28"/>
          <w:szCs w:val="28"/>
        </w:rPr>
        <w:t xml:space="preserve"> (последовательно соединенных между собой полостей и трубок) и </w:t>
      </w:r>
      <w:r>
        <w:rPr>
          <w:sz w:val="28"/>
          <w:szCs w:val="28"/>
          <w:u w:val="single"/>
        </w:rPr>
        <w:t>дыхательной части</w:t>
      </w:r>
      <w:r>
        <w:rPr>
          <w:sz w:val="28"/>
          <w:szCs w:val="28"/>
        </w:rPr>
        <w:t>.</w:t>
        <w:br/>
        <w:t xml:space="preserve">К </w:t>
      </w:r>
      <w:r>
        <w:rPr>
          <w:sz w:val="28"/>
          <w:szCs w:val="28"/>
          <w:u w:val="single"/>
        </w:rPr>
        <w:t>воздухоносным путям</w:t>
      </w:r>
      <w:r>
        <w:rPr>
          <w:sz w:val="28"/>
          <w:szCs w:val="28"/>
        </w:rPr>
        <w:t xml:space="preserve"> относятся полость носа и носоглотка (верхние дыхательные пути), гортань, трахея и бронхи (нижние дыхательные пути).</w:t>
        <w:br/>
      </w:r>
      <w:r>
        <w:rPr>
          <w:sz w:val="28"/>
          <w:szCs w:val="28"/>
          <w:u w:val="single"/>
        </w:rPr>
        <w:t>Дыхательная часть</w:t>
      </w:r>
      <w:r>
        <w:rPr>
          <w:sz w:val="28"/>
          <w:szCs w:val="28"/>
        </w:rPr>
        <w:t xml:space="preserve"> – это легкие и соединительнотканная оболочка – плевра. (Слайд 10- 11)</w:t>
      </w:r>
    </w:p>
    <w:p>
      <w:pPr>
        <w:pStyle w:val="Normal"/>
        <w:jc w:val="both"/>
        <w:rPr/>
      </w:pPr>
      <w:r>
        <w:rPr>
          <w:sz w:val="28"/>
          <w:szCs w:val="28"/>
        </w:rPr>
        <w:t>2.Верхние дыхательные пути. (Слайд 12)</w:t>
      </w:r>
      <w:r>
        <w:rPr>
          <w:b/>
          <w:bCs/>
          <w:i/>
          <w:iCs/>
          <w:color w:val="CCFFFF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ормальном дыхании человек дышит через нос. А зачем человеку нос? Подобно глазам, губам, ресницам нос, как бы критически к нему не относиться, — украшение лица. Представить человека с двумя дырочками на ровном месте просто невозм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з носа человек - черт знает что — птица не птица, гражданин не граждан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росто возьми, да и вышвырни за окошко!..» - так написал о носе Н. В. Гого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если серьезно? Как вы думаете для чего появился нос у человека разумного? Ведь у его предков  человекообразных обезьян — его не был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ормальном дыхании воздух обязательно проходит через наружные ноздри в носовую полость, которая разделена костно-хрящевой перегородкой на две половины. В каждой половине находятся извилистые носовые ходы, увеличивающие поверхность носовой полости. Их стенки выстланы слизистой оболочкой, содержащей многочисленные клетки мерцательного (реснитчатого) эпителия. (Слайд 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е функция – увлажнять вдыхаемый воздух, задерживать пылинки и микроорганизмы, оседающие на стенках полости. Слизь содержит вещества, убивающие микробов или препятствующих их размножению (фермент лизоцим и лейкоциты). Под слизистой оболочкой ветвятся многочисленные кровеносные сосуды, поэтому даже легкие травмы носа сопровождаются обильными кровотечениями. Эти сосудистые сплетения согревают вдыхаемый воздух до температуры тела. Полость носа соединяется с полостями в костях черепа: гайморовой, лобной и клиновидной. Они служат не только для согревания поступающего воздуха, но и являются резонаторами при голосообразовании. Носовые полости снабжены чувствительными клетками, которые обеспечивают защитную функцию: рефлекс чихания. Носовая полость открывается в носоглотку, затем в глотку и потом в гортан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Нижние дыхательные пути (гортань, трахеи, бронхи)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ортань (слайд 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тань подобна воронке, стенки которой образованны хрящами.</w:t>
        <w:br/>
        <w:t>Полость гортани выстлана слизистой оболочкой и снабжена рецепторами – рефлекторный кашель. Вход в гортань при глотании закрывается надгортанным хрящом. Самый крупный хрящ – щитовидный, защищает гортань спереди. Между хрящами натянуты голосовые связки, а между связками находится голосовая щель.  Таким образом, функция гортани – это проведение воздуха в трахею, участие в голосообразовании и предотвращении проникновения вредных веществ в дыхательные пути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ование звука (слайд 15-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молчит – голосовая щель треугольной формы и достаточно велика.</w:t>
        <w:br/>
        <w:t>Звук появляется при неполном смыкании голосовой щели, прохождение через нее воздуха, который колеблет голосовые связки.</w:t>
        <w:br/>
        <w:t>Чем короче голосовые связки, тем выше звук. Окончательное формирование звука происходит в полостях глотки, носоглотки, рта и носа (помните ли пазухи?) и зависит от положения губ, нижней челюсти и языка (Опыт со щекой и щелч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хея:  (слайд 19) Гортань, трубка 10–12 см, непосредственно переходит в трахею, которая находится перед пищеводом. Передняя стенка ее образована хрящевыми полукольцами, поэтому просвет трахеи всегда открыт.</w:t>
        <w:br/>
        <w:t xml:space="preserve">Задняя стенка мягкая и прилегает к пищеводу. </w:t>
      </w:r>
      <w:r>
        <w:rPr>
          <w:b/>
          <w:sz w:val="28"/>
          <w:szCs w:val="28"/>
        </w:rPr>
        <w:t>Как вы думаете какое это имеет значение?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ронхи (слайд 20)</w:t>
      </w:r>
    </w:p>
    <w:p>
      <w:pPr>
        <w:pStyle w:val="Normal"/>
        <w:jc w:val="both"/>
        <w:rPr/>
      </w:pPr>
      <w:r>
        <w:rPr>
          <w:sz w:val="28"/>
          <w:szCs w:val="28"/>
        </w:rPr>
        <w:t>Внизу трахея делится на 2 бронха. И трахею, и бронхи выстилает слизистая оболочка, которая содержит мерцательный эпителий с железистыми клетками. Здесь продолжается насыщение воздуха водяными парами и его очи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Лёгкие, особенности строения в связи с выполняемыми функ</w:t>
        <w:softHyphen/>
        <w:t xml:space="preserve">циями. 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Легкие (слайд 21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ие – крупный парный орган конусообразной формы. Снаружи покрыты легочной плеврой; грудная полость покрыта пристеночной плеврой, между ними находится плевральная полость, не содержащая воздуха. Она заполнена жидкостью, что уменьшает трение при дыхании. Через легкие за 1 минуту проходит 100 литров воздух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ронхи, войдя в легкие, продолжают ветвиться, образуя бронхиолы, на концах которых находятся грозди тонкостенных легочных пузырьков – альвеол. (Слайд 22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ки альвеол и капилляров однослойны, что облегчает газообмен. (Слайд 23)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летки эпителия альвеол выделяют биологически активные вещества, образующие сурфактант, который препятствует слипанию альвеол и обезвреживает микроорганизмы, попавшие в легкие.  Отработанный сурфактант переваривается фагоцитами или выделяется в виде мокроты. (Слайд  24)</w:t>
      </w:r>
    </w:p>
    <w:p>
      <w:pPr>
        <w:pStyle w:val="Style15"/>
        <w:jc w:val="both"/>
        <w:rPr/>
      </w:pPr>
      <w:r>
        <w:rPr>
          <w:sz w:val="28"/>
          <w:szCs w:val="28"/>
        </w:rPr>
        <w:t>5. Инфекционные и хронические заболевания. (Слайд 25-27)</w:t>
      </w:r>
    </w:p>
    <w:p>
      <w:pPr>
        <w:pStyle w:val="Style15"/>
        <w:jc w:val="both"/>
        <w:rPr/>
      </w:pPr>
      <w:r>
        <w:rPr>
          <w:sz w:val="28"/>
          <w:szCs w:val="28"/>
        </w:rPr>
        <w:t>6. Влияние курения на дыхательную систему (слайд 28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репление изученного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Необходимо соединить стрелками орган и выполняемую им функцию. Эту таблицу можно распечатать, чтобы проверить правильность её заполнения каждым учеником. (Слайд 29-30)</w:t>
      </w:r>
    </w:p>
    <w:tbl>
      <w:tblPr>
        <w:tblW w:w="956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17"/>
        <w:gridCol w:w="5647"/>
      </w:tblGrid>
      <w:tr>
        <w:trPr/>
        <w:tc>
          <w:tcPr>
            <w:tcW w:w="3917" w:type="dxa"/>
            <w:tcBorders/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рган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совая полость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ртань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ахея и бронх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егкие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егочная и пристеночная плевра</w:t>
            </w:r>
          </w:p>
        </w:tc>
        <w:tc>
          <w:tcPr>
            <w:tcW w:w="5647" w:type="dxa"/>
            <w:tcBorders/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ыполняемая функци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держит жидкость, снижающую трение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влажнение воздуха, задерживание пыл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обеспечивает свободное прохождение воздуха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образование звуков, рефлекторный кашель 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газообмен через альвеоло-капиллярную мембрану</w:t>
            </w:r>
          </w:p>
        </w:tc>
      </w:tr>
    </w:tbl>
    <w:p>
      <w:pPr>
        <w:pStyle w:val="Style15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2. Работа с рисунком. Подпишите названия органов дыхательной системы     (слайд 31- проверка)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>. Домашнее задание.</w:t>
      </w:r>
      <w:r>
        <w:rPr>
          <w:sz w:val="28"/>
          <w:szCs w:val="28"/>
        </w:rPr>
        <w:t xml:space="preserve"> Прочитать § 26, 27 (п. 1) учебника, знать строение и выполняемые функции органов дых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8:03:00Z</dcterms:created>
  <dc:creator>User</dc:creator>
  <dc:description/>
  <cp:keywords/>
  <dc:language>en-US</dc:language>
  <cp:lastModifiedBy>school</cp:lastModifiedBy>
  <cp:lastPrinted>2008-12-25T22:14:00Z</cp:lastPrinted>
  <dcterms:modified xsi:type="dcterms:W3CDTF">2009-06-01T06:09:00Z</dcterms:modified>
  <cp:revision>16</cp:revision>
  <dc:subject/>
  <dc:title>Тема урока: Строение и функции дыхательной системы</dc:title>
</cp:coreProperties>
</file>