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СТРОЕНИЕ И ФУНКЦИИ ПОБЕГА ( 6 класс)</w:t>
      </w:r>
    </w:p>
    <w:p>
      <w:pPr>
        <w:pStyle w:val="Normal"/>
        <w:ind w:firstLine="709"/>
        <w:jc w:val="both"/>
        <w:rPr/>
      </w:pPr>
      <w:r>
        <w:rPr>
          <w:i/>
          <w:sz w:val="22"/>
          <w:u w:val="single"/>
        </w:rPr>
        <w:t>ЦЕЛЬ</w:t>
      </w:r>
      <w:r>
        <w:rPr>
          <w:sz w:val="22"/>
        </w:rPr>
        <w:t>: 1. Повторить и закрепить знания, полученные по данной т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Показать целостность растительного организма, взаимосвязь корня и побег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Формирование экологического мировоззрения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Развитие чувства прекрасного.</w:t>
      </w:r>
    </w:p>
    <w:p>
      <w:pPr>
        <w:pStyle w:val="Normal"/>
        <w:ind w:firstLine="709"/>
        <w:jc w:val="both"/>
        <w:rPr/>
      </w:pPr>
      <w:r>
        <w:rPr>
          <w:i/>
          <w:sz w:val="22"/>
          <w:u w:val="single"/>
        </w:rPr>
        <w:t>ОБОРУДОВАНИЕ</w:t>
      </w:r>
      <w:r>
        <w:rPr>
          <w:sz w:val="22"/>
        </w:rPr>
        <w:t>: таблицы: «Строение листа», «Строение ветки липы», спилы дерева, гербарий, набор карточек.</w:t>
      </w:r>
    </w:p>
    <w:p>
      <w:pPr>
        <w:pStyle w:val="Normal"/>
        <w:ind w:firstLine="709"/>
        <w:jc w:val="both"/>
        <w:rPr/>
      </w:pPr>
      <w:r>
        <w:rPr>
          <w:i/>
          <w:sz w:val="22"/>
          <w:u w:val="single"/>
        </w:rPr>
        <w:t>ЭПИГРАФ:</w:t>
      </w:r>
      <w:r>
        <w:rPr>
          <w:sz w:val="22"/>
        </w:rPr>
        <w:t xml:space="preserve"> «Сотри случайные черты и ты увидишь -  мир прекрасен»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ОД УРОКА.</w:t>
      </w:r>
    </w:p>
    <w:p>
      <w:pPr>
        <w:pStyle w:val="Normal"/>
        <w:ind w:firstLine="709"/>
        <w:jc w:val="both"/>
        <w:rPr/>
      </w:pPr>
      <w:r>
        <w:rPr>
          <w:sz w:val="22"/>
        </w:rPr>
        <w:t>Величественна и прекрасна природа, нуждается она в защите от человека. А чтобы что-то беречь, нужно знать, что мы охраняем, какова «цена» оберегаемого. Для этого мы изучаем строение растений, процессы идущие в них. Знакомство началось со строения и функций  корня, а данным уроком мы  завершаем тему, посвященную побег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«У дедушки Дере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Добрые ру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ольшие, зеленые, добрые ру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Наверно их сто или сто двадцать пять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Чтоб всех покачать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Чтоб всех покатать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Задание 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>а)    Дайте определение понятию «побег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>б)    Используя карточки и таблицы на доске, охарактеризуйте внешнее строение побе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2"/>
        </w:rPr>
        <w:t>(Таблица с буквенным обозначением частей побега, карточки с перечнем этих частей. При правильном ответе образуется слово «клубень»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«На ветках дере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Как плотные комоч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Уснули до весн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Малышки-почки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b/>
          <w:sz w:val="22"/>
        </w:rPr>
        <w:t>Задание 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>а) Что  такое почка, на какие две группы они делятся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 xml:space="preserve">б) </w:t>
      </w:r>
      <w:r>
        <w:rPr>
          <w:b/>
          <w:sz w:val="22"/>
        </w:rPr>
        <w:t xml:space="preserve"> </w:t>
      </w:r>
      <w:r>
        <w:rPr>
          <w:sz w:val="22"/>
        </w:rPr>
        <w:t>Зарисуйте на доске вегетативную и генеративную поч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«Смотри, как листьем молодым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Стоят, обвеяны березы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2"/>
        </w:rPr>
        <w:t>Задание 3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>а) Используя гербарий, расскажите  о внешнем строении листа и рассортируйте в зависимости  от внешнего строения на групп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езультат объясни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>б)  Перед вами два растения, можно ли по их внешнему виду определить к какому классу они относя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в) Рассмотрите таблицу и охарактеризуйте внутреннее строение листа.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Задание 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авайте вспомним слова Тимирязева: «Когда-то,  где-то  на Землю упал солнечный луч, но упал он не на бесплодную почву, он упал на хлорофилловое зерно. Ударяясь о него, он потух, перестал быть светом, но  не исчез...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>а) Какой процесс охарактеризован этими словами, дайте ему определение и объясните, что для его протекания необходим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Задание 5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На протяжении столетий каждый ученый пытался решить вопрос о роли растений на плане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еред вами опыт, поставленный ученым – химиком Джозефом  Пристли. Как вы думаете, к какому выводу пришел ученый после его проведения. (На картинках: мышь под колпаком, мышь и растение под колпаком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Задание 6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слушайтесь в строчки Всеволода Рождественског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«И дышит сад легко, глубок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Всей грудью яблонь, груш и слив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Сравните два процесса (фотосинтез и дыхание) идущие в растении, заполнив таблиц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Задание 7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«От цветов на полян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Льется запах кругом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И сияет роса на траве серебром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>О чем говорится в стихотворении Сурикова, каково значение этого процесса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b/>
          <w:sz w:val="22"/>
        </w:rPr>
        <w:t>Задание 8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«В лесу рыжеватом у коч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Раскрылась росянка- краса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На крохотном красном листочк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Прозрачная блещет рос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>Отберите рисунки растений с видоизмененными листьями, с чем  связаны эти превращ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Задания 9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 вот, наконец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«Лес, точно терем расписной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Лиловый, золотой, багряный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>Расскажите о листопаде, для чего он необходи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Задание 1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Каждый листочек растения растет на стебл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>Используя таблицу, расскажите о внутреннем строении стебл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Задание 1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«Как-то в летний полдень на корчевь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Повстречал я племя пней лесны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Автобиографии деревьев, кольцами написаны на них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>А можете ли вы что-либо сказать о дереве, используя спил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Задание 1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«В весенний день мальчишки зло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Пронзил ножом кору берез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И капли сока, точно слезы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Текли прозрачной струей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Задание 1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А теперь на одно мгновение представим,  что мы на «Звездном шансе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Поднимите карточки с изображением видоизмененных побег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Обобщение уро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Мы повторили основные понятия о побеге, а теперь давайте установим взаимосвязь побега и кор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«Мы в букет собрали маки жаркие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Много незабудок голубы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А потом цветов нам стало жалко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Снова в землю посадили и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Только ничего не получается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От любого ветерка качаю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Почему-то осыпались и вянут?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а) Объясните, почему, имея побег,  растения все равно  погибли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б) Какие общие функции  выполняют побег и корень, поднимите карточки с номерами отве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>в) Каково же значение растений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Итог уро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>А закончить урок я хочу словам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«Не дарите любимым черемухи стон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Боль сирени и вопли жасми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Будьте щедры душой, не тревожа кустов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Подарите звезду в небе синем.»</w:t>
      </w:r>
    </w:p>
    <w:p>
      <w:pPr>
        <w:pStyle w:val="Heading1"/>
        <w:numPr>
          <w:ilvl w:val="0"/>
          <w:numId w:val="0"/>
        </w:numPr>
        <w:spacing w:before="0" w:after="0"/>
        <w:ind w:left="1980" w:hanging="1980"/>
        <w:jc w:val="both"/>
        <w:rPr/>
      </w:pPr>
      <w:r>
        <w:rPr>
          <w:sz w:val="22"/>
        </w:rPr>
        <w:t xml:space="preserve">Домашнее задание: </w:t>
      </w:r>
      <w:r>
        <w:rPr>
          <w:b w:val="false"/>
          <w:sz w:val="22"/>
        </w:rPr>
        <w:t xml:space="preserve">Сочинить сказку о строении побега, функциях и значении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853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40" w:after="120"/>
      <w:jc w:val="right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St3z0">
    <w:name w:val="WW8NumSt3z0"/>
    <w:qFormat/>
    <w:rPr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09:00Z</dcterms:created>
  <dc:creator>User</dc:creator>
  <dc:description/>
  <dc:language>en-US</dc:language>
  <cp:lastModifiedBy>User</cp:lastModifiedBy>
  <dcterms:modified xsi:type="dcterms:W3CDTF">2006-03-17T10:10:00Z</dcterms:modified>
  <cp:revision>1</cp:revision>
  <dc:subject/>
  <dc:title>СТРОЕНИЕ И ФУНКЦИИ ПОБЕГА ( 6 класс)</dc:title>
</cp:coreProperties>
</file>