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Галогены и халькоге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вторить и закрепить знания о строении, свойствах неметаллов и их соедин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Формировать навыки работы с химическими реактивами, совершенствовать умения   составлять химические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азвивать экологическ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динственный пут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к знанию - это деятельность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Бернард Ш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ериодическая система химических элементов; соляная кислота, серная кислота, хлорид бария, гидроксид калия, карбонат кальция, цинк, фенолфталеин, лакмус, штатив с пробирками, пип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мы с вами закрепим знания о галогенах и халькогенах,  вспомним особенности их строения, химических свойств и значение в жизни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как сказал Бернард Шоу: «Единственный путь, ведущий к знанию - это деятельность»,  поэтому мы будем составлять уравнения реакций, проводить химические опыты, решать всевозможные головоло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Мы изучим непременно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Элементы галогены,</w:t>
        <w:br/>
        <w:t>а по-русски - солероды,</w:t>
        <w:br/>
        <w:t>Все от фтора и до йода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новенький астат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в семействе этом 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а) В виде каких соединений встречаются неметаллы в приро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Охарактеризуйте положение неметаллов в таблице Менделеев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лор хвалился: «Нет мне равных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логен я самый главн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ря болтать я не люблю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 на свете отбелю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а) Составьте уравнения реакции, характеризующие свойства хл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Составьте окислительно-восстановительный баланс для уравнения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КОН -&gt;К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+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хлора странные окси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, быть может, и красив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ало кто вблизи их виде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я у хлора - пять кисло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ренер их команды сборн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хлорноватистой до хлорно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может хлороводоро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Используя реактивы, которые стоят у вас на столах, приведите реакции, характерные для соляной кислоты. Составьте уравнения этих реакций, запишите наблюд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природе хлора не увиди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ах и море лишь хлорид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Дайте характеристику наиболее значимым соединениям хло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м разлился океаном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зловонным, но – румяны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л себя он грозно в грудь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ведь бром, не кто-нибудь!..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тор молчал и думал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х!..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ь приду, окислю всех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а) Найдите для каждой реакции, приведенной в левом столбце, правильное объяснение в правом столб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86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→2HF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действуют при сильном нагреван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→2HC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аимодействуют при нагреван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)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Вг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→2НВг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) взаимодействуют при нагревании со взрыв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→2Н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)взаимодействуют при комнатной температуре со взрыв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) взаимодействуют при освещен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алькогены часто вместе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 ком из них не спросим 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ивут в шестом подъезд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делеевского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Составьте схемы строения кислорода и серы, объясните причины их отличия при  проявлении степеней окисления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жилец квартиры восем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зажечь на сп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чку, печку и косте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м всем дышать дает 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мосферный кислород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Игра «Химический лабиринт»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«Я готова вам признаться: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я себя на трон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ьмиатомной коро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арю я в атмосфер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ко мне живется, сер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>. У вас на столах лежит семейный портрет, одного из элементов подгруппы халькогенов. Кто есть кто на этом портрете? Чем они знамениты?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растворю любой металл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алхимик получа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еторте глиняной простой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ву я главной кислотой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а) Составьте уравнения реакций, которые происходят при получении серной кисл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Используя реактивы, проведите качественную реакцию на сульфат-ион, составьте уравнение реакци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Экология нас учит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кислый дождь из туч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 природная сред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в опасности тог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Объясните как взаимосвязано данное четверостишье с нашей темой? Какие меры необходимы для предотвращения выбросов соединений с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и закончилось сегодня наше общение с галогенами и халькогенами. Но мы с ними не прощаемся, так как, я думаю, вы уже поняли, что эти элементы занимают достойное место и в химии, и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оставить сказку на тему «Кислород и его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ликберова Л.Ю. Занимательная химия. – М.: АСТ-ПРЕСС, 2002. – 559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абриелян О.С. Настольная книга учителя химии. 9 класс. – М.: Блик и К0, 2001.–39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абриелян О.С. Химия. 9 класс. – М.: Дрофа, 2002. – 22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36" r="-6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5" t="-8" r="1997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956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" t="-10" r="-696" b="1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1" w:right="1001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jc w:val="both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302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9:00Z</dcterms:created>
  <dc:creator>галина</dc:creator>
  <dc:description/>
  <cp:keywords/>
  <dc:language>en-US</dc:language>
  <cp:lastModifiedBy>Юрий</cp:lastModifiedBy>
  <dcterms:modified xsi:type="dcterms:W3CDTF">2009-11-22T18:13:00Z</dcterms:modified>
  <cp:revision>11</cp:revision>
  <dc:subject/>
  <dc:title/>
</cp:coreProperties>
</file>